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61232224"/>
      <w:r>
        <w:rPr/>
        <w:t>ARCS Nonrespondents by size</w:t>
      </w:r>
      <w:bookmarkEnd w:id="0"/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sz w:val="18"/>
          <w:lang w:val="fr-FR"/>
        </w:rPr>
        <w:t xml:space="preserve">DATE:  11/27/00               MAINE DEPT. </w:t>
      </w:r>
      <w:r>
        <w:rPr>
          <w:sz w:val="18"/>
        </w:rPr>
        <w:t>OF LABOR               PAGE  00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LABOR MARKET INFORMAT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NAICS REFILING NONRESPONDENTS BY SIZ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# EMP   EMPLOYER NAME                         UNUM       RNUM    TELEPHON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,111   BUSINESS A                            0000000000 00000   (111) 222-333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77   COMPANY B                             0000000000 00000   (111) 222-333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66   BUSINESS C                            0000000000 00000   (111) 222-333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11   COMPANY D                             0000000000 00000   (111) 222-333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22   BUSINESS E                            0000000000 00000   (111) 222-333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11   COMPANY F                             0000000000 00000   (111) 222-333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99   BUSINESS G                            0000000000 00000   (111) 222-333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288   AND ONE MORE                          0000000000 00000   ?     </w:t>
      </w:r>
      <w:r>
        <w:rPr>
          <w:sz w:val="18"/>
          <w:lang w:val="fr-FR"/>
        </w:rPr>
        <w:t>222-3333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39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7:13:00Z</dcterms:modified>
  <cp:revision>4</cp:revision>
  <dc:subject/>
  <dc:title>Reports</dc:title>
</cp:coreProperties>
</file>