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b w:val="false"/>
          <w:b w:val="false"/>
          <w:i/>
          <w:i/>
        </w:rPr>
      </w:pPr>
      <w:bookmarkStart w:id="0" w:name="_Ref61232206"/>
      <w:r>
        <w:rPr/>
        <w:t>ARCS Management Report</w:t>
      </w:r>
      <w:bookmarkEnd w:id="0"/>
      <w:r>
        <w:rPr>
          <w:b w:val="false"/>
          <w:i/>
        </w:rPr>
        <w:t xml:space="preserve"> </w:t>
      </w:r>
    </w:p>
    <w:p>
      <w:pPr>
        <w:pStyle w:val="PlainText"/>
        <w:rPr>
          <w:rFonts w:cs="Courier New"/>
          <w:b/>
          <w:b/>
          <w:i/>
          <w:i/>
          <w:sz w:val="14"/>
        </w:rPr>
      </w:pPr>
      <w:r>
        <w:rPr>
          <w:rFonts w:cs="Courier New"/>
          <w:b/>
          <w:i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DATE: 12/29/2003                                    BUREAU OF LABOR STATISTICS                                PAGE: 1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IME: 14:55:25                                    ANNUAL REFILING CONTROL SYSTEM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DATE OF PREVIOUS SUMMARY:  08/29/2002         ARS MANAGEMENT REPORT FOR MAINE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 xml:space="preserve">TOTAL NUMBER OF UI ACCOUNTS PRINTED IN THE FIRST MAILOUT:     10,315    DATE OF 1ST MAILING:  NVS  11/06/2001   NVM  11/06/2001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</w:t>
      </w:r>
      <w:r>
        <w:rPr>
          <w:rFonts w:cs="Courier New"/>
          <w:sz w:val="14"/>
        </w:rPr>
        <w:t xml:space="preserve">NUMBER OF UI ACCOUNTS PRINTED - NONCARRYOVER RECORDS:     10,315    DATE OF 2ND MAILING:  NVS  01/09/2002   NVM  01/09/2002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</w:t>
      </w:r>
      <w:r>
        <w:rPr>
          <w:rFonts w:cs="Courier New"/>
          <w:sz w:val="14"/>
        </w:rPr>
        <w:t xml:space="preserve">NUMBER OF UI ACCOUNTS PRINTED - CARRYOVER RECORDS:             0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</w:t>
      </w:r>
      <w:r>
        <w:rPr>
          <w:rFonts w:cs="Courier New"/>
          <w:sz w:val="14"/>
        </w:rPr>
        <w:t xml:space="preserve">NUMBER OF NVM FORMS IN FIRST PRINTING:                       228   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</w:t>
      </w:r>
      <w:r>
        <w:rPr>
          <w:rFonts w:cs="Courier New"/>
          <w:sz w:val="14"/>
        </w:rPr>
        <w:t>PERCENT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RESPONSE STATUS                             CODE     OF TOTAL           SINGLES      SUBUNITS         TOTAL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-----                             ----     --------           -------      --------         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USEABLE RESPONSES 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CENTRALLY COLLECTED DATA               (32)        0.00%                 0             0             0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REVIEWED, NO CCS CHANGES, NON-TDE      (41)       70.78%             6,732         1,226         7,958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CODES CORRECT, EMPLOYER MISUNDERSTOOD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THE INDUSTRY DESCRIPTION               (42)        2.68%               301             0           301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TRS RECORDS                            (43)        0.00%                 0             0             0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CLEAN RECORD WITH CCS UPDATES          (46)        9.89%             1,075            37         1,112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CODE CHANGE FROM OTHER SOURCES         (50)        3.67%               106           307           413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</w:t>
      </w:r>
      <w:r>
        <w:rPr>
          <w:rFonts w:cs="Courier New"/>
          <w:sz w:val="14"/>
        </w:rPr>
        <w:t>-------         ---------     ---------     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 xml:space="preserve">TOTAL USEABLE RESPONSES                                87.02%             8,214         1,570         9,784    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OTHER RESPONSES 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UPDATES, BUT HAS CCS I-ERROR           (30)        0.00%                 0             0             0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NOT REVIEWED - PENDING                 (31)        0.00%                 0             0             0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POST OFFICE RETURN                     (63)        0.26%                29             0            29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OUT OF BUSINESS                        (64)        4.30%               458            25           483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REFUSAL                                (65)        0.00%                 0             0             0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</w:t>
      </w:r>
      <w:r>
        <w:rPr>
          <w:rFonts w:cs="Courier New"/>
          <w:sz w:val="14"/>
        </w:rPr>
        <w:t>-------         ---------     ---------     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 xml:space="preserve">TOTAL OTHER RESPONSES                                   4.55%               487            25           512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</w:t>
      </w:r>
      <w:r>
        <w:rPr>
          <w:rFonts w:cs="Courier New"/>
          <w:sz w:val="14"/>
        </w:rPr>
        <w:t>-------         ---------     ---------     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 xml:space="preserve">TOTAL ALL RESPONSES                                    91.57%             8,701         1,595        10,296    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NONRESPONDENTS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MAILABLE, NOT YET MAILED,          (00, 11)        0.01%                 1             0             1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MAILED ONCE                            (01)        0.01%                 1             0             1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MAILED TWICE                           (02)        8.41%               739           207           946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MAILED THREE TIMES                     (03)        0.00%                 0             0             0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MAILED FOUR TIMES                      (04)        0.00%                 0             0             0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UNMAILABLE RECORDS                 (12, 99)        0.00%                 0             0             0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CARRYOVER PRESUMES OUT OF BUSINESS     (98)        0.00%                 0             0             0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</w:t>
      </w:r>
      <w:r>
        <w:rPr>
          <w:rFonts w:cs="Courier New"/>
          <w:sz w:val="14"/>
        </w:rPr>
        <w:t>-------         ---------     ---------     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 xml:space="preserve">TOTAL NONRESPONDENTS - NOT YET MAILED,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MAILED, UNMAILABLE, ETC.                           8.43%               741           207           948    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(EXCLUDING MASTER RECORDS)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</w:t>
      </w:r>
      <w:r>
        <w:rPr>
          <w:rFonts w:cs="Courier New"/>
          <w:sz w:val="14"/>
        </w:rPr>
        <w:t>-------         ---------     ---------     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OTAL NUMBER OF CONTROL FILE RECORDS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 xml:space="preserve">(EXCLUDING MASTER RECORDS)                       100.00%             9,442         1,802        11,244    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USEABLE RESPONSE RATE:                 UNITS     EMPLOYMENT      TOTAL RESPONSE RATE:          UNITS     EMPLOYMENT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ALL                                   91.17%         94.62%      ALL                          91.57%         94.62%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SINGLES                               91.73%         95.45%      SINGLES                      92.15%         95.46%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SUBUNITS                              88.35%         92.93%      SUBUNITS                     88.51%         92.94%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CARRYOVERS                                ?%             ?%      CARRYOVERS                       ?%             ?%</w:t>
      </w:r>
      <w:r>
        <w:br w:type="page"/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DATE: 12/29/2003                                    BUREAU OF LABOR STATISTICS                                PAGE: 2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IME: 14:55:38                                    ANNUAL REFILING CONTROL SYSTEM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</w:t>
      </w:r>
      <w:r>
        <w:rPr>
          <w:rFonts w:cs="Courier New"/>
          <w:sz w:val="14"/>
        </w:rPr>
        <w:t xml:space="preserve">ARS MANAGEMENT REPORT FOR MAINE                        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 xml:space="preserve">CARRYOVER STATUS                    SINGLES     MASTERS    SUBUNITS    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 xml:space="preserve">--------- ------                    -------     -------    --------    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 xml:space="preserve">MAILABLE CARRYOVER NONRESPONSES           0           0           0    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 xml:space="preserve">CARRYOVER USEABLE RESPONSES               0           0           0    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 xml:space="preserve">CARRYOVER UNUSEABLE RESPONSES             0           0           0                                    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 xml:space="preserve">CARRYOVER PENDING                         0           0           0                                    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</w:t>
      </w:r>
      <w:r>
        <w:rPr>
          <w:rFonts w:cs="Courier New"/>
          <w:sz w:val="14"/>
        </w:rPr>
        <w:t>TOTAL                        USEABLE                        TOTAL RECORDS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RESPONSE RATES BY SIZE RANGE:        UNITS       EMPLOYMENT          UNITS       EMPLOYMENT          UNITS       EMPLOYMENT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-------------------        ----------------------          ----------------------          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IZE RANGE 0 (0)                 92.11%       0.00%              90.36%       0.00%             2,597      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IZE RANGE 1 (1-9)               89.79%      90.41%              89.73%      90.38%             5,791           21,57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IZE RANGE 2 (10-49)             94.53%      94.60%              94.51%      94.59%             2,339           47,56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IZE RANGE 3 (50-99)             95.77%      95.68%              95.77%      95.68%               331           22,91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IZE RANGE 4 (100-249)           93.43%      93.79%              93.43%      93.79%               137           20,72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IZE RANGE 5 (250-999)           98.00%      98.59%              98.00%      98.59%                50           19,87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IZE RANGE 6 (1000+)            100.00%     100.00%             100.00%     100.00%                 1            1,179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</w:t>
      </w:r>
      <w:r>
        <w:rPr>
          <w:rFonts w:cs="Courier New"/>
          <w:sz w:val="14"/>
        </w:rPr>
        <w:t>TOTAL                   USABLE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RESPONSE RATES BY NAICS SECTOR    UNITS     EMPLOYMENT    UNITS     EMPLOYMENT         CODE CHANGES:                          NUMBER   PERCENTAGE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--------------------    --------------------    --------------------         ------------                           ------   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11                     93.49%    94.40%        93.33%    94.40%            NAICS CHANGE ONLY:                        667     43.65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21                    100.00%   100.00%       100.00%   100.00%            LOCATION CHANGE ONLY:                     782     51.18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22                    100.00%   100.00%       100.00%   100.00%            NAICS AND LOCATION:                        79      5.17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23                     83.70%    80.74%        82.04%    80.63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31-33                  94.58%    98.56%        94.26%    98.56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42                     76.94%    76.01%        74.54%    75.99%            TOTAL CCS CODE CHANGES:                 1,528    100.00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44-45                  93.72%    96.29%        93.47%    96.29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48-49                  93.32%    93.89%        92.95%    93.88%            AUXILIARY CHANGES TO 5:                    6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51                     84.00%    85.39%        82.22%    85.39%            AUXILIARY CHANGES FROM 5:                  1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52                     82.23%    88.76%        81.64%    88.73%            AUXILIARY CHANGES FROM ZERO:               5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53                     89.14%    87.01%        88.65%    86.88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54                     94.15%    92.94%        93.81%    92.94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55                     91.55%    90.65%        91.30%    90.65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56                     88.91%    90.80%        88.12%    90.77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61                     95.61%    96.94%        95.58%    96.94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62                     95.38%    95.16%        95.28%    95.15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71                     95.35%    97.96%        95.26%    97.96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72                     91.80%    93.69%        91.33%    93.67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81                     92.91%    94.75%        92.74%    94.71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92                    100.00%   100.00%       100.00%   100.00%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cs="Courier New"/>
          <w:sz w:val="14"/>
        </w:rPr>
        <w:t>SECTOR 99                      0.00%     0.00%         0.00%     0.00%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USEABLE RESPONSE RATE: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</w:t>
      </w:r>
      <w:r>
        <w:rPr>
          <w:rFonts w:cs="Courier New"/>
          <w:sz w:val="14"/>
        </w:rPr>
        <w:t xml:space="preserve">NUMERATOR -- RESPONSE CODES                          32 + 41 + 42 + 43 + 46 + 50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</w:t>
      </w:r>
      <w:r>
        <w:rPr>
          <w:rFonts w:cs="Courier New"/>
          <w:sz w:val="14"/>
        </w:rPr>
        <w:t>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</w:t>
      </w:r>
      <w:r>
        <w:rPr>
          <w:rFonts w:cs="Courier New"/>
          <w:sz w:val="14"/>
        </w:rPr>
        <w:t>DENOMINATOR -- RESPONSE CODES  00 + 01 + 02 + 03 + 04 + 11 + 30 + 31 + 32 + 41 + 42 + 43 + 46 + 50 + 65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 xml:space="preserve">TOTAL RESPONSE RATE: 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</w:t>
      </w:r>
      <w:r>
        <w:rPr>
          <w:rFonts w:cs="Courier New"/>
          <w:sz w:val="14"/>
        </w:rPr>
        <w:t>NUMERATOR - RESPONSE CODES                    30 + 31 + 32 + 41 + 42 + 43 + 46 + 50 + 63 + 64 + 6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</w:t>
      </w:r>
      <w:r>
        <w:rPr>
          <w:rFonts w:cs="Courier New"/>
          <w:sz w:val="14"/>
        </w:rPr>
        <w:t>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</w:t>
      </w:r>
      <w:r>
        <w:rPr>
          <w:rFonts w:cs="Courier New"/>
          <w:sz w:val="14"/>
        </w:rPr>
        <w:t xml:space="preserve">DENOMINATOR - RESPONSE CODES   00 + 01 + 02 + 03 + 04 + 11 + 30 + 31 + 32 + 41 + 42 + 43 + 46 + 50 + 63 + 64 + 65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FOR THE USEABLE RESPONSE RATE, THE NUMERATOR EXCLUDES LATE RESPONSES TO THE CURRENT REFILING.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HE DENOMINATOR EXCLUDES NONRESPONDENTS CARRIED OVER FROM LAST YEAR, UNLESS THEY HAVE A USEABLE RESPONSE.</w:t>
      </w:r>
      <w:r>
        <w:br w:type="page"/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DATE: 12/29/2003                                    BUREAU OF LABOR STATISTICS                                PAGE: 3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IME: 14:55:38                                    ANNUAL REFILING CONTROL SYSTEM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</w:t>
      </w:r>
      <w:r>
        <w:rPr>
          <w:rFonts w:cs="Courier New"/>
          <w:sz w:val="14"/>
        </w:rPr>
        <w:t xml:space="preserve">ARS MANAGEMENT REPORT FOR MAINE                         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RS STATUS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RS RESPONSE RATE                          ?%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SUCCESSFUL TRS RESPONSE      (02)          0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RS SELECTED, ALL                          0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RS SELECTED, NO RESPONSE    (01)          0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RS BUT NOT ELIGIBLE         (07)          0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RS AND MAIL                 (08)          0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RS SELECTED, MAIL RESPONSE  (09)          0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NOT ELIGIBLE FOR TRS         (00)      9,438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ARS FORMS PRINTED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-----------------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DATE                    NUMBER OF NVS          DATE                    NUMBER OF TRS          DATE                    NUMBER OF NVM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</w:t>
      </w:r>
      <w:r>
        <w:rPr>
          <w:rFonts w:cs="Courier New"/>
          <w:sz w:val="14"/>
        </w:rPr>
        <w:t>FORMS PRINTED                                  FORMS PRINTED                                  FORMS PRINTED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11/06/01                      9,820            11/06/01                           0            11/06/01                        228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01/09/02                      2,427            01/09/02                           0            01/09/02                         60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=================================================================================================================================================</w:t>
      </w:r>
    </w:p>
    <w:p>
      <w:pPr>
        <w:pStyle w:val="PlainText"/>
        <w:rPr>
          <w:rFonts w:cs="Courier New"/>
          <w:sz w:val="14"/>
        </w:rPr>
      </w:pPr>
      <w:r>
        <w:rPr>
          <w:rFonts w:cs="Courier New"/>
          <w:sz w:val="14"/>
        </w:rPr>
        <w:t>Totals:                      12,247                                               0                                            288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38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3:00Z</dcterms:modified>
  <cp:revision>4</cp:revision>
  <dc:subject/>
  <dc:title>Reports</dc:title>
</cp:coreProperties>
</file>