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rFonts w:ascii="Times New Roman" w:hAnsi="Times New Roman" w:cs="Times New Roman"/>
          <w:b w:val="false"/>
          <w:b w:val="false"/>
        </w:rPr>
      </w:pPr>
      <w:bookmarkStart w:id="0" w:name="AnnualRegionalDACounty"/>
      <w:bookmarkStart w:id="1" w:name="_Ref61231914"/>
      <w:r>
        <w:rPr/>
        <w:t>Annual Regional DA - County</w:t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111   ;000010;0000112;000001867966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112   ;000008;0000096;000003757069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113   ;000006;0000014;000000339146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115   ;000005;0000083;000001484822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236   ;000104;0000594;000022170119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237   ;000014;0000107;000005192753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238   ;000308;0001943;000063908880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21   ;000022;0000594;000020104706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27   ;000010;0000207;000007548910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32   ;000031;0000355;000012021479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33   ;000008;0000107;000004148750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34   ;000004;0000066;000002832799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37   ;000012;0000237;000007552796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39   ;000010;0000110;000003131139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11   ;000017;0000442;000017540130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12   ;000006;0000344;000016852924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13   ;000012;0000569;000021379493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14   ;000008;0000092;000002506904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16   ;000008;0000338;000008869355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22   ;000005;0000841;000038772039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23   ;000020;0000727;000022768103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25   ;000003;0000024;000000694818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326   ;000009;0000704;000023945609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23   ;000093;0001017;000037331246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24   ;000034;0000284;000008943569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25   ;000016;0000126;000004880523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41   ;000075;0000868;000028087698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42   ;000020;0000126;000003808753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43   ;000016;0000091;000002449338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44   ;000040;0000537;000012222291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45   ;000069;0001736;000045716142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46   ;000024;0000266;000007735664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47   ;000070;0000575;000007918169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48   ;000030;0000214;000003014301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51   ;000031;0000195;000002751550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52   ;000019;0001154;000020215675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53   ;000055;0000365;000007724614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4AA;001  ;454   ;000029;0001023;000022111739;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bookmarkStart w:id="2" w:name="_Ref61231914"/>
      <w:bookmarkStart w:id="3" w:name="OLE_LINK2"/>
      <w:bookmarkStart w:id="4" w:name="OLE_LINK1"/>
      <w:r>
        <w:rPr>
          <w:rFonts w:cs="Arial" w:ascii="Arial" w:hAnsi="Arial"/>
          <w:bCs/>
          <w:sz w:val="20"/>
          <w:szCs w:val="20"/>
        </w:rPr>
        <w:t>This report format is available for County (shown), Residence, and Zone geographies</w:t>
      </w:r>
      <w:bookmarkEnd w:id="2"/>
      <w:bookmarkEnd w:id="3"/>
      <w:bookmarkEnd w:id="4"/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22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5:32:00Z</dcterms:modified>
  <cp:revision>4</cp:revision>
  <dc:subject/>
  <dc:title>Reports</dc:title>
</cp:coreProperties>
</file>