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4889"/>
      <w:r>
        <w:rPr/>
        <w:t>Annual Code Validation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DATE: 12/29/03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MAINE DEPT. OF LABOR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LABOR MARKET INFORMATION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NNUAL DATA VALIDATION LISTING FOR 2003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UNUM       RNUM   YEAR QTR  SUMMARY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---------- -----  ---- ---  -------------------------------------------------------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0000003000 00000  2003 3    INVALID NAICS CODE:    ?   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0000003000 00000  2003 3    INVALID OWNER CODE:    ?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0000003000 00000  2003 3    INVALID COUNTY CODE:        ?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0000003000 00000  2003 3    INVALID LMA CODE:           ?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0000003000 00000  2003 3    INVALID MSA CODE:            ?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0000003000 00000  2003 3    INVALID WIA CODE:           ?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0000003000 00000  2003 3    INVALID RESIDENCE:          ?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0000007005 00000  2003 3    INVALID NAICS CODE:    ?   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0000007005 00000  2003 3    INVALID OWNER CODE:    ?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0000007005 00000  2003 3    INVALID COUNTY CODE:        ?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0000007005 00000  2003 3    INVALID LMA CODE:           ?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59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12:00Z</dcterms:modified>
  <cp:revision>4</cp:revision>
  <dc:subject/>
  <dc:title>Reports</dc:title>
</cp:coreProperties>
</file>