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4909"/>
      <w:bookmarkStart w:id="1" w:name="_Ref61232132"/>
      <w:r>
        <w:rPr/>
        <w:t>46F NAICS Report</w:t>
      </w:r>
      <w:bookmarkEnd w:id="0"/>
      <w:bookmarkEnd w:id="1"/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33    200010000000100000325700000323300000325500000050207040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33    200020000000100000325700000333800000337900000043519970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33    200030000000100000342500000346100000343600000053402938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33    200040000000100000344600000347200000348400000046874459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4    200010000000400000008600000008500000008700000000621976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4    20002000000040000000870000000840000000810000000054487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4    200030000000400000008400000008300000008300000000639973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4    200040000000400000008500000008700000008700000000539680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5    199910000000300000011700000011900000010600000000285800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5    199920000000300000009500000009900000010300000000296757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5    199930000000300000011500000011600000011600000000379566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5    19994000000040000001240000001270000001290000000038224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5    20001000000040000001420000001240000001200000000035401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5    200020000000400000012000000013100000012700000000433252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5    200030000000400000013100000014000000012600000000393746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5    200040000000400000000900000000900000000900000000062049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9    199910000019000000470500000470800000471100000040014715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9    199920000018700000478100000470800000471000000044809402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9    199930000018700000469700000470600000468500000038649196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9    199940000019000000465700000473100000499200000046720428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9    200010000019000000468100000466900000467300000047372355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9    200020000019000000468300000465300000465800000039485010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9    200030000019700000469200000476300000467500000047239159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49    20004000001970000046460000047120000049670000004174960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2    20001000000080000000980000000950000000940000000091537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2    20002000000080000000960000000960000000970000000106967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2    200030000000800000009600000009700000009700000000931244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2    20004000000080000000970000000970000000960000000112249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4    19991000000020000000060000000060000000060000000006561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4    199920000000200000000500000000500000000400000000059604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4    199930000000200000000500000000500000000500000000052833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4    199940000000800000005900000005900000006000000000937386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4    200010000000800000006000000006100000006100000000851664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4    200020000000800000005900000005900000006000000000951705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4    20003000000080000000600000000600000000600000000086011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54    200040000000800000006000000006000000006000000000961685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62    199910000000100000082900000083600000083100000011447353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62    199920000000100000083400000083400000083300000011367170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62    199930000000100000082000000082000000081600000013304198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62    199940000000100000081100000080900000080100000009569538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62    200010000000100000078800000078500000079000000009998721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62    200020000000100000078400000078500000078600000011505853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62    200030000000100000078600000079000000080500000011691995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62    200040000000100000080300000081000000081300000011796742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71    200010000000200000017300000016500000017900000000705690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71    200020000000200000020700000024900000032400000000915297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71    20003000000020000003390000003390000003120000000127830400000000000000000000000000</w:t>
      </w:r>
    </w:p>
    <w:p>
      <w:pPr>
        <w:pStyle w:val="Normal"/>
        <w:rPr>
          <w:rFonts w:ascii="Courier New" w:hAnsi="Courier New" w:cs="Courier New"/>
          <w:bCs/>
          <w:sz w:val="16"/>
        </w:rPr>
      </w:pPr>
      <w:r>
        <w:rPr>
          <w:rFonts w:cs="Courier New" w:ascii="Courier New" w:hAnsi="Courier New"/>
          <w:bCs/>
          <w:sz w:val="16"/>
        </w:rPr>
        <w:t>23        1ALL 71    20004000000020000002630000002220000001900000000085910700000000000000000000000000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58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1:00Z</dcterms:modified>
  <cp:revision>4</cp:revision>
  <dc:subject/>
  <dc:title>Reports</dc:title>
</cp:coreProperties>
</file>