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3109"/>
      <w:r>
        <w:rPr/>
        <w:t>15 Month NAICS – Statewide</w:t>
      </w:r>
      <w:bookmarkEnd w:id="0"/>
    </w:p>
    <w:p>
      <w:pPr>
        <w:pStyle w:val="Plain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>DATE:  01/07/2003                                                                                        MAINE DEPT. OF LABOR                                                                     PAGE: 1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>TIME:  10:15:33                                                                                        LABOR MARKET INFORMATION</w:t>
      </w:r>
    </w:p>
    <w:p>
      <w:pPr>
        <w:pStyle w:val="PlainText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                                     </w:t>
      </w:r>
      <w:r>
        <w:rPr>
          <w:bCs/>
          <w:sz w:val="16"/>
          <w:szCs w:val="16"/>
        </w:rPr>
        <w:t>INDIVIDUAL FIRM 15 MONTH LISTING</w:t>
      </w:r>
    </w:p>
    <w:p>
      <w:pPr>
        <w:pStyle w:val="PlainText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Cs/>
          <w:sz w:val="16"/>
          <w:szCs w:val="16"/>
        </w:rPr>
        <w:t>STATEWIDE FEDERAL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UNUM  RNUM   CTY  NAICS    APR/01   MAY/01   JUN/01   JUL/01   AUG/01   SEP/01   OCT/01   NOV/01   DEC/01   JAN/02   FEB/02   MAR/02   APR/02   MAY/02   JUN/02      PRED UI/RUN        SUCC UI/RUN  INITIAL     END       REACT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133000  00023  031  3366       3541     3551     3621     3699     3721     3688     3695     3708     3717     3799     3804     3800     3834     3826     3857                                      01/01/1997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S FOR 3366   -                3541     3551     3621     3699     3721     3688     3695     3708     3717     3799     3804     3800     3834     3826     3857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133000  00009  009  4451         11       11       10       10        9        9        9        9        9        9        6        6        6        6        4                                      01/01/1997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133000  00014  019  4451         28       27       28       28       28       27       26       27       28       29       30       30       30       30       28                                      01/01/1997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133000  00018  023  4451         38       38       38       37       37       37       36       36       36       37       37       37       37       35       34                                      01/01/1997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 LESS THAN 10 EMP  4451          6        6        5        4        4        4        4        4        4        0        0        0        0        0        0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S FOR 4451   -                  83       82       81       79       78       77       75       76       77       75       73       73       73       71       66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49009  00000  011  4529          ?        ?        ?        ?        ?        ?        ?        ?        ?       13       13       13       12       12       12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55009  00000  003  4529         10       10       10        9        9        9        9        9        9       10        9        9       10       10       10                                      07/01/1996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64008  00401  005  4529         98      108      104      119      117      119       89       87       92       89       88       99       88       87       92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 LESS THAN 10 EMP  4529         11       12       12       11        9       10        8        8        8        7        7        6        5        5        1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S FOR 4529   -                 119      130      126      139      135      138      106      104      109      119      117      127      115      114      115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139008  00003  005  4881         31       31       31       31       32       33       34       34       34       32       32       32       32       32       32                                      01/01/2001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139008  00006  019  4881         67       66       66       66       66       66       65       64       64       64       65       63       65       65       65                                      01/01/2001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S FOR 4881   -                  98       97       97       97       98       99       99       98       98       96       97       95       97       97       97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1006  00401  001  4911         70       69       70       71       71       69       70       68       69       68       69       69       67       68       66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1006  00403  001  4911         71       70       71       68       67       67       68       67       68       68       67       67       67       69       68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1006  00404  001  4911         15       15       15       17       17       17       16       17       17       16       16       17       17       15       15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1006  00406  001  4911         50       49       50       48       49       50       49       49       49       49       48       48       47       48       52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1006  00407  001  4911         38       37       37       36       38       39       37       38       38       38       37       37       36       36       39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1006  00415  015  4911         51       50       51       52       56       55       52       52       49       51       50       50       52       50       54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1006  00416  015  4911         10       10       10       11       11       11       11       11       11       11       11       11       11       10       10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1006  00419  015  4911         10       10       10       11       11       11       11       11       11       11       11       10       10       10       10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1006  00432  017  4911         96       94       95       95       92       94       96       91       92       91       94       94       92       92       98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1006  00436  023  4911         51       50       51       51       51       51       51       52       51       50       49       49       51       50       51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2002  00401  007  4911         57       58       58       57       57       57       55       57       57       54       55       57       54       53       60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2002  00411  011  4911        151      152      152      153      154      152      153      148      150      150      150      151      152      148      154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2002  00413  011  4911         23       23       23       22       22       23       24       23       23       21       20       20       20       21       21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2002  00419  011  4911        104      105      105      105      105      106      106      104      103      101      101      101      102       98      100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2002  00424  013  4911         61       62       62       60       58       58       58       59       60       59       61       61       60       60       63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2002  00425  013  4911         15       15       15       15       15       15       15       15       15       15       15       15       14       14       14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2002  00428  013  4911         15       15       15       15       15       15       15       14       15       16       15       15       15       15       15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2002  00443  025  4911         76       77       77       77       78       79       79       77       78       78       77       76       75       74       78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3009  00402  003  4911         64       63       64       63       65       65       65       64       65       64       64       62       63       60       65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3009  00403  003  4911          8        8        8        9        9        9        9        9        9        9        9        9       10       10       10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3009  00404  003  4911         32       32       32       32       33       33       33       33       32       31       31       30       31       32       34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3009  00405  003  4911         35       35       35       35       36       36       36       36       36       35       35       34       34       34       35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3009  00408  003  4911         10       10       10       11       11       11       11       11       11       11       12       11       11       11       11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3009  00410  003  4911         27       27       27       26       26       26       25       25       25       26       26       26       24       24       25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3009  00411  003  4911         20       20       20       21       21       21       21       21       21       20       21       20       19       19       20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3009  00415  029  4911         66       65       66       66       69       71       70       67       67       68       67       67       67       68       71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4005  00401  009  4911         15       15       15       15       15       15       16       15       15       16       16       16       16       16       16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4005  00407  009  4911         96       95       95       92       92       91       96       96       95       94       96       93       97       98      107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4005  00414  019  4911         23       23       23       24       24       24       24       24       23       24       23       23       23       24       25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4005  00420  019  4911        111      110      110      110      111      110      110      110      111      107      108      110      105      105      104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4005  00421  019  4911         26       26       26       29       28       29       28       26       26       27       27       26       26       27       25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4005  00423  019  4911         52       51       51       54       55       55       55       54       52       54       53       52       52       53       57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4005  00426  019  4911         11       11       11       11       11       11       11       11       11       11       11       11       11       11       11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4005  00428  019  4911        299      296      296      295      293      291      293      310      333      296      293      298      279      273      271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4005  00429  019  4911         49       48       48       51       52       53       52       53       51       52       51       50       51       51       55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4005  00430  019  4911         14       14       14       15       15       15       15       15       15       15       15       15       15       15       15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4005  00432  019  4911         24       24       24       23       23       23       22       22       23       25       24       24       24       23       23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4005  00435  019  4911         19       19       19       20       20       20       20       20       20       20       20       20       20       20       21                                      01/01/1990                    </w:t>
      </w:r>
    </w:p>
    <w:sectPr>
      <w:headerReference w:type="default" r:id="rId2"/>
      <w:type w:val="nextPage"/>
      <w:pgSz w:orient="landscape" w:w="24480" w:h="15840"/>
      <w:pgMar w:left="400" w:right="40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59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5T12:23:00Z</dcterms:modified>
  <cp:revision>4</cp:revision>
  <dc:subject/>
  <dc:title>Reports</dc:title>
</cp:coreProperties>
</file>