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bookmarkStart w:id="0" w:name="_Ref61233096"/>
      <w:r>
        <w:rPr/>
        <w:t>15 Month NAICS – MSA</w:t>
      </w:r>
      <w:bookmarkEnd w:id="0"/>
    </w:p>
    <w:p>
      <w:pPr>
        <w:pStyle w:val="PlainTex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>DATE:  01/07/2003                                                                                        MAINE DEPT. OF LABOR                                                                     PAGE: 1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>TIME:  10:03:19                                                                                        LABOR MARKET INFORMATION</w:t>
      </w:r>
    </w:p>
    <w:p>
      <w:pPr>
        <w:pStyle w:val="PlainText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                                                                                                </w:t>
      </w:r>
      <w:r>
        <w:rPr>
          <w:bCs/>
          <w:sz w:val="16"/>
          <w:szCs w:val="16"/>
        </w:rPr>
        <w:t>INDIVIDUAL FIRM 15 MONTH LISTING</w:t>
      </w:r>
    </w:p>
    <w:p>
      <w:pPr>
        <w:pStyle w:val="PlainText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/>
          <w:sz w:val="16"/>
          <w:szCs w:val="16"/>
        </w:rPr>
        <w:t>BANGOR MSA FEDERAL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PlainText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   </w:t>
      </w:r>
      <w:r>
        <w:rPr>
          <w:bCs/>
          <w:sz w:val="16"/>
          <w:szCs w:val="16"/>
        </w:rPr>
        <w:t>UNUM  RNUM   CTY  NAICS    APR/01   MAY/01   JUN/01   JUL/01   AUG/01   SEP/01   OCT/01   NOV/01   DEC/01   JAN/02   FEB/02   MAR/02   APR/02   MAY/02   JUN/02      PRED UI/RUN        SUCC UI/RUN  INITIAL     END       REACT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133000  00014  019  4451         28       27       28       28       28       27       26       27       28       29       30       30       30       30       28                                      01/01/1997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TOTALS FOR 4451   -                  28       27       28       28       28       27       26       27       28       29       30       30       30       30       28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139008  00006  019  4881         67       66       66       66       66       66       65       64       64       64       65       63       65       65       65                                      01/01/2001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TOTALS FOR 4881   -                  67       66       66       66       66       66       65       64       64       64       65       63       65       65       65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004005  00414  019  4911         23       23       23       24       24       24       24       24       23       24       23       23       23       24       25                                      01/01/1990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004005  00420  019  4911        111      110      110      110      111      110      110      110      111      107      108      110      105      105      104                                      01/01/1990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004005  00421  019  4911         26       26       26       29       28       29       28       26       26       27       27       26       26       27       25                                      01/01/1990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004005  00428  019  4911        299      296      296      295      293      291      293      310      333      296      293      298      279      273      271                                      01/01/1990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004005  00432  019  4911         24       24       24       23       23       23       22       22       23       25       24       24       24       23       23                                      01/01/1990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TOTAL LESS THAN 10 EMP  4911         17       17       17       18       18       17       18       18       18       19       19       19       19       19       19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TOTALS FOR 4911   -                 500      496      496      499      497      494      495      510      534      498      494      500      476      471      467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107009  00403  019  5222         53       54       54       54       54       54       54       54       54       54       53       53       53       52       52                                      01/01/1990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TOTAL LESS THAN 10 EMP  5222          0        0        0        0        0        0        0        0        0        1        1        1        1        1        1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TOTALS FOR 5222   -                  53       54       54       54       54       54       54       54       54       55       54       54       54       53       53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TOTAL LESS THAN 10 EMP  5419          0        0        0        2        3        3        3        3        3        3        3        3        3        5        5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TOTALS FOR 5419   -                   0        0        0        2        3        3        3        3        3        3        3        3        3        5        5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014000  00402  019  9211         41       40       40       40       39       40       41       38       39       42       40       37       36       39       39                                      01/01/1990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TOTAL LESS THAN 10 EMP  9211          0        0        0        0        0        0        0        0        0        3        3        3        4        4        4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TOTALS FOR 9211   -                  41       40       40       40       39       40       41       38       39       45       43       40       40       43       43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052000  00420  019  9221         13       12       13       13       13       13       13       13       13       13       13       13       13       13       13                                      01/01/1998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054002  00401  019  9221         34       34       34       38       38       38       37       37       37       35       35       35       35       35       35                                      01/01/1990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128006  00001  019  9221         12       12       12       12       12       12       12       11       11       11       11       11       11       11       11                                      10/01/1996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TOTAL LESS THAN 10 EMP  9221         17       17       17       20       18       17       18       16       17       11       10       10       11       13       13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TOTALS FOR 9221   -                  76       75       76       83       81       80       80       77       78       70       69       69       70       72       72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034001  00419  019  9231         29       29       29       29       28       29       29       29       29       29       29       29       29       29       30                                      01/01/1990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TOTALS FOR 9231   -                  29       29       29       29       28       29       29       29       29       29       29       29       29       29       30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037000  00012  019  9241         10       12       12       12       12       12       10        8        6        9        9       10       11       11       11                                      01/01/2001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040001  00401  019  9241         12       12       12       12       12       12       12       12       12       12       12       12       12       12       12                                      01/01/1990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110000  00403  019  9241         36       36       38       37       38       38       36       36       36       35       35       35       33       34       35                                      01/01/1990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TOTAL LESS THAN 10 EMP  9241         21       17       21       24       22       20       18       16       18       19       19       15       18       17       21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TOTALS FOR 9241   -                  79       77       83       85       84       82       76       72       72       75       75       72       74       74       79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TOTAL LESS THAN 10 EMP  9251          6        5        5        5        5        5        5        5        5        5        5        5        5        6        5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TOTALS FOR 9251   -                   6        5        5        5        5        5        5        5        5        5        5        5        5        6        5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114005  00402  019  9261         21       24       22       21       25       21       22       22       21       27       28       24       28       28       30                                      01/01/1990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114005  00431  019  9261         18       18       21       23       19       18       17       18       19       20       20       19       22       23       27                                      01/01/1998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123004  00001  019  9261         18       18       21       21       18       20       24       29       23        0        0        0        0        0        0                                      10/01/1996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139008  00005  019  9261         30       30       30       29       30       29       29       29       28       29       29       29       29       29       29                                      01/01/2001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TOTAL LESS THAN 10 EMP  9261          7        4        3        4        4        2       12        3        4        3        4        4        3        3        3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TOTALS FOR 9261   -                  94       94       97       98       96       90      104      101       95       79       81       76       82       83       89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052000  00401  019  9281          8       12       13       13       13       14       11        9        8        9        9        8        9       10       11                                      01/01/1990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060133000  00015  019  9281        293      288      291      291      290      284      287      277      263      255      246      239      234      231      242                                      01/01/1997                  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TOTAL LESS THAN 10 EMP  9281          2        3        2        1        2        2        2        2        2        1        3        3        2        3        3  </w:t>
      </w:r>
    </w:p>
    <w:p>
      <w:pPr>
        <w:pStyle w:val="PlainText"/>
        <w:rPr>
          <w:bCs/>
          <w:sz w:val="16"/>
          <w:szCs w:val="16"/>
        </w:rPr>
      </w:pPr>
      <w:r>
        <w:rPr>
          <w:bCs/>
          <w:sz w:val="16"/>
          <w:szCs w:val="16"/>
        </w:rPr>
        <w:t>TOTALS FOR 9281   -                 303      303      306      305      305      300      300      288      273      265      258      250      245      244      256</w:t>
      </w:r>
    </w:p>
    <w:sectPr>
      <w:headerReference w:type="default" r:id="rId2"/>
      <w:type w:val="nextPage"/>
      <w:pgSz w:orient="landscape" w:w="24480" w:h="15840"/>
      <w:pgMar w:left="400" w:right="400" w:gutter="0" w:header="720" w:top="776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320"/>
        <w:tab w:val="clear" w:pos="8640"/>
        <w:tab w:val="right" w:pos="14220" w:leader="none"/>
      </w:tabs>
      <w:ind w:left="-720" w:right="-756" w:hanging="0"/>
      <w:rPr/>
    </w:pPr>
    <w:r>
      <w:rPr/>
      <w:tab/>
    </w:r>
    <w:r>
      <w:rPr>
        <w:rFonts w:cs="Arial" w:ascii="Arial" w:hAnsi="Arial"/>
        <w:b/>
        <w:i/>
        <w:color w:val="808080"/>
      </w:rPr>
      <w:t>WIN-202 User Docu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32"/>
        </w:tabs>
        <w:ind w:left="10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i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FigureTitleChar">
    <w:name w:val="Figure Title Char"/>
    <w:basedOn w:val="CharChar1"/>
    <w:qFormat/>
    <w:rPr>
      <w:sz w:val="22"/>
    </w:rPr>
  </w:style>
  <w:style w:type="character" w:styleId="CharChar3">
    <w:name w:val="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keepNext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spacing w:before="60" w:after="60"/>
      <w:ind w:left="720" w:hanging="720"/>
    </w:pPr>
    <w:rPr/>
  </w:style>
  <w:style w:type="paragraph" w:styleId="Style11">
    <w:name w:val="Style1"/>
    <w:next w:val="Heading1"/>
    <w:qFormat/>
    <w:pPr>
      <w:widowControl/>
      <w:bidi w:val="0"/>
    </w:pPr>
    <w:rPr>
      <w:rFonts w:ascii="Arial" w:hAnsi="Arial" w:eastAsia="Times New Roman" w:cs="Arial"/>
      <w:b/>
      <w:caps/>
      <w:shadow/>
      <w:color w:val="auto"/>
      <w:kern w:val="2"/>
      <w:sz w:val="28"/>
      <w:szCs w:val="28"/>
      <w:lang w:val="en-US" w:bidi="ar-SA" w:eastAsia="zh-CN"/>
    </w:rPr>
  </w:style>
  <w:style w:type="paragraph" w:styleId="List2">
    <w:name w:val="list2"/>
    <w:basedOn w:val="List1"/>
    <w:qFormat/>
    <w:pPr>
      <w:ind w:left="1152" w:hanging="720"/>
    </w:pPr>
    <w:rPr/>
  </w:style>
  <w:style w:type="paragraph" w:styleId="Paragraph1">
    <w:name w:val="Paragraph 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">
    <w:name w:val="Default Paragraph Font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">
    <w:name w:val="Default Paragraph Font3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keepNext w:val="true"/>
    </w:pPr>
    <w:rPr>
      <w:sz w:val="19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22">
    <w:name w:val="Default Paragraph Font2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2">
    <w:name w:val="Default Paragraph Font32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11">
    <w:name w:val="Style11"/>
    <w:basedOn w:val="List1"/>
    <w:qFormat/>
    <w:pPr>
      <w:ind w:left="1152" w:hanging="720"/>
    </w:pPr>
    <w:rPr/>
  </w:style>
  <w:style w:type="paragraph" w:styleId="List11">
    <w:name w:val="list1"/>
    <w:basedOn w:val="Normal"/>
    <w:qFormat/>
    <w:pPr>
      <w:spacing w:before="60" w:after="60"/>
      <w:ind w:left="720" w:hanging="720"/>
    </w:pPr>
    <w:rPr/>
  </w:style>
  <w:style w:type="paragraph" w:styleId="Style12">
    <w:name w:val="Style12"/>
    <w:basedOn w:val="List1"/>
    <w:qFormat/>
    <w:pPr>
      <w:ind w:left="1152" w:hanging="720"/>
    </w:pPr>
    <w:rPr/>
  </w:style>
  <w:style w:type="paragraph" w:styleId="List21">
    <w:name w:val="list21"/>
    <w:basedOn w:val="List1"/>
    <w:qFormat/>
    <w:pPr>
      <w:ind w:left="1152" w:hanging="720"/>
    </w:pPr>
    <w:rPr/>
  </w:style>
  <w:style w:type="paragraph" w:styleId="Paragraph11">
    <w:name w:val="Paragraph 1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1">
    <w:name w:val="Default Paragraph Font21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1">
    <w:name w:val="Default Paragraph Font31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List3">
    <w:name w:val="list3"/>
    <w:basedOn w:val="Normal"/>
    <w:qFormat/>
    <w:pPr>
      <w:spacing w:before="60" w:after="60"/>
      <w:ind w:left="720" w:hanging="720"/>
    </w:pPr>
    <w:rPr/>
  </w:style>
  <w:style w:type="paragraph" w:styleId="Style13">
    <w:name w:val="Style13"/>
    <w:basedOn w:val="List1"/>
    <w:qFormat/>
    <w:pPr>
      <w:ind w:left="1152" w:hanging="720"/>
    </w:pPr>
    <w:rPr/>
  </w:style>
  <w:style w:type="paragraph" w:styleId="List22">
    <w:name w:val="list22"/>
    <w:basedOn w:val="List1"/>
    <w:qFormat/>
    <w:pPr>
      <w:ind w:left="1152" w:hanging="720"/>
    </w:pPr>
    <w:rPr/>
  </w:style>
  <w:style w:type="paragraph" w:styleId="Paragraph12">
    <w:name w:val="Paragraph 12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4">
    <w:name w:val="list4"/>
    <w:basedOn w:val="Normal"/>
    <w:qFormat/>
    <w:pPr>
      <w:spacing w:before="60" w:after="60"/>
      <w:ind w:left="720" w:hanging="7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List23">
    <w:name w:val="list23"/>
    <w:basedOn w:val="List1"/>
    <w:qFormat/>
    <w:pPr>
      <w:ind w:left="1152" w:hanging="720"/>
    </w:pPr>
    <w:rPr/>
  </w:style>
  <w:style w:type="paragraph" w:styleId="FigureTitle">
    <w:name w:val="Figure Title"/>
    <w:basedOn w:val="Contents1"/>
    <w:qFormat/>
    <w:pPr>
      <w:keepNext w:val="true"/>
      <w:keepLines/>
      <w:spacing w:before="360" w:after="0"/>
      <w:jc w:val="left"/>
    </w:pPr>
    <w:rPr>
      <w:sz w:val="22"/>
    </w:rPr>
  </w:style>
  <w:style w:type="paragraph" w:styleId="Figure">
    <w:name w:val="Fig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1:59:00Z</dcterms:created>
  <dc:creator>Penny Henry</dc:creator>
  <dc:description/>
  <cp:keywords/>
  <dc:language>en-US</dc:language>
  <cp:lastModifiedBy>State of Maine</cp:lastModifiedBy>
  <cp:lastPrinted>2005-10-25T16:15:00Z</cp:lastPrinted>
  <dcterms:modified xsi:type="dcterms:W3CDTF">2006-06-15T12:22:00Z</dcterms:modified>
  <cp:revision>4</cp:revision>
  <dc:subject/>
  <dc:title>Reports</dc:title>
</cp:coreProperties>
</file>