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3086"/>
      <w:r>
        <w:rPr/>
        <w:t>15 Month NAICS – LMA</w:t>
      </w:r>
      <w:bookmarkEnd w:id="0"/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DATE:  01/06/2003                                                                                        MAINE DEPT. OF LABOR                                                                     PAGE: 1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IME:  15:29:51                                                                                        LABOR MARKET INFORMATION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INDIVIDUAL FIRM 15 MONTH LISTING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KITTERY-YORK LMA FEDERAL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UNUM  RNUM   CTY  NAICS    APR/01   MAY/01   JUN/01   JUL/01   AUG/01   SEP/01   OCT/01   NOV/01   DEC/01   JAN/02   FEB/02   MAR/02   APR/02   MAY/02   JUN/02      PRED UI/RUN        SUCC UI/RUN  INITIAL     END       REACT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0060133000  00023  031  3366       3541     3551     3621     3699     3721     3688     3695     3708     3717     3799     3804     3800     3834     3826     3857                                      01/01/1997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3366   -                3541     3551     3621     3699     3721     3688     3695     3708     3717     3799     3804     3800     3834     3826     3857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0060005001  00430  031  4911         18       18       18       19       19       19       16       16       16       17       17       17       16       16       16                                      01/01/1990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0060005001  00443  031  4911         20       20       20       21       22       22       22       21       21       22       22       22       21       22       22                                      01/01/1990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4911         27       27       27       25       24       24       25       25       26       27       25       26       25       25       25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911   -                  65       65       65       65       65       65       63       62       63       66       64       65       62       63       63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21          0        0        0        1        0        0        0        0        0        0        0        0        0        0        0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21   -                   0        0        0        1        0        0        0        0        0        0        0        0        0        0        0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0060133000  00024  031  9281        509      508      507      501      508      510      510      506      518      518      515      512      506      503      501                                      01/01/1997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81   -                 509      508      507      501      508      510      510      506      518      518      515      512      506      503      501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DATE:  01/06/2003                                                                                        MAINE DEPT. OF LABOR                                                                     PAGE: 2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IME:  15:29:52                                                                                        LABOR MARKET INFORMATION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INDIVIDUAL FIRM 15 MONTH LISTING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KITTERY-YORK LMA STATE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UNUM  RNUM   CTY  NAICS    APR/01   MAY/01   JUN/01   JUL/01   AUG/01   SEP/01   OCT/01   NOV/01   DEC/01   JAN/02   FEB/02   MAR/02   APR/02   MAY/02   JUN/02      PRED UI/RUN        SUCC UI/RUN  INITIAL     END       REACT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0066750000  00389  031  4453         10       10       10       10       10       10       10       10       10        0        0        0        0        0        0                                      07/01/1992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453   -                  10       10       10       10       10       10       10       10       10        0        0        0        0        0        0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21          3        3        3        3        3        3        3        3        3        3        3        3        4        3        3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21   -                   3        3        3        3        3        3        3        3        3        3        3        3        4        3        3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41          1        1        1        1        1        1        1        1        1        1        1        1        1        1        1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OTALS FOR 9241   -                   1        1        1        1        1        1        1        1        1        1        1        1        1        1        1</w:t>
      </w:r>
    </w:p>
    <w:sectPr>
      <w:headerReference w:type="default" r:id="rId2"/>
      <w:type w:val="nextPage"/>
      <w:pgSz w:orient="landscape" w:w="24480" w:h="15840"/>
      <w:pgMar w:left="400" w:right="40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21:00Z</dcterms:modified>
  <cp:revision>5</cp:revision>
  <dc:subject/>
  <dc:title>Reports</dc:title>
</cp:coreProperties>
</file>