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3076"/>
      <w:r>
        <w:rPr/>
        <w:t>15 Month NAICS – County</w:t>
      </w:r>
      <w:bookmarkEnd w:id="0"/>
    </w:p>
    <w:p>
      <w:pPr>
        <w:pStyle w:val="PlainTex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DATE:  01/06/2003                                                                                        MAINE DEPT. OF LABOR                                                                     PAGE: 1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TIME:  14:04:49                                                                                        LABOR MARKET INFORMATION</w:t>
      </w:r>
    </w:p>
    <w:p>
      <w:pPr>
        <w:pStyle w:val="PlainText"/>
        <w:rPr>
          <w:bCs/>
          <w:sz w:val="17"/>
          <w:szCs w:val="17"/>
        </w:rPr>
      </w:pPr>
      <w:r>
        <w:rPr>
          <w:rFonts w:eastAsia="Courier New"/>
          <w:bCs/>
          <w:sz w:val="17"/>
          <w:szCs w:val="17"/>
        </w:rPr>
        <w:t xml:space="preserve">                                                                                                   </w:t>
      </w:r>
      <w:r>
        <w:rPr>
          <w:bCs/>
          <w:sz w:val="17"/>
          <w:szCs w:val="17"/>
        </w:rPr>
        <w:t>INDIVIDUAL FIRM 15 MONTH LISTING</w:t>
      </w:r>
    </w:p>
    <w:p>
      <w:pPr>
        <w:pStyle w:val="PlainText"/>
        <w:rPr>
          <w:bCs/>
          <w:sz w:val="17"/>
          <w:szCs w:val="17"/>
        </w:rPr>
      </w:pPr>
      <w:r>
        <w:rPr>
          <w:rFonts w:eastAsia="Courier New"/>
          <w:bCs/>
          <w:sz w:val="17"/>
          <w:szCs w:val="17"/>
        </w:rPr>
        <w:t xml:space="preserve">                                                                                                      </w:t>
      </w:r>
      <w:r>
        <w:rPr>
          <w:bCs/>
          <w:sz w:val="17"/>
          <w:szCs w:val="17"/>
        </w:rPr>
        <w:t>ANDROSCOGGIN COUNTY FEDERAL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rFonts w:eastAsia="Courier New"/>
          <w:bCs/>
          <w:sz w:val="17"/>
          <w:szCs w:val="17"/>
        </w:rPr>
        <w:t xml:space="preserve">      </w:t>
      </w:r>
      <w:r>
        <w:rPr>
          <w:bCs/>
          <w:sz w:val="17"/>
          <w:szCs w:val="17"/>
        </w:rPr>
        <w:t>UNUM  RNUM   CTY  NAICS    APR/01   MAY/01   JUN/01   JUL/01   AUG/01   SEP/01   OCT/01   NOV/01   DEC/01   JAN/02   FEB/02   MAR/02   APR/02   MAY/02   JUN/02     PRED UI/RUN       SUCC UI/RUN  INITIAL     END      REACT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01006  00401  001  4911         70       69       70       71       71       69       70       68       69       68       69       69       67       68       66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01006  00403  001  4911         71       70       71       68       67       67       68       67       68       68       67       67       67       69       68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01006  00404  001  4911         15       15       15       17       17       17       16       17       17       16       16       17       17       15       15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01006  00406  001  4911         50       49       50       48       49       50       49       49       49       49       48       48       47       48       52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01006  00407  001  4911         38       37       37       36       38       39       37       38       38       38       37       37       36       36       39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 LESS THAN 10 EMP  4911         13       13       13       11       14       13       13       13       13       14       13       14       13       13       13 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4911   -                 257      253      256      251      256      255      253      252      254      253      250      252      247      249      253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107009  00419  001  5222         30       30       33       34       32       29       27       27       28       28       28       28       28       29       30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5222   -                  30       30       33       34       32       29       27       27       28       28       28       28       28       29       30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14000  00435  001  9211         23       23       22       23       23       24       23       24       24       24       23       23       22       21       21                                    01/01/1998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9211   -                  23       23       22       23       23       24       23       24       24       24       23       23       22       21       21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 LESS THAN 10 EMP  9221          0        0        1        1        1        0        0        0        0        1        0        0        0        1        1 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9221   -                   0        0        1        1        1        0        0        0        0        1        0        0        0        1        1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034001  00413  001  9231         18       18       18       18       18       18       18       18       18       18       17       17       17       17       20                                    01/01/1990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9231   -                  18       18       18       18       18       18       18       18       18       18       17       17       17       17       20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 LESS THAN 10 EMP  9241         15        9        9       15       10       10       15       13       13       10       14       15       15       14       10 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9241   -                  15        9        9       15       10       10       15       13       13       10       14       15       15       14       10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 LESS THAN 10 EMP  9261         14       14       13       14       14       14       11        9       10       11       11        9        8        9        8 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TOTALS FOR 9261   -                  14       14       13       14       14       14       11        9       10       11       11        9        8        9        8 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0060133000  00001  001  9281         14       14       14       12       12       12       13       13       13       13       14       14       14       14       14                                    01/01/1997</w:t>
      </w:r>
    </w:p>
    <w:p>
      <w:pPr>
        <w:pStyle w:val="PlainText"/>
        <w:rPr>
          <w:bCs/>
          <w:sz w:val="17"/>
          <w:szCs w:val="17"/>
        </w:rPr>
      </w:pPr>
      <w:r>
        <w:rPr>
          <w:bCs/>
          <w:sz w:val="17"/>
          <w:szCs w:val="17"/>
        </w:rPr>
        <w:t>TOTALS FOR 9281   -                  14       14       14       12       12       12       13       13       13       13       14       14       14       14       14</w:t>
      </w:r>
    </w:p>
    <w:sectPr>
      <w:headerReference w:type="default" r:id="rId2"/>
      <w:type w:val="nextPage"/>
      <w:pgSz w:orient="landscape" w:w="24480" w:h="15840"/>
      <w:pgMar w:left="400" w:right="40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19:00Z</dcterms:modified>
  <cp:revision>5</cp:revision>
  <dc:subject/>
  <dc:title>Reports</dc:title>
</cp:coreProperties>
</file>