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8410" cy="2006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Lyme Disease in the Workplace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A Thirteen-year Retrospectiv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1999–2011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28721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For more information, you are welcome to contact: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Kirk Duplessis, Planning and Research Analyst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Department of Labor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Bureau of Labor Standards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Research and Statistics Unit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45 State House Station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Augusta, ME 04333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28"/>
          <w:szCs w:val="28"/>
        </w:rPr>
        <w:t>207-623-7900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is short report is based on instances of Lyme Disease contracted at work and resulting in one or more days off from wor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aine State Workers’ Compensation database was queried for Lyme Disease, from 1992–2011.  (Nature code 23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76 cases were discovere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However, all cases in the database occurred in 1999 or later. 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Most occurred primarily in Cumberland and York counties, in the southern part of the stat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argest number of incidents was reported in 2006.  The number of cases by year appears to be highest when accompanied by a relatively warm wint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st frequently reported occupation was, unsurprisingly, Landscaping and Grounds-keeping Workers (Standard Occupation Code 37-3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45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34290</wp:posOffset>
                </wp:positionV>
                <wp:extent cx="4599305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ses by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23.85pt;mso-wrap-distance-left:9.05pt;mso-wrap-distance-right:9.05pt;mso-wrap-distance-top:0pt;mso-wrap-distance-bottom:0pt;margin-top:2.7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ases by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57825" cy="247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626860" cy="401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630670" cy="368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0:00Z</dcterms:created>
  <dc:creator>Taylor, Raymond G</dc:creator>
  <dc:description/>
  <dc:language>en-US</dc:language>
  <cp:lastModifiedBy>Fisher, Adam C.</cp:lastModifiedBy>
  <dcterms:modified xsi:type="dcterms:W3CDTF">2013-02-12T15:40:00Z</dcterms:modified>
  <cp:revision>2</cp:revision>
  <dc:subject/>
  <dc:title/>
</cp:coreProperties>
</file>