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LUNTEER FIREFIGHTER POLI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E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pany Name:</w:t>
        <w:tab/>
        <w:tab/>
        <w:tab/>
      </w:r>
      <w:r>
        <w:rPr>
          <w:rFonts w:cs="Times New Roman" w:ascii="Times New Roman" w:hAnsi="Times New Roman"/>
        </w:rPr>
        <w:t>(Provide name, address, etc. of employe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eet Addres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ling Addres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one Number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Person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ABSENCE FOR EMERGENCY RESPON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mployees of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insert name of busines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who are volunteer firefighters shall not be subject to any disciplinary action for not reporting to work at the beginning of the employee's regular working hours provided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A.</w:t>
        <w:tab/>
        <w:t>The employee failed to report because he/she was responding to an emergency in the employee's capacity as a volunteer firefighter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he employee reported for work as soon as was reasonably possible after being released from the emergency. </w:t>
        <w:tab/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CHARGING OF TIME LO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A.</w:t>
        <w:tab/>
        <w:t xml:space="preserve">Time lost by an employee who has responded to an emergency in his/her capacity as a volunteer firefighter may be charged against the employee's available leave time in accordance with th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insert name of business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leave time policy.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B.</w:t>
        <w:tab/>
        <w:t>If the employee does not have available time, the time may be charged against the employee's regular pa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NOTIFICATION; VER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When time permits, the employee, the employee's designee or the fire department supervisor shall notify the employee's immediate supervisor or another supervisor of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insert name of busines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that the employee has been called to an emergency and will not report to work on tim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>The supervisor or employer may request that the employee provide a signed statement from the chief of the volunteer fire department which shall state that the employee failed to report for work at his/her regular time because he/she was reporting to an emergency call.  The statement shall also provide the time of the release from the call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ge 2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VOLUNTEER FIREFIGHTER POLICY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Model)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e employee and employer understand that </w:t>
      </w:r>
      <w:r>
        <w:rPr>
          <w:rFonts w:cs="Times New Roman" w:ascii="Times New Roman" w:hAnsi="Times New Roman"/>
          <w:u w:val="single"/>
        </w:rPr>
        <w:t>upon the employer's receipt</w:t>
      </w:r>
      <w:r>
        <w:rPr>
          <w:rFonts w:cs="Times New Roman" w:ascii="Times New Roman" w:hAnsi="Times New Roman"/>
        </w:rPr>
        <w:t xml:space="preserve"> of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An employee's volunteer firefighter status, the employer may designate the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essential to the employer's operations when the employee's absence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would disrupt the employer's business.  The signing of this agreement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s the employer's approval of the employee's firefighter statu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loyer Representative 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loyee 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: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Signed copy to be provided to the employ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4:00Z</dcterms:created>
  <dc:creator>BLS</dc:creator>
  <dc:description/>
  <cp:keywords/>
  <dc:language>en-US</dc:language>
  <cp:lastModifiedBy>Mitchell, Kip</cp:lastModifiedBy>
  <cp:lastPrinted>2005-08-09T13:23:00Z</cp:lastPrinted>
  <dcterms:modified xsi:type="dcterms:W3CDTF">2022-12-28T21:14:00Z</dcterms:modified>
  <cp:revision>2</cp:revision>
  <dc:subject/>
  <dc:title>VOLUNTEER FIREFIGHTER POLICY</dc:title>
</cp:coreProperties>
</file>