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u w:val="single"/>
        </w:rPr>
        <w:t>Fire Department Ladder Safety Check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NOTE: This is a guideline and not Bureau of Labor Standards-required policy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caps/>
          <w:szCs w:val="24"/>
        </w:rPr>
        <w:t>Ladder Haz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</w:rPr>
        <w:t>Improper placement and defective parts usually cause fire department ladder accidents. Proper placement is a training issue, while defective parts can be addressed through a proper and thorough inspection. Prevention starts with good standard operating guidelines, adequate ladder maintenance, and inspection procedu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szCs w:val="24"/>
        </w:rPr>
      </w:pPr>
      <w:r>
        <w:rPr>
          <w:rFonts w:eastAsia="Times New Roman" w:cs="Arial" w:ascii="Arial" w:hAnsi="Arial"/>
          <w:b/>
          <w:bCs/>
          <w:caps/>
          <w:szCs w:val="24"/>
        </w:rPr>
        <w:t>Ladder Mainten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</w:rPr>
        <w:t>Wood Ladders</w:t>
      </w:r>
      <w:r>
        <w:rPr>
          <w:rFonts w:eastAsia="Times New Roman" w:cs="Arial" w:ascii="Arial" w:hAnsi="Arial"/>
          <w:szCs w:val="24"/>
        </w:rPr>
        <w:t xml:space="preserve"> – Should be protected with a clear sealer varnish, shellac, linseed oil or wood preservative. Wood ladders should not be painted.  Paint will hide defec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</w:rPr>
        <w:t>Fiberglass ladders</w:t>
      </w:r>
      <w:r>
        <w:rPr>
          <w:rFonts w:eastAsia="Times New Roman" w:cs="Arial" w:ascii="Arial" w:hAnsi="Arial"/>
          <w:szCs w:val="24"/>
        </w:rPr>
        <w:t xml:space="preserve"> – Should have a surface coat of lacquer maintained. If it is scratched beyond normal wear, it should be lightly sanded before applying a thin coat of lacqu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szCs w:val="24"/>
        </w:rPr>
      </w:pPr>
      <w:r>
        <w:rPr>
          <w:rFonts w:eastAsia="Times New Roman" w:cs="Arial" w:ascii="Arial" w:hAnsi="Arial"/>
          <w:b/>
          <w:bCs/>
          <w:caps/>
          <w:szCs w:val="24"/>
        </w:rPr>
        <w:t>Ground ladder Duty rating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927"/>
        <w:gridCol w:w="1552"/>
      </w:tblGrid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aximum Load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yp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lbs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g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olding ladders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6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ompier ladder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6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ingle &amp; roof ladder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0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ll extension ladder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0</w:t>
            </w:r>
          </w:p>
        </w:tc>
      </w:tr>
      <w:tr>
        <w:trPr/>
        <w:tc>
          <w:tcPr>
            <w:tcW w:w="60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ombination ladders</w:t>
            </w:r>
          </w:p>
        </w:tc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0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u w:val="single"/>
        </w:rPr>
        <w:t>Fire Service</w:t>
      </w: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4"/>
          <w:u w:val="single"/>
        </w:rPr>
        <w:t>Ladder Inspection Guidel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u w:val="single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9"/>
        <w:gridCol w:w="1663"/>
        <w:gridCol w:w="1706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O.K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eeds Re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te Repair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ose steps or rungs (consider loose if they can be moved at all with one hand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ose nails, rivets, screws, bolts or other metal part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racked, split, or broken uprights, braces, or rung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livers on uprights, rungs, or step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Worn, rotted or frayed rope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urface corrosion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oo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O.K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eeds Re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te Repair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racks or Rot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>Painted Surface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roken or missing rung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ardware in poor condition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etal or Aluminum Extension ladder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O.K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eeds Re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te Repair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y rough burrs or sharp edge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ose joints or bolt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>Faulty welds or crack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ose, broken, or missing extension lock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efective locks that do not seat properly while extended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ent beams or rungs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nusual wear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Wire rope on 3 and 4 section ladders is snug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Roof Ladders (in addition to above if applicabl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O.K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eeds Re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te Repair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oof hooks sharp and operate properly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ote:</w:t>
      </w:r>
      <w:r>
        <w:rPr>
          <w:rFonts w:eastAsia="Times New Roman" w:cs="Arial" w:ascii="Arial" w:hAnsi="Arial"/>
          <w:sz w:val="24"/>
          <w:szCs w:val="24"/>
        </w:rPr>
        <w:t xml:space="preserve"> All ground ladders should be inspected in accordance with the manufacturer’s recommend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cap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/>
      <w:i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2:00Z</dcterms:created>
  <dc:creator>State of Maine</dc:creator>
  <dc:description/>
  <cp:keywords/>
  <dc:language>en-US</dc:language>
  <cp:lastModifiedBy>Mitchell, Kip</cp:lastModifiedBy>
  <dcterms:modified xsi:type="dcterms:W3CDTF">2022-12-28T21:12:00Z</dcterms:modified>
  <cp:revision>2</cp:revision>
  <dc:subject/>
  <dc:title/>
</cp:coreProperties>
</file>