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137"/>
        <w:gridCol w:w="3155"/>
      </w:tblGrid>
      <w:tr>
        <w:trPr>
          <w:trHeight w:val="576" w:hRule="exact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2"/>
              </w:rPr>
              <w:t>FORKLIFT OPERATOR DAILY INSPECTION CHECKLIST</w:t>
            </w:r>
          </w:p>
        </w:tc>
      </w:tr>
      <w:tr>
        <w:trPr>
          <w:trHeight w:val="340" w:hRule="atLeast"/>
        </w:trPr>
        <w:tc>
          <w:tcPr>
            <w:tcW w:w="391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ELERATOR, TRANSMISSION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&amp; SERVICE BRAKES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RGY SYSTEM</w:t>
            </w:r>
          </w:p>
        </w:tc>
        <w:tc>
          <w:tcPr>
            <w:tcW w:w="3155" w:type="dxa"/>
            <w:vMerge w:val="restart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429" w:hanging="42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T &amp; TILT CYLINDERS</w:t>
            </w:r>
          </w:p>
        </w:tc>
      </w:tr>
      <w:tr>
        <w:trPr>
          <w:trHeight w:val="216" w:hRule="atLeast"/>
        </w:trPr>
        <w:tc>
          <w:tcPr>
            <w:tcW w:w="391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i/>
                <w:sz w:val="22"/>
                <w:szCs w:val="22"/>
                <w:highlight w:val="lightGray"/>
              </w:rPr>
              <w:t>[</w:t>
            </w:r>
            <w:r>
              <w:rPr>
                <w:rFonts w:cs="Tahoma" w:ascii="Tahoma" w:hAnsi="Tahoma"/>
                <w:i/>
                <w:sz w:val="22"/>
                <w:szCs w:val="22"/>
                <w:highlight w:val="lightGray"/>
                <w:u w:val="single"/>
              </w:rPr>
              <w:t>Battery Powered</w:t>
            </w:r>
            <w:r>
              <w:rPr>
                <w:rFonts w:cs="Tahoma" w:ascii="Tahoma" w:hAnsi="Tahoma"/>
                <w:i/>
                <w:sz w:val="22"/>
                <w:szCs w:val="22"/>
                <w:highlight w:val="lightGray"/>
              </w:rPr>
              <w:t>]:</w:t>
            </w:r>
          </w:p>
        </w:tc>
        <w:tc>
          <w:tcPr>
            <w:tcW w:w="3155" w:type="dxa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429" w:hanging="429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784031075"/>
            <w:bookmarkStart w:id="1" w:name="__Fieldmark__0_784031075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Forklift accelerates smoothly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784031075"/>
            <w:bookmarkStart w:id="3" w:name="__Fieldmark__1_784031075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attery mounting secu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784031075"/>
            <w:bookmarkStart w:id="5" w:name="__Fieldmark__2_784031075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Lifts carriage to maximum height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784031075"/>
            <w:bookmarkStart w:id="7" w:name="__Fieldmark__3_784031075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rakes slow Forklift without jerking or lockin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784031075"/>
            <w:bookmarkStart w:id="9" w:name="__Fieldmark__4_784031075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attery casing in good shap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784031075"/>
            <w:bookmarkStart w:id="11" w:name="__Fieldmark__5_784031075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Lowers carriage to just above floor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784031075"/>
            <w:bookmarkStart w:id="13" w:name="__Fieldmark__6_784031075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rakes not too sof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784031075"/>
            <w:bookmarkStart w:id="15" w:name="__Fieldmark__7_784031075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All connections secu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784031075"/>
            <w:bookmarkStart w:id="17" w:name="__Fieldmark__8_784031075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arriage moves smoothly &amp; completely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9_784031075"/>
            <w:bookmarkStart w:id="19" w:name="__Fieldmark__9_784031075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Forklift moves forward properly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0_784031075"/>
            <w:bookmarkStart w:id="21" w:name="__Fieldmark__10_784031075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Proper fluid leve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KING BRAKES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11_784031075"/>
            <w:bookmarkStart w:id="23" w:name="__Fieldmark__11_784031075"/>
            <w:bookmarkEnd w:id="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Forklift moves backward properly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2_784031075"/>
            <w:bookmarkStart w:id="25" w:name="__Fieldmark__12_784031075"/>
            <w:bookmarkEnd w:id="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Vent holes are clear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3_784031075"/>
            <w:bookmarkStart w:id="27" w:name="__Fieldmark__13_784031075"/>
            <w:bookmarkEnd w:id="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Parking brake prevents movement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4_784031075"/>
            <w:bookmarkStart w:id="29" w:name="__Fieldmark__14_784031075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ackup signal sounds when moving in rever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/>
            </w:pPr>
            <w:r>
              <w:rPr>
                <w:rFonts w:cs="Tahoma" w:ascii="Tahoma" w:hAnsi="Tahoma"/>
                <w:i/>
                <w:highlight w:val="lightGray"/>
              </w:rPr>
              <w:t>[</w:t>
            </w:r>
            <w:r>
              <w:rPr>
                <w:rFonts w:cs="Tahoma" w:ascii="Tahoma" w:hAnsi="Tahoma"/>
                <w:i/>
                <w:highlight w:val="lightGray"/>
                <w:u w:val="single"/>
              </w:rPr>
              <w:t>Gas, Propane, Diesel</w:t>
            </w:r>
            <w:r>
              <w:rPr>
                <w:rFonts w:cs="Tahoma" w:ascii="Tahoma" w:hAnsi="Tahoma"/>
                <w:i/>
                <w:highlight w:val="lightGray"/>
              </w:rPr>
              <w:t>]: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Tahoma" w:hAnsi="Tahoma" w:cs="Tahoma"/>
                <w:i/>
                <w:i/>
                <w:highlight w:val="lightGray"/>
              </w:rPr>
            </w:pPr>
            <w:r>
              <w:rPr>
                <w:rFonts w:cs="Tahoma" w:ascii="Tahoma" w:hAnsi="Tahoma"/>
                <w:i/>
                <w:highlight w:val="lightGray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RIAGE/MAST/BACKRE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5_784031075"/>
            <w:bookmarkStart w:id="31" w:name="__Fieldmark__15_784031075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Tanks undamaged (cracks, welds, other damage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EERING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16_784031075"/>
            <w:bookmarkStart w:id="33" w:name="__Fieldmark__16_784031075"/>
            <w:bookmarkEnd w:id="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visible damage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17_784031075"/>
            <w:bookmarkStart w:id="35" w:name="__Fieldmark__17_784031075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Valves and couplings oka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18_784031075"/>
            <w:bookmarkStart w:id="37" w:name="__Fieldmark__18_784031075"/>
            <w:bookmarkEnd w:id="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Wheel turns while stopped</w:t>
            </w:r>
          </w:p>
        </w:tc>
      </w:tr>
      <w:tr>
        <w:trPr>
          <w:trHeight w:val="338" w:hRule="atLeast"/>
        </w:trPr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19_784031075"/>
            <w:bookmarkStart w:id="39" w:name="__Fieldmark__19_784031075"/>
            <w:bookmarkEnd w:id="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ecure mountings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20_784031075"/>
            <w:bookmarkStart w:id="41" w:name="__Fieldmark__20_784031075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Mounting hardware secu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21_784031075"/>
            <w:bookmarkStart w:id="43" w:name="__Fieldmark__21_784031075"/>
            <w:bookmarkEnd w:id="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Wheel turns while moving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22_784031075"/>
            <w:bookmarkStart w:id="45" w:name="__Fieldmark__22_784031075"/>
            <w:bookmarkEnd w:id="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broken weld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GI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23_784031075"/>
            <w:bookmarkStart w:id="47" w:name="__Fieldmark__23_784031075"/>
            <w:bookmarkEnd w:id="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Wheel turns Forklift smoothly &amp; precisely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24_784031075"/>
            <w:bookmarkStart w:id="49" w:name="__Fieldmark__24_784031075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Roller tracks lubricated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25_784031075"/>
            <w:bookmarkStart w:id="51" w:name="__Fieldmark__25_784031075"/>
            <w:bookmarkEnd w:id="5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visible leaks underneath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26_784031075"/>
            <w:bookmarkStart w:id="53" w:name="__Fieldmark__26_784031075"/>
            <w:bookmarkEnd w:id="5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strange noise or hesitation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IN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29" w:hanging="42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UARD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TION PLATE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27_784031075"/>
            <w:bookmarkStart w:id="55" w:name="__Fieldmark__27_784031075"/>
            <w:bookmarkEnd w:id="5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lean &amp; lubricated with no visible wear with equal tens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28_784031075"/>
            <w:bookmarkStart w:id="57" w:name="__Fieldmark__28_784031075"/>
            <w:bookmarkEnd w:id="5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broken welds or visible damage, mountings secu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29_784031075"/>
            <w:bookmarkStart w:id="59" w:name="__Fieldmark__29_784031075"/>
            <w:bookmarkEnd w:id="5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Readable</w:t>
            </w:r>
          </w:p>
          <w:p>
            <w:pPr>
              <w:pStyle w:val="Normal"/>
              <w:ind w:left="429" w:hanging="42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ONENT TIR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NS &amp; LIGHT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ficiencies Noted and Reported or Comments: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30_784031075"/>
            <w:bookmarkStart w:id="61" w:name="__Fieldmark__30_784031075"/>
            <w:bookmarkEnd w:id="6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excessive wear splitting or missing materia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31_784031075"/>
            <w:bookmarkStart w:id="63" w:name="__Fieldmark__31_784031075"/>
            <w:bookmarkEnd w:id="6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Working Properly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4" w:hanging="37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74" w:hanging="37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74" w:hanging="37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429" w:hanging="4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429" w:hanging="4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" w:name="__Fieldmark__32_784031075"/>
            <w:bookmarkStart w:id="65" w:name="__Fieldmark__32_784031075"/>
            <w:bookmarkEnd w:id="6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Wheel nuts and rim condition good 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95" w:hanging="495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KS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" w:name="__Fieldmark__33_784031075"/>
            <w:bookmarkStart w:id="67" w:name="__Fieldmark__33_784031075"/>
            <w:bookmarkEnd w:id="6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separation of rubber and ri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" w:name="__Fieldmark__34_784031075"/>
            <w:bookmarkStart w:id="69" w:name="__Fieldmark__34_784031075"/>
            <w:bookmarkEnd w:id="6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entered on carriage and equally spaced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" w:name="__Fieldmark__35_784031075"/>
            <w:bookmarkStart w:id="71" w:name="__Fieldmark__35_784031075"/>
            <w:bookmarkEnd w:id="7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Proper tires and/or tire pressure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" w:name="__Fieldmark__36_784031075"/>
            <w:bookmarkStart w:id="73" w:name="__Fieldmark__36_784031075"/>
            <w:bookmarkEnd w:id="7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cracks or other damage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YLINDERS/HYDRAULIC LIN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" w:name="__Fieldmark__37_784031075"/>
            <w:bookmarkStart w:id="75" w:name="__Fieldmark__37_784031075"/>
            <w:bookmarkEnd w:id="7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Locking pins work correctly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atLeast"/>
        </w:trPr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" w:name="__Fieldmark__38_784031075"/>
            <w:bookmarkStart w:id="77" w:name="__Fieldmark__38_784031075"/>
            <w:bookmarkEnd w:id="7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Hydraulic fluid at proper levels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95" w:hanging="495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AUGES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" w:name="__Fieldmark__39_784031075"/>
            <w:bookmarkStart w:id="79" w:name="__Fieldmark__39_784031075"/>
            <w:bookmarkEnd w:id="7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damage to or fluid leaking from lift &amp; tilt cylinder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" w:name="__Fieldmark__40_784031075"/>
            <w:bookmarkStart w:id="81" w:name="__Fieldmark__40_784031075"/>
            <w:bookmarkEnd w:id="8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All gauges work properly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" w:name="__Fieldmark__41_784031075"/>
            <w:bookmarkStart w:id="83" w:name="__Fieldmark__41_784031075"/>
            <w:bookmarkEnd w:id="8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ylinder mounting hardware secure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" w:name="__Fieldmark__42_784031075"/>
            <w:bookmarkStart w:id="85" w:name="__Fieldmark__42_784031075"/>
            <w:bookmarkEnd w:id="8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All indicators work properly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" w:name="__Fieldmark__43_784031075"/>
            <w:bookmarkStart w:id="87" w:name="__Fieldmark__43_784031075"/>
            <w:bookmarkEnd w:id="8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Hydraulic lines and hoses okay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" w:name="__Fieldmark__44_784031075"/>
            <w:bookmarkStart w:id="89" w:name="__Fieldmark__44_784031075"/>
            <w:bookmarkEnd w:id="8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Moving parts work smoothly &amp; properly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" w:name="__Fieldmark__45_784031075"/>
            <w:bookmarkStart w:id="91" w:name="__Fieldmark__45_784031075"/>
            <w:bookmarkEnd w:id="9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ecure fitting connections 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74" w:hanging="37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:</w:t>
            </w:r>
          </w:p>
          <w:p>
            <w:pPr>
              <w:pStyle w:val="Normal"/>
              <w:ind w:left="374" w:hanging="37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429" w:hanging="42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9" w:hanging="42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Page 10</w:t>
      </w:r>
    </w:p>
    <w:sectPr>
      <w:footerReference w:type="default" r:id="rId2"/>
      <w:type w:val="continuous"/>
      <w:pgSz w:w="12240" w:h="15840"/>
      <w:pgMar w:left="1440" w:right="720" w:gutter="0" w:header="0" w:top="720" w:footer="432" w:bottom="488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98" w:leader="none"/>
      </w:tabs>
      <w:rPr/>
    </w:pPr>
    <w:r>
      <w:rPr>
        <w:sz w:val="16"/>
        <w:szCs w:val="16"/>
      </w:rPr>
      <w:t>Forklift (PIT) Operator Daily Inspection FORM</w:t>
      <w:tab/>
      <w:tab/>
    </w:r>
    <w:r>
      <w:rPr>
        <w:rStyle w:val="PageNumber"/>
        <w:sz w:val="16"/>
        <w:szCs w:val="16"/>
      </w:rPr>
      <w:t>Rev. [02/09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40:00Z</dcterms:created>
  <dc:creator>Paychex Inc</dc:creator>
  <dc:description/>
  <cp:keywords/>
  <dc:language>en-US</dc:language>
  <cp:lastModifiedBy>Matthews, Mary S</cp:lastModifiedBy>
  <cp:lastPrinted>2005-04-29T14:27:00Z</cp:lastPrinted>
  <dcterms:modified xsi:type="dcterms:W3CDTF">2020-11-03T18:40:00Z</dcterms:modified>
  <cp:revision>2</cp:revision>
  <dc:subject>Form</dc:subject>
  <dc:title>Forklift Operator Detailed Daily Checklist</dc:title>
</cp:coreProperties>
</file>