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Budget Language granting curtailment authority</w:t>
      </w:r>
    </w:p>
    <w:p>
      <w:pPr>
        <w:pStyle w:val="Normal"/>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t>Sec. OOOO-1. Curtailment to offset failure of federal enactment of enhanced</w:t>
      </w:r>
    </w:p>
    <w:p>
      <w:pPr>
        <w:pStyle w:val="Normal"/>
        <w:rPr/>
      </w:pPr>
      <w:r>
        <w:rPr>
          <w:b/>
          <w:bCs/>
          <w:sz w:val="22"/>
          <w:szCs w:val="22"/>
        </w:rPr>
        <w:t xml:space="preserve">Medicaid matching. </w:t>
      </w:r>
      <w:r>
        <w:rPr>
          <w:sz w:val="22"/>
          <w:szCs w:val="22"/>
        </w:rPr>
        <w:t>If the extension of the enhanced federal Medicaid matching provisions under the American Recovery and Reinvestment Act of 2009 are not enacted by the United States Congress and signed into law by July 1, 2010, the Governor shall begin to implement the authority to curtail allotments pursuant to the Maine Revised Statutes, Title 5, section 1668 to take effect no later than October 1, 2010 in order to distribute the unrealized Department of Health and Human Services savings statewide. The State Budget Officer is authorized to adjust allotments in the General Fund, Fund for a Healthy Maine and Federal Expenditures Fund ARRA accounts within the Department of Health and Human Services to increase state Medicaid seed dollars in the affected Department of Health and Human Services accounts and offset the loss of the General Fund and Fund for a Healthy Maine savings from the failure of the United States Congress to enact the extension of the enhanced Medicaid matching provisions. The total General Fund budgeted savings of $85,050,455 not realized must be offset through the curtailment of General Fund allotments statewide.</w:t>
      </w:r>
    </w:p>
    <w:p>
      <w:pPr>
        <w:pStyle w:val="NoSpacing"/>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StateofMaine">
    <w:name w:val="State of Mai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ection">
    <w:name w:val="text sectio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0:00Z</dcterms:created>
  <dc:creator>State of Maine</dc:creator>
  <dc:description/>
  <cp:keywords/>
  <dc:language>en-US</dc:language>
  <cp:lastModifiedBy>State of Maine</cp:lastModifiedBy>
  <cp:lastPrinted>2010-10-01T08:40:00Z</cp:lastPrinted>
  <dcterms:modified xsi:type="dcterms:W3CDTF">2010-10-05T14:51:00Z</dcterms:modified>
  <cp:revision>3</cp:revision>
  <dc:subject/>
  <dc:title>GOVERNOR’S PRESS OFFICE</dc:title>
</cp:coreProperties>
</file>