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0</wp:posOffset>
                </wp:positionV>
                <wp:extent cx="6755130" cy="917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17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36"/>
                              <w:gridCol w:w="77"/>
                              <w:gridCol w:w="281"/>
                              <w:gridCol w:w="360"/>
                              <w:gridCol w:w="267"/>
                              <w:gridCol w:w="667"/>
                              <w:gridCol w:w="599"/>
                              <w:gridCol w:w="7"/>
                              <w:gridCol w:w="356"/>
                              <w:gridCol w:w="537"/>
                              <w:gridCol w:w="7"/>
                              <w:gridCol w:w="80"/>
                              <w:gridCol w:w="1353"/>
                              <w:gridCol w:w="187"/>
                              <w:gridCol w:w="521"/>
                              <w:gridCol w:w="9"/>
                              <w:gridCol w:w="183"/>
                              <w:gridCol w:w="7"/>
                              <w:gridCol w:w="170"/>
                              <w:gridCol w:w="456"/>
                              <w:gridCol w:w="87"/>
                              <w:gridCol w:w="183"/>
                              <w:gridCol w:w="515"/>
                              <w:gridCol w:w="565"/>
                              <w:gridCol w:w="78"/>
                              <w:gridCol w:w="374"/>
                              <w:gridCol w:w="1622"/>
                            </w:tblGrid>
                            <w:tr>
                              <w:trPr>
                                <w:trHeight w:val="1523" w:hRule="atLeast"/>
                                <w:cantSplit w:val="true"/>
                              </w:trPr>
                              <w:tc>
                                <w:tcPr>
                                  <w:tcW w:w="106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ine EMS PSE Test Authorization Form – Revised May 09,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raining Center Director/Designee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mplete the form and give it to all students (from your training center) who are eligible to participate in a Practical Skills Evaluations (PSE) at the EMR or EMT Leve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andidate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You must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gister for a PSE. 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 xml:space="preserve">Candidates who are not pre-registered will not be allowed into a PSE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andidates must present this form to the PSE Administrator on the date of the P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106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106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Single"/>
                                    <w:snapToGrid w:val="false"/>
                                    <w:rPr>
                                      <w:rFonts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06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Cs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Cs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872958801"/>
                                  <w:bookmarkStart w:id="1" w:name="__Fieldmark__0_87295880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</w:r>
                                  <w:r>
                                    <w:rPr>
                                      <w:iCs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CHEC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IF CANDIDATE IS NOT ELIGIBLE FOR NATIONAL REGISTRATION</w:t>
                                  </w:r>
                                  <w:bookmarkEnd w:id="2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(i.e., an “Assessment” candid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  <w:cantSplit w:val="true"/>
                              </w:trPr>
                              <w:tc>
                                <w:tcPr>
                                  <w:tcW w:w="106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BodySingl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BodySingl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xam Candidate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 Name: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statusText w:type="text" w:val="Enter the legal name of the course sposnor"/>
                                        <w:textInput>
                                          <w:maxLength w:val="3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 Date of Birth: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Single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Enter the name of the person who represents the course sponsor"/>
                                        <w:textInput>
                                          <w:maxLength w:val="1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0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3. Mailing Address: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statusText w:type="text" w:val="Enter Course Sponsor Mailing Address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" w:name="Text7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pacing w:before="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/>
                                    <w:t>4. City/State/Zip: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Enter Course Sponsor Mailing Address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0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5. E-Mail: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statusText w:type="text" w:val="Enter course sponsor's city, state and zip code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6. Telephone: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statusText w:type="text" w:val="Enter Course Sponsor Telephone Number"/>
                                        <w:textInput>
                                          <w:maxLength w:val="1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0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7. Course #: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statusText w:type="text" w:val="Insert Course Sponsor's e-mail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8. Course Completion Date: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statusText w:type="text" w:val="Enter the estimated number of enrolled students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106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Training Center Ver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7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Training Center Name: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87295880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REMS TC"/>
                                          <w:listEntry w:val="KVTC"/>
                                          <w:listEntry w:val="NETC"/>
                                          <w:listEntry w:val="NMCC TC"/>
                                          <w:listEntry w:val="SMCC TC"/>
                                          <w:listEntry w:val="TCEMS TC"/>
                                          <w:listEntry w:val="UATC"/>
                                          <w:listEntry w:val="Maine EMS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5" w:name="Dropdown1"/>
                                  <w:bookmarkStart w:id="6" w:name="__Fieldmark__9_872958801"/>
                                  <w:bookmarkStart w:id="7" w:name="__Fieldmark__9_872958801"/>
                                  <w:bookmarkEnd w:id="5"/>
                                  <w:bookmarkEnd w:id="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l#: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06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rexhead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ents: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Enter the start time requested for the IPE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Drexheader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6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I certify that the above named candidate is eligible to test the psychomotor component(s) of the Maine EMS State Practical Skills Evaluation at the following lev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EMR: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Cs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Cs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2_872958801"/>
                                  <w:bookmarkStart w:id="9" w:name="__Fieldmark__12_872958801"/>
                                  <w:bookmarkEnd w:id="9"/>
                                  <w:r/>
                                  <w:r>
                                    <w:rPr>
                                      <w:iCs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EMT: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iCs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iCs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3_872958801"/>
                                  <w:bookmarkStart w:id="11" w:name="__Fieldmark__13_872958801"/>
                                  <w:bookmarkEnd w:id="11"/>
                                  <w:r/>
                                  <w:r>
                                    <w:rPr>
                                      <w:b/>
                                      <w:iCs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7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TC Director/Designee Signature: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37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Print Name - TC Director/Designee: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  <w:cantSplit w:val="true"/>
                              </w:trPr>
                              <w:tc>
                                <w:tcPr>
                                  <w:tcW w:w="106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 xml:space="preserve">Random “A” = Bleed;  BVM;  CPR;  Oxygen        /         </w:t>
                                  </w:r>
                                  <w:r>
                                    <w:rPr>
                                      <w:rStyle w:val="InitialStyle"/>
                                      <w:rFonts w:cs="Arial" w:ascii="Calibri" w:hAnsi="Calibri"/>
                                      <w:b/>
                                      <w:i/>
                                      <w:szCs w:val="24"/>
                                    </w:rPr>
                                    <w:t>Random “B” = Long Bone;  Joint;  Seated;  Supi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SE Results – To Be Completed Only by the State PSEA Administrator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before="0" w:after="6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ace “X” in box for stations requiring retest, except  insert Random Skill Name to identify Random Skill “A” and/or “B” needing retes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Drexheader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: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A Date: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A Name &amp; Signature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ult (circle):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 Trau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d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Style w:val="InitialStyle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ndom “A”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Style w:val="InitialStyle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ndom “B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jc w:val="right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left w:w="14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Re-Test   Fail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rexheader"/>
                                    <w:snapToGrid w:val="false"/>
                                    <w:rPr>
                                      <w:rStyle w:val="InitialStyle"/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pacing w:before="0" w:after="60"/>
                                    <w:ind w:left="720" w:hanging="7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R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jc w:val="right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rPr/>
                                  </w:pPr>
                                  <w:r>
                                    <w:rPr/>
                                    <w:t>Re-Test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pacing w:before="0" w:after="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R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Fail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 xml:space="preserve"> Full Attempt Fail</w:t>
                                  </w:r>
                                </w:p>
                                <w:p>
                                  <w:pPr>
                                    <w:pStyle w:val="DefaultText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720" w:hanging="0"/>
                                    <w:rPr>
                                      <w:rStyle w:val="InitialStyle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20"/>
                                    </w:rPr>
                                    <w:t>EMR &amp; EMT - Return Form to Candidate</w:t>
                                  </w:r>
                                </w:p>
                                <w:p>
                                  <w:pPr>
                                    <w:pStyle w:val="DefaultText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720" w:hanging="0"/>
                                    <w:rPr>
                                      <w:rStyle w:val="InitialStyle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106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Remedial Training Certification:  I certify that _____________________________________ has completed Maine EMS-</w:t>
                                  </w:r>
                                </w:p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vertAlign w:val="superscript"/>
                                    </w:rPr>
                                    <w:t>(Insert Candidate’s Name)</w:t>
                                  </w:r>
                                </w:p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-approved remedial training at the:__________________________________________level on: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______________________ at  </w:t>
                                  </w:r>
                                </w:p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vertAlign w:val="superscript"/>
                                    </w:rPr>
                                    <w:t>(Insert level of remedial training)</w:t>
                                    <w:tab/>
                                    <w:tab/>
                                    <w:tab/>
                                    <w:t xml:space="preserve">                     (Insert remedial training completion date)</w:t>
                                  </w:r>
                                </w:p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the:_________________________Training Center.       _______________________             ___________________________</w:t>
                                  </w:r>
                                </w:p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InitialStyle"/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Insert Training Center Name)</w:t>
                                    <w:tab/>
                                    <w:tab/>
                                    <w:tab/>
                                    <w:t xml:space="preserve">       (Print Name –Training Center Director/ Designee)          (Signature TC Director/Designee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pacing w:before="0" w:after="60"/>
                                    <w:jc w:val="center"/>
                                    <w:rPr>
                                      <w:rStyle w:val="InitialStyle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A Name &amp; Signature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left w:w="14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rPr/>
                                  </w:pPr>
                                  <w:r>
                                    <w:rPr/>
                                    <w:t>Result (circle)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PA Trau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d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Style w:val="InitialStyle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ndom “A”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Style w:val="InitialStyle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ndom “B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napToGrid w:val="false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left w:w="14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Re-Test  Fai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rexheader"/>
                                    <w:snapToGrid w:val="false"/>
                                    <w:rPr>
                                      <w:rStyle w:val="InitialStyle"/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pacing w:before="0" w:after="6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R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napToGrid w:val="false"/>
                                    <w:spacing w:before="0" w:after="60"/>
                                    <w:ind w:left="720" w:hanging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Re-Te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R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snapToGrid w:val="false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Fail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 Full Attempt Fail </w:t>
                                  </w: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- Return Form to M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106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rPr>
                                      <w:rStyle w:val="InitialStyle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PSEA – FOR “ASSESSMENT” CANDIDATES WHO PASS PSE, RETAIN TAF and FORWARD TO MAINE 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  <w:cantSplit w:val="true"/>
                              </w:trPr>
                              <w:tc>
                                <w:tcPr>
                                  <w:tcW w:w="106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itialStyle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722.35pt;mso-wrap-distance-left:9pt;mso-wrap-distance-right:9pt;mso-wrap-distance-top:0pt;mso-wrap-distance-bottom:0pt;margin-top:-16.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536"/>
                        <w:gridCol w:w="77"/>
                        <w:gridCol w:w="281"/>
                        <w:gridCol w:w="360"/>
                        <w:gridCol w:w="267"/>
                        <w:gridCol w:w="667"/>
                        <w:gridCol w:w="599"/>
                        <w:gridCol w:w="7"/>
                        <w:gridCol w:w="356"/>
                        <w:gridCol w:w="537"/>
                        <w:gridCol w:w="7"/>
                        <w:gridCol w:w="80"/>
                        <w:gridCol w:w="1353"/>
                        <w:gridCol w:w="187"/>
                        <w:gridCol w:w="521"/>
                        <w:gridCol w:w="9"/>
                        <w:gridCol w:w="183"/>
                        <w:gridCol w:w="7"/>
                        <w:gridCol w:w="170"/>
                        <w:gridCol w:w="456"/>
                        <w:gridCol w:w="87"/>
                        <w:gridCol w:w="183"/>
                        <w:gridCol w:w="515"/>
                        <w:gridCol w:w="565"/>
                        <w:gridCol w:w="78"/>
                        <w:gridCol w:w="374"/>
                        <w:gridCol w:w="1622"/>
                      </w:tblGrid>
                      <w:tr>
                        <w:trPr>
                          <w:trHeight w:val="1523" w:hRule="atLeast"/>
                          <w:cantSplit w:val="true"/>
                        </w:trPr>
                        <w:tc>
                          <w:tcPr>
                            <w:tcW w:w="106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ine EMS PSE Test Authorization Form – Revised May 09, 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raining Center Director/Designee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mplete the form and give it to all students (from your training center) who are eligible to participate in a Practical Skills Evaluations (PSE) at the EMR or EMT Level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andidate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You must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gister for a PSE.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Candidates who are not pre-registered will not be allowed into a PSE.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Candidates must present this form to the PSE Administrator on the date of the PS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106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106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Single"/>
                              <w:snapToGrid w:val="false"/>
                              <w:rPr>
                                <w:rFonts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06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Cs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iCs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0_872958801"/>
                            <w:bookmarkStart w:id="13" w:name="__Fieldmark__0_872958801"/>
                            <w:bookmarkEnd w:id="13"/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</w:r>
                            <w:r>
                              <w:rPr>
                                <w:iCs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 xml:space="preserve"> </w:t>
                            </w:r>
                            <w:bookmarkStart w:id="14" w:name="OLE_LINK2"/>
                            <w:bookmarkStart w:id="15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CHE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IF CANDIDATE IS NOT ELIGIBLE FOR NATIONAL REGISTRATION</w:t>
                            </w:r>
                            <w:bookmarkEnd w:id="14"/>
                            <w:bookmarkEnd w:id="1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(i.e., an “Assessment” candidate)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  <w:cantSplit w:val="true"/>
                        </w:trPr>
                        <w:tc>
                          <w:tcPr>
                            <w:tcW w:w="106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BodySingl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BodySing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am Candidate Information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 Name:</w:t>
                            </w:r>
                          </w:p>
                        </w:tc>
                        <w:tc>
                          <w:tcPr>
                            <w:tcW w:w="529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statusText w:type="text" w:val="Enter the legal name of the course sposnor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 Date of Birth: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Single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Enter the name of the person who represents the course sponsor"/>
                                  <w:textInput>
                                    <w:maxLength w:val="1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0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Drexheader"/>
                              <w:spacing w:before="0" w:after="60"/>
                              <w:jc w:val="right"/>
                              <w:rPr/>
                            </w:pPr>
                            <w:r>
                              <w:rPr/>
                              <w:t>3. Mailing Address: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rexheader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statusText w:type="text" w:val="Enter Course Sponsor Mailing Address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6" w:name="Text7"/>
                            <w:bookmarkEnd w:id="16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Drexheader"/>
                              <w:spacing w:before="0" w:after="6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/>
                              <w:t>4. City/State/Zip: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rexheader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Enter Course Sponsor Mailing Address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0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Drexheader"/>
                              <w:spacing w:before="0" w:after="60"/>
                              <w:jc w:val="right"/>
                              <w:rPr/>
                            </w:pPr>
                            <w:r>
                              <w:rPr/>
                              <w:t>5. E-Mail:</w:t>
                            </w:r>
                          </w:p>
                        </w:tc>
                        <w:tc>
                          <w:tcPr>
                            <w:tcW w:w="432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statusText w:type="text" w:val="Enter course sponsor's city, state and zip code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Drexheader"/>
                              <w:spacing w:before="0" w:after="60"/>
                              <w:jc w:val="right"/>
                              <w:rPr/>
                            </w:pPr>
                            <w:r>
                              <w:rPr/>
                              <w:t>6. Telephone: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statusText w:type="text" w:val="Enter Course Sponsor Telephone Number"/>
                                  <w:textInput>
                                    <w:maxLength w:val="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0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Drexheader"/>
                              <w:spacing w:before="0" w:after="60"/>
                              <w:jc w:val="right"/>
                              <w:rPr/>
                            </w:pPr>
                            <w:r>
                              <w:rPr/>
                              <w:t>7. Course #: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statusText w:type="text" w:val="Insert Course Sponsor's e-mail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Drexheader"/>
                              <w:spacing w:before="0" w:after="60"/>
                              <w:jc w:val="right"/>
                              <w:rPr/>
                            </w:pPr>
                            <w:r>
                              <w:rPr/>
                              <w:t>8. Course Completion Date: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statusText w:type="text" w:val="Enter the estimated number of enrolled students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106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Training Center Verification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7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Drexheader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9. Training Center Name: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872958801"/>
                                  <w:enabled/>
                                  <w:ddList>
                                    <w:result w:val="0"/>
                                    <w:listEntry w:val="Select"/>
                                    <w:listEntry w:val="AREMS TC"/>
                                    <w:listEntry w:val="KVTC"/>
                                    <w:listEntry w:val="NETC"/>
                                    <w:listEntry w:val="NMCC TC"/>
                                    <w:listEntry w:val="SMCC TC"/>
                                    <w:listEntry w:val="TCEMS TC"/>
                                    <w:listEntry w:val="UATC"/>
                                    <w:listEntry w:val="Maine EMS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7" w:name="Dropdown1"/>
                            <w:bookmarkStart w:id="18" w:name="__Fieldmark__9_872958801"/>
                            <w:bookmarkStart w:id="19" w:name="__Fieldmark__9_872958801"/>
                            <w:bookmarkEnd w:id="17"/>
                            <w:bookmarkEnd w:id="1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#: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06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rexhead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ents: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Enter the start time requested for the IPE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Drexheader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6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I certify that the above named candidate is eligible to test the psychomotor component(s) of the Maine EMS State Practical Skills Evaluation at the following level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EMR: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Cs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iCs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12_872958801"/>
                            <w:bookmarkStart w:id="21" w:name="__Fieldmark__12_872958801"/>
                            <w:bookmarkEnd w:id="21"/>
                            <w:r/>
                            <w:r>
                              <w:rPr>
                                <w:iCs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EMT: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iCs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iCs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13_872958801"/>
                            <w:bookmarkStart w:id="23" w:name="__Fieldmark__13_872958801"/>
                            <w:bookmarkEnd w:id="23"/>
                            <w:r/>
                            <w:r>
                              <w:rPr>
                                <w:b/>
                                <w:iCs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7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TC Director/Designee Signature: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  <w:cantSplit w:val="true"/>
                        </w:trPr>
                        <w:tc>
                          <w:tcPr>
                            <w:tcW w:w="37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Print Name - TC Director/Designee: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  <w:cantSplit w:val="true"/>
                        </w:trPr>
                        <w:tc>
                          <w:tcPr>
                            <w:tcW w:w="106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Random “A” = Bleed;  BVM;  CPR;  Oxygen        /         </w:t>
                            </w:r>
                            <w:r>
                              <w:rPr>
                                <w:rStyle w:val="InitialStyle"/>
                                <w:rFonts w:cs="Arial" w:ascii="Calibri" w:hAnsi="Calibri"/>
                                <w:b/>
                                <w:i/>
                                <w:szCs w:val="24"/>
                              </w:rPr>
                              <w:t>Random “B” = Long Bone;  Joint;  Seated;  Supi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SE Results – To Be Completed Only by the State PSEA Administrator: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0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ace “X” in box for stations requiring retest, except  insert Random Skill Name to identify Random Skill “A” and/or “B” needing retest: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Drexheader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: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rexheader"/>
                              <w:jc w:val="center"/>
                              <w:rPr/>
                            </w:pPr>
                            <w:r>
                              <w:rPr/>
                              <w:t>PSEA Date: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rexheader"/>
                              <w:jc w:val="center"/>
                              <w:rPr/>
                            </w:pPr>
                            <w:r>
                              <w:rPr/>
                              <w:t>PSEA Name &amp; Signature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rexheader"/>
                              <w:jc w:val="center"/>
                              <w:rPr/>
                            </w:pPr>
                            <w:r>
                              <w:rPr/>
                              <w:t>Result (circle):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sz w:val="16"/>
                                <w:szCs w:val="16"/>
                              </w:rPr>
                              <w:t>PA Trau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sz w:val="16"/>
                                <w:szCs w:val="16"/>
                              </w:rPr>
                              <w:t>PA</w:t>
                            </w:r>
                          </w:p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sz w:val="16"/>
                                <w:szCs w:val="16"/>
                              </w:rPr>
                              <w:t>Med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jc w:val="center"/>
                              <w:rPr>
                                <w:rStyle w:val="InitialStyle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sz w:val="16"/>
                                <w:szCs w:val="16"/>
                              </w:rPr>
                              <w:t>Random “A”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jc w:val="center"/>
                              <w:rPr>
                                <w:rStyle w:val="InitialStyle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sz w:val="16"/>
                                <w:szCs w:val="16"/>
                              </w:rPr>
                              <w:t>Random “B”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rexheader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rex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rexheader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rexheader"/>
                              <w:jc w:val="right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left w:w="14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rexhead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Re-Test   Fail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rexheader"/>
                              <w:snapToGrid w:val="false"/>
                              <w:rPr>
                                <w:rStyle w:val="InitialStyle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snapToGrid w:val="false"/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snapToGrid w:val="false"/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snapToGrid w:val="false"/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rexheader"/>
                              <w:spacing w:before="0" w:after="60"/>
                              <w:ind w:left="720" w:hanging="7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R1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rexheader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rexheader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rexheader"/>
                              <w:jc w:val="right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rexheader"/>
                              <w:rPr/>
                            </w:pPr>
                            <w:r>
                              <w:rPr/>
                              <w:t>Re-Test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snapToGrid w:val="false"/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snapToGrid w:val="false"/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snapToGrid w:val="false"/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snapToGrid w:val="false"/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rexheader"/>
                              <w:spacing w:before="0" w:after="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R2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rexheader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rexheader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rexhead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Pass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rexheader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Fail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InitialStyle"/>
                                <w:rFonts w:cs="Arial" w:ascii="Arial" w:hAnsi="Arial"/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Style w:val="InitialStyle"/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Full Attempt Fail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720" w:hanging="0"/>
                              <w:rPr>
                                <w:rStyle w:val="InitialStyle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rPr/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sz w:val="20"/>
                              </w:rPr>
                              <w:t>EMR &amp; EMT - Return Form to Candidate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720" w:hanging="0"/>
                              <w:rPr>
                                <w:rStyle w:val="InitialStyle"/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  <w:cantSplit w:val="true"/>
                        </w:trPr>
                        <w:tc>
                          <w:tcPr>
                            <w:tcW w:w="106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Remedial Training Certification:  I certify that _____________________________________ has completed Maine EMS-</w:t>
                            </w:r>
                          </w:p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InitialStyle"/>
                                <w:rFonts w:cs="Arial" w:ascii="Arial" w:hAnsi="Arial"/>
                                <w:b/>
                                <w:i/>
                                <w:sz w:val="18"/>
                                <w:vertAlign w:val="superscript"/>
                              </w:rPr>
                              <w:t>(Insert Candidate’s Name)</w:t>
                            </w:r>
                          </w:p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-approved remedial training at the:__________________________________________level on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_________ at  </w:t>
                            </w:r>
                          </w:p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InitialStyle"/>
                                <w:rFonts w:cs="Arial" w:ascii="Arial" w:hAnsi="Arial"/>
                                <w:b/>
                                <w:i/>
                                <w:sz w:val="18"/>
                                <w:vertAlign w:val="superscript"/>
                              </w:rPr>
                              <w:t>(Insert level of remedial training)</w:t>
                              <w:tab/>
                              <w:tab/>
                              <w:tab/>
                              <w:t xml:space="preserve">                     (Insert remedial training completion date)</w:t>
                            </w:r>
                          </w:p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the:_________________________Training Center.       _______________________             ___________________________</w:t>
                            </w:r>
                          </w:p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itialStyle"/>
                                <w:rFonts w:eastAsia="Arial" w:cs="Arial" w:ascii="Arial" w:hAnsi="Arial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Style w:val="InitialStyle"/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(Insert Training Center Name)</w:t>
                              <w:tab/>
                              <w:tab/>
                              <w:tab/>
                              <w:t xml:space="preserve">       (Print Name –Training Center Director/ Designee)          (Signature TC Director/Designee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1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Drexheader"/>
                              <w:spacing w:before="0" w:after="60"/>
                              <w:jc w:val="center"/>
                              <w:rPr>
                                <w:rStyle w:val="InitialStyle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rexheader"/>
                              <w:jc w:val="center"/>
                              <w:rPr/>
                            </w:pPr>
                            <w:r>
                              <w:rPr/>
                              <w:t>PSEA Name &amp; Signature: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rex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left w:w="14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rexheader"/>
                              <w:rPr/>
                            </w:pPr>
                            <w:r>
                              <w:rPr/>
                              <w:t>Result (circle)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rexheader"/>
                              <w:jc w:val="center"/>
                              <w:rPr/>
                            </w:pPr>
                            <w:r>
                              <w:rPr>
                                <w:rStyle w:val="InitialStyle"/>
                                <w:rFonts w:cs="Arial"/>
                                <w:b/>
                                <w:sz w:val="16"/>
                                <w:szCs w:val="16"/>
                              </w:rPr>
                              <w:t>PA Trau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sz w:val="16"/>
                                <w:szCs w:val="16"/>
                              </w:rPr>
                              <w:t>PA</w:t>
                            </w:r>
                          </w:p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sz w:val="16"/>
                                <w:szCs w:val="16"/>
                              </w:rPr>
                              <w:t>Med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jc w:val="center"/>
                              <w:rPr>
                                <w:rStyle w:val="InitialStyle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sz w:val="16"/>
                                <w:szCs w:val="16"/>
                              </w:rPr>
                              <w:t>Random “A”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jc w:val="center"/>
                              <w:rPr>
                                <w:rStyle w:val="InitialStyle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sz w:val="16"/>
                                <w:szCs w:val="16"/>
                              </w:rPr>
                              <w:t>Random “B”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rexheader"/>
                              <w:spacing w:before="0" w:after="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rexheader"/>
                              <w:snapToGrid w:val="false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rexheader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rexheader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left w:w="14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rexheader"/>
                              <w:jc w:val="center"/>
                              <w:rPr/>
                            </w:pPr>
                            <w:r>
                              <w:rPr/>
                              <w:t>Re-Test  Fail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rexheader"/>
                              <w:snapToGrid w:val="false"/>
                              <w:rPr>
                                <w:rStyle w:val="InitialStyle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snapToGrid w:val="false"/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snapToGrid w:val="false"/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snapToGrid w:val="false"/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rexheader"/>
                              <w:spacing w:before="0" w:after="60"/>
                              <w:ind w:left="720" w:hanging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R1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rexheader"/>
                              <w:snapToGrid w:val="false"/>
                              <w:spacing w:before="0" w:after="60"/>
                              <w:ind w:left="720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rexheader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rexheader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rexhead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Re-Test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snapToGrid w:val="false"/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snapToGrid w:val="false"/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snapToGrid w:val="false"/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snapToGrid w:val="false"/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rexheader"/>
                              <w:spacing w:before="0" w:after="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R2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rexheader"/>
                              <w:snapToGrid w:val="false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rexheader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rexheader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rexheader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>Fail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2</w:t>
                            </w:r>
                            <w:r>
                              <w:rPr>
                                <w:rStyle w:val="InitialStyle"/>
                                <w:rFonts w:cs="Arial" w:ascii="Arial" w:hAnsi="Arial"/>
                                <w:b/>
                                <w:i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Style w:val="InitialStyle"/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 Full Attempt Fail </w:t>
                            </w:r>
                            <w:r>
                              <w:rPr>
                                <w:rStyle w:val="InitialStyle"/>
                                <w:rFonts w:cs="Arial" w:ascii="Arial" w:hAnsi="Arial"/>
                                <w:i/>
                                <w:sz w:val="20"/>
                              </w:rPr>
                              <w:t>- Return Form to MEM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106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rPr>
                                <w:rStyle w:val="InitialStyle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Style w:val="InitialStyle"/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PSEA – FOR “ASSESSMENT” CANDIDATES WHO PASS PSE, RETAIN TAF and FORWARD TO MAINE EMS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  <w:cantSplit w:val="true"/>
                        </w:trPr>
                        <w:tc>
                          <w:tcPr>
                            <w:tcW w:w="106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itialStyle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09550</wp:posOffset>
                </wp:positionV>
                <wp:extent cx="6755130" cy="66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633"/>
                              <w:gridCol w:w="2520"/>
                              <w:gridCol w:w="607"/>
                              <w:gridCol w:w="540"/>
                              <w:gridCol w:w="720"/>
                              <w:gridCol w:w="647"/>
                              <w:gridCol w:w="810"/>
                              <w:gridCol w:w="810"/>
                              <w:gridCol w:w="816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Drexheade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:</w:t>
                                  </w:r>
                                </w:p>
                                <w:p>
                                  <w:pPr>
                                    <w:pStyle w:val="Drexheade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MT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Drexheader"/>
                                    <w:rPr/>
                                  </w:pPr>
                                  <w:r>
                                    <w:rPr/>
                                    <w:t>PSEA</w:t>
                                  </w:r>
                                </w:p>
                                <w:p>
                                  <w:pPr>
                                    <w:pStyle w:val="Drex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rexheade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ult (circle):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PA T1.PA Trau ra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PA</w:t>
                                  </w:r>
                                </w:p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BV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Style w:val="InitialStyle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O</w:t>
                                  </w: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Card/</w:t>
                                  </w:r>
                                </w:p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E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 Spine Supin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Rand</w:t>
                                  </w:r>
                                </w:p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2386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itialStyle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kill Na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9pt;height:52.75pt;mso-wrap-distance-left:9pt;mso-wrap-distance-right:9pt;mso-wrap-distance-top:0pt;mso-wrap-distance-bottom:0pt;margin-top:-16.5pt;mso-position-vertical-relative:text;margin-left:-5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633"/>
                        <w:gridCol w:w="2520"/>
                        <w:gridCol w:w="607"/>
                        <w:gridCol w:w="540"/>
                        <w:gridCol w:w="720"/>
                        <w:gridCol w:w="647"/>
                        <w:gridCol w:w="810"/>
                        <w:gridCol w:w="810"/>
                        <w:gridCol w:w="816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Drex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:</w:t>
                            </w:r>
                          </w:p>
                          <w:p>
                            <w:pPr>
                              <w:pStyle w:val="Drexheade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MT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Drexheader"/>
                              <w:rPr/>
                            </w:pPr>
                            <w:r>
                              <w:rPr/>
                              <w:t>PSEA</w:t>
                            </w:r>
                          </w:p>
                          <w:p>
                            <w:pPr>
                              <w:pStyle w:val="Drex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rex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ult (circle):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sz w:val="18"/>
                                <w:szCs w:val="18"/>
                              </w:rPr>
                              <w:t>1.PA T1.PA Trau ra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sz w:val="18"/>
                                <w:szCs w:val="18"/>
                              </w:rPr>
                              <w:t>2.PA</w:t>
                            </w:r>
                          </w:p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sz w:val="18"/>
                                <w:szCs w:val="18"/>
                              </w:rPr>
                              <w:t>M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sz w:val="18"/>
                                <w:szCs w:val="18"/>
                              </w:rPr>
                              <w:t>3.BVM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jc w:val="center"/>
                              <w:rPr>
                                <w:rStyle w:val="InitialStyle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sz w:val="18"/>
                                <w:szCs w:val="18"/>
                              </w:rPr>
                              <w:t>4.O</w:t>
                            </w:r>
                            <w:r>
                              <w:rPr>
                                <w:rStyle w:val="InitialStyle"/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sz w:val="18"/>
                                <w:szCs w:val="18"/>
                              </w:rPr>
                              <w:t>5.Card/</w:t>
                            </w:r>
                          </w:p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sz w:val="18"/>
                                <w:szCs w:val="18"/>
                              </w:rPr>
                              <w:t>AE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sz w:val="18"/>
                                <w:szCs w:val="18"/>
                              </w:rPr>
                              <w:t>6. Spine Supin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sz w:val="18"/>
                                <w:szCs w:val="18"/>
                              </w:rPr>
                              <w:t>7.Rand</w:t>
                            </w:r>
                          </w:p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2386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InitialStyle"/>
                                <w:rFonts w:cs="Arial" w:ascii="Arial" w:hAnsi="Arial"/>
                                <w:sz w:val="18"/>
                                <w:szCs w:val="18"/>
                              </w:rPr>
                              <w:t>Skill Na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432" w:right="432" w:gutter="0" w:header="648" w:top="704" w:footer="648" w:bottom="7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ine EMS Test Authorization Form – Revised May 09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5835</wp:posOffset>
              </wp:positionH>
              <wp:positionV relativeFrom="paragraph">
                <wp:posOffset>848360</wp:posOffset>
              </wp:positionV>
              <wp:extent cx="2971800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66.8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30" w:right="8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7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umbering">
    <w:name w:val="Outline Numbering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rexheader">
    <w:name w:val="drexheader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E Scheduling Form Final 1011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8:00Z</dcterms:created>
  <dc:creator>Drexell White</dc:creator>
  <dc:description/>
  <dc:language>en-US</dc:language>
  <cp:lastModifiedBy>Drexell White</cp:lastModifiedBy>
  <cp:lastPrinted>2014-04-09T13:20:00Z</cp:lastPrinted>
  <dcterms:modified xsi:type="dcterms:W3CDTF">2016-05-10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