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DEPARTMENT OF PUBLIC SAFETY</w:t>
      </w:r>
    </w:p>
    <w:p>
      <w:pPr>
        <w:pStyle w:val="Heading1"/>
        <w:rPr/>
      </w:pPr>
      <w:r>
        <w:rPr/>
        <w:t>MAINE DRUG ENFORCEMENT AGEN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 IMMEDIATE RELEASE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ind w:left="3600" w:firstLine="720"/>
        <w:rPr/>
      </w:pPr>
      <w:r>
        <w:rPr>
          <w:rFonts w:cs="Times New Roman" w:ascii="Times New Roman" w:hAnsi="Times New Roman"/>
          <w:b/>
          <w:bCs/>
        </w:rPr>
        <w:t>FOR MORE INFORM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SS/A Robert J. Doherty    or</w:t>
        <w:tab/>
        <w:t>Stephen McCausland</w:t>
        <w:tab/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(207) 822-0373 (Voice)</w:t>
        <w:tab/>
        <w:tab/>
        <w:t>(207) 626-3813 (Voic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Standish man is charged after Agents seize pills, cash and fire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INDENT112"/>
        <w:spacing w:before="0" w:after="12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(Standish) April 16, 2009, </w:t>
      </w:r>
      <w:r>
        <w:rPr>
          <w:rFonts w:cs="Times New Roman" w:ascii="Times New Roman" w:hAnsi="Times New Roman"/>
        </w:rPr>
        <w:t>Roy</w:t>
      </w:r>
      <w:r>
        <w:rPr>
          <w:rFonts w:cs="Times New Roman" w:ascii="Times New Roman" w:hAnsi="Times New Roman"/>
          <w:sz w:val="22"/>
        </w:rPr>
        <w:t xml:space="preserve"> E. McKinney, Director of the Maine Drug Enforcement Agency, and Robert J. Doherty, Special Agent Supervisor of the MDEA’s Cumberland District Task Force Office announced the arrest </w:t>
      </w:r>
      <w:r>
        <w:rPr>
          <w:rFonts w:cs="Times New Roman" w:ascii="Times New Roman" w:hAnsi="Times New Roman"/>
          <w:b/>
          <w:sz w:val="22"/>
        </w:rPr>
        <w:t>WAYNE DOW</w:t>
      </w:r>
      <w:r>
        <w:rPr>
          <w:rFonts w:cs="Times New Roman" w:ascii="Times New Roman" w:hAnsi="Times New Roman"/>
          <w:sz w:val="22"/>
        </w:rPr>
        <w:t xml:space="preserve"> (65) of Ossipee Trail in Standish. DOW has been charged with Unlawful Trafficking in a Schedule W Drug (OxyContin) and Unlawful Possession of a Firearm by a Felon, both Class B offenses.</w:t>
      </w:r>
    </w:p>
    <w:p>
      <w:pPr>
        <w:pStyle w:val="INDENT11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On 4/16/200, Agents from the Maine Drug Enforcement Agency and Deputies from the Cumberland County Sheriff’s office raided the home of DOW after obtaining a search warrant for the residence. Prior to the execution of the search warrant, DOW was stopped as he left the Ossipee Trail address; no other people were in the home.</w:t>
      </w:r>
    </w:p>
    <w:p>
      <w:pPr>
        <w:pStyle w:val="INDENT112"/>
        <w:spacing w:before="0" w:after="12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earch of DOW’S home resulted in the seizure of numerous prescription pills to include OxyContin and Clonazepam, $16,000 USC and a .410 rifle. Evidence obtained prior to and during the search shows DOW actively distributing prescription medication throughout Cumberland County.  </w:t>
      </w:r>
    </w:p>
    <w:p>
      <w:pPr>
        <w:pStyle w:val="INDENT112"/>
        <w:spacing w:before="0" w:after="12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W was arrested following the search warrant for the above charges, and is being held at the Cumberland County Jail with bail set at $15,000 cash.  An initial Court appearance will be made by DOW in the coming weeks.</w:t>
      </w:r>
    </w:p>
    <w:p>
      <w:pPr>
        <w:pStyle w:val="INDENT11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DOW’s arrest illustrates the epidemic problem of prescription medications being diverted for non-medical use in Maine. That problem exists in both urban and rural communities. Additional investigation in this case is underway.</w:t>
      </w:r>
    </w:p>
    <w:p>
      <w:pPr>
        <w:pStyle w:val="INDENT112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nyone with information on drug trafficking in their community may call the MDEA Cumberland District Task Force at 822-0370, or MDEA’s toll free Drug Tip Hotline at 1-800-452-6457 or visit our website </w:t>
      </w:r>
      <w:hyperlink r:id="rId2">
        <w:r>
          <w:rPr>
            <w:rStyle w:val="InternetLink"/>
            <w:sz w:val="22"/>
          </w:rPr>
          <w:t>www.maine.gov/dps/mdea/drugtip.html</w:t>
        </w:r>
      </w:hyperlink>
    </w:p>
    <w:p>
      <w:pPr>
        <w:pStyle w:val="INDENT112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DENT112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ro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aine’s Statewide Drug Task Force</w:t>
    </w:r>
  </w:p>
  <w:p>
    <w:pPr>
      <w:pStyle w:val="Footer"/>
      <w:jc w:val="center"/>
      <w:rPr>
        <w:sz w:val="18"/>
      </w:rPr>
    </w:pPr>
    <w:r>
      <w:rPr>
        <w:sz w:val="18"/>
      </w:rPr>
      <w:t>166 State House Station</w:t>
    </w:r>
  </w:p>
  <w:p>
    <w:pPr>
      <w:pStyle w:val="Footer"/>
      <w:jc w:val="center"/>
      <w:rPr>
        <w:sz w:val="18"/>
      </w:rPr>
    </w:pPr>
    <w:r>
      <w:rPr>
        <w:sz w:val="18"/>
      </w:rPr>
      <w:t>Augusta, ME 04333-0166</w:t>
    </w:r>
  </w:p>
  <w:p>
    <w:pPr>
      <w:pStyle w:val="Footer"/>
      <w:jc w:val="center"/>
      <w:rPr>
        <w:sz w:val="18"/>
      </w:rPr>
    </w:pPr>
    <w:r>
      <w:rPr>
        <w:sz w:val="18"/>
      </w:rPr>
      <w:t>(207) 626-3859 (V)</w:t>
      <w:tab/>
      <w:tab/>
      <w:t>(207) 287-3042 (F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Nimrod;Georgia" w:hAnsi="Nimrod;Georgia" w:cs="Nimrod;Georgia"/>
    </w:rPr>
  </w:style>
  <w:style w:type="paragraph" w:styleId="INDENT112">
    <w:name w:val="INDENT11/2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Nimrod;Georgia" w:hAnsi="Nimrod;Georgia" w:cs="Nimrod;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ps/mdea/drugtip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5:00Z</dcterms:created>
  <dc:creator>SOM Admin</dc:creator>
  <dc:description/>
  <cp:keywords/>
  <dc:language>en-US</dc:language>
  <cp:lastModifiedBy>Janine Collins</cp:lastModifiedBy>
  <cp:lastPrinted>2009-04-17T11:56:00Z</cp:lastPrinted>
  <dcterms:modified xsi:type="dcterms:W3CDTF">2009-04-24T15:21:00Z</dcterms:modified>
  <cp:revision>3</cp:revision>
  <dc:subject/>
  <dc:title>Media Release</dc:title>
</cp:coreProperties>
</file>