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NEWS RELEASE from the Maine Department of Public Safe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MORE INFO -- MDEA Supervisor James Pease -- 975-217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UGS AT THE KNOX COUNTY JAI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HN WALL (45) of South Thomaston, Aggravated Trafficking Cocaine, Trafficking Cocaine and Violation of Prob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RLOTTE SHELLMAN (36), Rockland, Aggravated Trafficking Ritalin Class A and Aggravated Trafficking Xanax class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VID LIBBY (40), Rockland, Aggravated Trafficking Xanax class C and Violation of Prob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o far this month Maine Drug Enforcement Agency  agents have arrested several people after multiple investigations into illegal drug trafficking in Knox County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08/3/2010 Agents arrested David Libby, 40, of Rockland for Aggravated Trafficking Xanax and violation of probation.  Libby was arrested after an investigation by MDEA and Rockland Police into Libby selling Xanax that was not prescribed to him in the Rockland area.  Agents where able to purchase the pills directly from him and his fiancée, Charlotte Shellman, 36, of Rockland.  Shellman also sold agents Ritalin that was not prescribed to either of them during the investigation.  Libby was arrested and charged with Aggravated Trafficking Xanax . He has a prior felony trafficking conviction and violation of probation    Shellman was summoned on 8/9/2010 for Aggravated Trafficking Ritalin and Aggravated Trafficking Xanax .  Shellman was given summons’s as she was already in custody at the Knox County Jail on unrelated theft charges.  County J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n 8/10/2010 MDEA Agents arrested John Wall, 45, of South Thomaston.  Wall disappeared during the early spring of 2010 after he realized that MDEA, Rockland Police and and the Knox Sheriff's Office were investigating him for cocaine trafficking.  Wall was found hiding at a house in Monmouth on 8/10/2010 and arrested.  He is charged with Aggravated Trafficking Cocaine , Trafficking Cocaine and violation of bail.   MDEA agents say Wall  has been a significant supplier of cocaine in the Rockland area and was the supplier for several people who have already been charged earlier with cocaine trafficking.   Wall has an extensive criminal history which includes burglary and possession of cocain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of Monday evening, the trio remained in custody at the Knox County Jail.</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4:00Z</dcterms:created>
  <dc:creator>OIT</dc:creator>
  <dc:description/>
  <cp:keywords/>
  <dc:language>en-US</dc:language>
  <cp:lastModifiedBy>OIT</cp:lastModifiedBy>
  <dcterms:modified xsi:type="dcterms:W3CDTF">2010-08-17T17:34:00Z</dcterms:modified>
  <cp:revision>2</cp:revision>
  <dc:subject/>
  <dc:title>NEWS RELEASE from the Maine Department of Public Safety</dc:title>
</cp:coreProperties>
</file>