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Cambria"/>
          <w:sz w:val="28"/>
          <w:szCs w:val="28"/>
        </w:rPr>
      </w:pPr>
      <w:r>
        <w:rPr>
          <w:rFonts w:cs="Cambria" w:ascii="Cambria" w:hAnsi="Cambria"/>
          <w:sz w:val="28"/>
          <w:szCs w:val="28"/>
        </w:rPr>
        <w:t xml:space="preserve">MDEA ANNOUNCES PRESCRIPTION DRUG ABUSE PREVENTION AWARDS </w:t>
      </w:r>
    </w:p>
    <w:p>
      <w:pPr>
        <w:pStyle w:val="Normal"/>
        <w:autoSpaceDE w:val="false"/>
        <w:rPr>
          <w:rFonts w:ascii="Cambria" w:hAnsi="Cambria" w:cs="Cambria"/>
          <w:sz w:val="28"/>
          <w:szCs w:val="28"/>
        </w:rPr>
      </w:pPr>
      <w:r>
        <w:rPr>
          <w:rFonts w:cs="Cambria" w:ascii="Cambria" w:hAnsi="Cambria"/>
          <w:sz w:val="28"/>
          <w:szCs w:val="28"/>
        </w:rPr>
      </w:r>
    </w:p>
    <w:p>
      <w:pPr>
        <w:pStyle w:val="Normal"/>
        <w:autoSpaceDE w:val="false"/>
        <w:rPr>
          <w:rFonts w:ascii="Cambria" w:hAnsi="Cambria" w:cs="Cambria"/>
          <w:sz w:val="22"/>
          <w:szCs w:val="22"/>
        </w:rPr>
      </w:pPr>
      <w:r>
        <w:rPr>
          <w:rFonts w:cs="Cambria" w:ascii="Cambria" w:hAnsi="Cambria"/>
          <w:sz w:val="22"/>
          <w:szCs w:val="22"/>
        </w:rPr>
        <w:t>December 22, 2010 – AUGUSTA, M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 xml:space="preserve">Maine Drug Enforcement Agency Director Roy E McKinney announced today that $158,683 was awarded to four prevention programs focused on reducing prescription drug abuse with in the state for 2011.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Nimrod"/>
          <w:sz w:val="22"/>
          <w:szCs w:val="22"/>
        </w:rPr>
      </w:pPr>
      <w:r>
        <w:rPr>
          <w:rFonts w:cs="Nimrod" w:ascii="Cambria" w:hAnsi="Cambria"/>
          <w:sz w:val="22"/>
          <w:szCs w:val="22"/>
        </w:rPr>
        <w:t>Awards went to Peoples Regional Opportunity Program for their Reducing Prescription Drug Abuse in Western Cumberland County project, Kennebec County Sheriff’s Office for their Bi-County Safe Collection &amp; Disposal of Prescription Drugs project, York Hospital for their Reducing Prescription Drug Abuse in York County project; and the Maine Judicial Branch for their Forensic Case Management Services to the Maine Co-Occurring Disorder Court.</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In November 2010, the MDEA announced a Request for Proposals </w:t>
      </w:r>
      <w:r>
        <w:rPr>
          <w:rFonts w:cs="Cambria" w:ascii="Cambria" w:hAnsi="Cambria"/>
          <w:i/>
          <w:sz w:val="22"/>
          <w:szCs w:val="22"/>
        </w:rPr>
        <w:t>Reducing Prescription Drug Abuse</w:t>
      </w:r>
      <w:r>
        <w:rPr>
          <w:rFonts w:cs="Cambria" w:ascii="Cambria" w:hAnsi="Cambria"/>
          <w:sz w:val="22"/>
          <w:szCs w:val="22"/>
        </w:rPr>
        <w:t xml:space="preserve"> with available funds of $158,683. 3 applications were received with a total funding request of $997,778.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Communities Promoting Health Coalition (CPHC), a program at the People's Regional</w:t>
      </w:r>
    </w:p>
    <w:p>
      <w:pPr>
        <w:pStyle w:val="Normal"/>
        <w:autoSpaceDE w:val="false"/>
        <w:rPr/>
      </w:pPr>
      <w:r>
        <w:rPr>
          <w:rFonts w:cs="Cambria" w:ascii="Cambria" w:hAnsi="Cambria"/>
          <w:sz w:val="22"/>
          <w:szCs w:val="22"/>
        </w:rPr>
        <w:t xml:space="preserve">Opportunity Program, serves 14 communities in the western section of Cumberland County was awarded $54,724. CPHC will implement the use of informational programs through a social marketing campaign that will increase knowledge and awareness of the risks associated with the misuse of prescription drugs particularly in youth and young adults.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With an award of $63,414, the Kennebec County Sheriff’s Office will reduce abuse in Kennebec and Somerset Counties through a three part strategy to strengthen existing prevention efforts: 1) Every-day drug drop off boxes will be placed in 12 local police departments; 2) An existing drug offender registry which shares information about individuals convicted locally for drug violations will be replicated and given to providers and pharmacies in southern Kennebec and Somerset Counties, reducing the opportunities for prescription drug diversion by offenders; and 3) Twenty people will be trained as Prescription Drug Educators who will train 200 peers to take local prescription drug misuse prevention actions.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York Hospital’s $25,000 award will have the three Healthy Maine Partnerships in York County collaborate to reduce the harm and overdose deaths from prescription drug misuse and abuse in York County by increasing community awareness of the problem; improving the ability of schools, police, parents and healthcare providers to increase youth safety related to prescription drugs; and, increasing and improving sustainable regional collaboration among law enforcement, substance abuse coalitions, health care providers and school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7,545 was awarded to the Maine Judicial Branch to secure continued funding for the Maine Co-Occurring Disorders Court (CO DC) located at the Kennebec County Superior Courthouse that serves adult defendants and probationers throughout Maine with substantial substance abuse disorders and mental illness. A Federal grant is funding this project through September 30, 2011. The CO DC goals include the reduction of substance abuse, notably prescription drug abuse, improvements in mental health, increased public safety through reduced recidivism, and diversion of appropriate individuals from incarceration.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 xml:space="preserve">These funds were part of a $1.1 Million in forfeited drug-related proceeds awarded to the MDEA through equitable sharing by the U.S. Department of Treasury for its involvement in case of international marijuana smuggling. </w:t>
      </w:r>
    </w:p>
    <w:p>
      <w:pPr>
        <w:pStyle w:val="Normal"/>
        <w:autoSpaceDE w:val="false"/>
        <w:rPr>
          <w:rFonts w:ascii="Cambria" w:hAnsi="Cambria" w:cs="Cambria"/>
          <w:sz w:val="22"/>
          <w:szCs w:val="22"/>
        </w:rPr>
      </w:pPr>
      <w:r>
        <w:rPr>
          <w:rFonts w:cs="Cambria" w:ascii="Cambria" w:hAnsi="Cambria"/>
          <w:sz w:val="22"/>
          <w:szCs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21:00Z</dcterms:created>
  <dc:creator>State of Maine</dc:creator>
  <dc:description/>
  <cp:keywords/>
  <dc:language>en-US</dc:language>
  <cp:lastModifiedBy>State of Maine</cp:lastModifiedBy>
  <dcterms:modified xsi:type="dcterms:W3CDTF">2010-12-21T15:28:00Z</dcterms:modified>
  <cp:revision>3</cp:revision>
  <dc:subject/>
  <dc:title>Prescription drug misuse will be reduced in Kennebec and Somerset Counties through a three part strategy to strengthen existing prevention efforts: 1) Every-day drug drop off boxes will be placed in 12 local police departments</dc:title>
</cp:coreProperties>
</file>