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Style w:val="StrongEmphasis"/>
          <w:rFonts w:cs="Arial" w:ascii="Arial" w:hAnsi="Arial"/>
        </w:rPr>
        <w:t>For the second time in two months, a Portland man has been arrested on cocaine charges by the Maine Drug Enforcement Agency.  James Charles, 38,  who goes by the nickname "NYCE", was arrested in Old Orchard Beach Thursday by drug agents and charged with aggravated trafficking in crack cocaine.  Charles, who originally is from Hyde Park, MA., was also arrested for the same offense on October 15, following his indictment by the Cumberland County Grand Jury. He was out on bail until his second arrest Thursday and is now being held at the York County Jail.</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Drug agents, working with Old Orchard Police Police, arrested Charles Thursday afternoon and say they seized about $6,000 worth of cocaine and crack from him.  MDEA Supervisor Steve Borst said Charles and some of his associates have been under investigation for several months and are suspected of importing substantial amounts of cocaine from the Boston area and selling the drug in York and Cumberland counties. </w:t>
      </w:r>
    </w:p>
    <w:p>
      <w:pPr>
        <w:pStyle w:val="Normal"/>
        <w:rPr/>
      </w:pPr>
      <w:r>
        <w:rPr/>
        <w:drawing>
          <wp:inline distT="0" distB="0" distL="0" distR="0">
            <wp:extent cx="325628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56280" cy="4074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03:00Z</dcterms:created>
  <dc:creator>Janine Collins</dc:creator>
  <dc:description/>
  <cp:keywords/>
  <dc:language>en-US</dc:language>
  <cp:lastModifiedBy>Janine Collins</cp:lastModifiedBy>
  <dcterms:modified xsi:type="dcterms:W3CDTF">2009-12-04T19:04:00Z</dcterms:modified>
  <cp:revision>1</cp:revision>
  <dc:subject/>
  <dc:title>For the second time in two months, a Portland man has been arrested on cocaine charges by the Maine Drug Enforcement Agency</dc:title>
</cp:coreProperties>
</file>