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urriculum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Program Total Hours: 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200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Phase I  40-Hour Online Training Topics                                                               </w:t>
            </w:r>
            <w:r>
              <w:rPr>
                <w:color w:val="FF0000"/>
              </w:rPr>
              <w:t>40 H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, Authority &amp; Discre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e Criminal Procedur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e Criminal La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e Motor Vehicle La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e Juvenile La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Liabil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For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t Behavio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Violen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Abu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 Assaul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Divers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Polic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room Procedu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Manage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Writ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Enforce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ing Dynam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Phase II Interactive, Scenario Based Classroom Training 80-Hours                     </w:t>
            </w:r>
            <w:r>
              <w:rPr>
                <w:color w:val="FF0000"/>
              </w:rPr>
              <w:t>80 H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                                                                                                                1 Hou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Relations                                                                                               3 H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Management                                                                                                   4 H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Techniques                                                                                                8 H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al Use of Force                                                                                            8 H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Stops                                                                                                              8 H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 Scene Processing                                                                                            8 H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Reporting                                                                                                        8 H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SFST/Maine Liquor Law                                                                                  8 H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chanics of Arrest, Restraint and Control                                                           20 H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680" w:leader="none"/>
                <w:tab w:val="left" w:pos="79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vil Liability                                                                                                           2 H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680" w:leader="none"/>
                <w:tab w:val="left" w:pos="79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l Exam                                                                                                               2 H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Phase III Supervision by Hiring Agency 80-Hours</w:t>
            </w:r>
            <w:r>
              <w:rPr/>
              <w:t xml:space="preserve">                                                </w:t>
            </w:r>
            <w:r>
              <w:rPr>
                <w:color w:val="FF0000"/>
              </w:rPr>
              <w:t>80 H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-Hours of supervision required once hired as a Law Enforcement Officer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FF0000"/>
              </w:rPr>
              <w:t>Total 200 Hou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99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0:00Z</dcterms:created>
  <dc:creator>State of Maine</dc:creator>
  <dc:description/>
  <cp:keywords/>
  <dc:language>en-US</dc:language>
  <cp:lastModifiedBy>OIT</cp:lastModifiedBy>
  <dcterms:modified xsi:type="dcterms:W3CDTF">2011-05-31T12:20:00Z</dcterms:modified>
  <cp:revision>2</cp:revision>
  <dc:subject/>
  <dc:title>Curriculum</dc:title>
</cp:coreProperties>
</file>