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UG EVALUATION AND CLASSIFICATION PROG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LOG OF DRUG INFLUENCE EVALUATION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RUG RECOGNITION EXPERT:                                                                                                                             PAGE:</w:t>
      </w:r>
    </w:p>
    <w:p>
      <w:pPr>
        <w:pStyle w:val="Normal"/>
        <w:rPr/>
      </w:pPr>
      <w:r>
        <w:rPr>
          <w:sz w:val="24"/>
        </w:rPr>
        <w:t xml:space="preserve">IACP CERTIFICATE NUMBER: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OG #      SUSPECT’S NAME                DOB          DATE                   OPINION OF DRE                      TOX RESULTS             COMMENT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10"/>
        <w:gridCol w:w="1350"/>
        <w:gridCol w:w="1350"/>
        <w:gridCol w:w="3330"/>
        <w:gridCol w:w="2669"/>
        <w:gridCol w:w="2046"/>
      </w:tblGrid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35:00Z</dcterms:created>
  <dc:creator>City Of Rockland</dc:creator>
  <dc:description/>
  <cp:keywords/>
  <dc:language>en-US</dc:language>
  <cp:lastModifiedBy>Lyman, James A</cp:lastModifiedBy>
  <cp:lastPrinted>2016-02-26T09:24:00Z</cp:lastPrinted>
  <dcterms:modified xsi:type="dcterms:W3CDTF">2020-02-13T22:35:00Z</dcterms:modified>
  <cp:revision>2</cp:revision>
  <dc:subject/>
  <dc:title>DRUG EVALUATION AND CLASSIFIC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EDC99B06DEE94DA65C1D05715B7E19</vt:lpwstr>
  </property>
</Properties>
</file>