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MAINE CRIMINAL JUSTICE ACADEMY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Certified Corrections Officer or Certified Juvenile Corrections Officer</w:t>
      </w:r>
    </w:p>
    <w:p>
      <w:pPr>
        <w:pStyle w:val="Heading1"/>
        <w:rPr/>
      </w:pPr>
      <w:r>
        <w:rPr/>
        <w:t>Chief/Sheriff or Agency Head Supervision Documentation Sheet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Calibri"/>
        </w:rPr>
        <w:t xml:space="preserve">Upon successful completion of the Basic Correction Training Program (BCTP), or the Juvenile Basic Correction Training Program (J-BCTP) and within the first year of employment, each officer will be field trained by their agency for a minimum of 80 hours. This training must include all otherwise required state and agency training (i.e. all emergency and fire procedures, agency policy, CPR, etc.) and complete a Board defined probationary period. This training will be documented and attested to on a MCJA approved form and submitted to the Academy for review upon completion of the FTO perio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THE OFFICER MUST HAVE COMPLETED THE  BCTP OR THE J-BCTP. DOCUMENT THE FIRST 80 HOURS OF SUPERVISED FIELD TRAINING WORKING AS A CORRECTIONS OR JUVENILE CORRECTION OFFICER</w:t>
      </w:r>
      <w:r>
        <w:rPr>
          <w:b/>
          <w:bCs/>
          <w:sz w:val="16"/>
          <w:szCs w:val="16"/>
        </w:rPr>
        <w:t>.  ANY REMEDIAL OR EXTENDED FIELD TRAINING MUST BE DOCUMENTED ON THIS FOR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me: ________________</w:t>
              <w:softHyphen/>
              <w:softHyphen/>
              <w:softHyphen/>
              <w:softHyphen/>
              <w:softHyphen/>
              <w:t>___________________ Agency: ____________________________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B:_____________________SSN#: ___________________ MCJA Student #: 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 of Supervision                   Topic                        Hours             Field Training Officer’s Signature     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42"/>
        <w:gridCol w:w="674"/>
        <w:gridCol w:w="383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ind w:lef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Page 1 of 2 (PT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4/24/202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 of Supervision                   Topic                     Hours              Field Training Officer’s Signature      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50"/>
        <w:gridCol w:w="752"/>
        <w:gridCol w:w="3825"/>
        <w:gridCol w:w="12"/>
      </w:tblGrid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Hour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Page2 of 2</w:t>
            </w:r>
          </w:p>
        </w:tc>
      </w:tr>
      <w:tr>
        <w:trPr>
          <w:trHeight w:val="444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TATEMENT OF EMPLOYING AG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The above-named officer is employed by our agency and has completed eighty (80) hours of supervision as per Maine Criminal Justice Academy Specification S-3.  This officer meets the mandatory minimum requirements to become a Certified Corrections Officer in the state of Main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    ________________________________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gnature of Chief/Sheriff or Agency Head                                                      Date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>Personally-appeared the above-named _______________________________ and made oath to the truth of the foregoing statement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     ____________________________________________</w:t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tary Public (or other person authorized to take oath)                                 Date:</w:t>
            </w:r>
          </w:p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8847" w:type="dxa"/>
            <w:gridSpan w:val="4"/>
            <w:tcBorders/>
          </w:tcPr>
          <w:p>
            <w:pPr>
              <w:pStyle w:val="BodyText2"/>
              <w:tabs>
                <w:tab w:val="clear" w:pos="720"/>
                <w:tab w:val="left" w:pos="4320" w:leader="none"/>
                <w:tab w:val="left" w:pos="4440" w:leader="none"/>
                <w:tab w:val="left" w:pos="4560" w:leader="none"/>
                <w:tab w:val="left" w:pos="4680" w:leader="none"/>
                <w:tab w:val="left" w:pos="4800" w:leader="none"/>
                <w:tab w:val="left" w:pos="51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4320" w:leader="none"/>
          <w:tab w:val="left" w:pos="4440" w:leader="none"/>
          <w:tab w:val="left" w:pos="4560" w:leader="none"/>
          <w:tab w:val="left" w:pos="4680" w:leader="none"/>
          <w:tab w:val="left" w:pos="4800" w:leader="none"/>
          <w:tab w:val="left" w:pos="51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Text"/>
      <w:pBdr>
        <w:top w:val="single" w:sz="6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OFFICE LOCATED AT:  15 OAK GROVE ROAD, VASSALBORO, MAINE   04989</w:t>
    </w:r>
  </w:p>
  <w:p>
    <w:pPr>
      <w:pStyle w:val="DefaultText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DefaultText"/>
      <w:rPr>
        <w:sz w:val="8"/>
        <w:szCs w:val="8"/>
      </w:rPr>
    </w:pPr>
    <w:r>
      <w:rPr>
        <w:sz w:val="16"/>
        <w:szCs w:val="16"/>
      </w:rPr>
      <w:t>(207) 877-8000 (Voice)</w:t>
      <w:tab/>
      <w:t xml:space="preserve">                                              (207) 877-8027 (Fax)                                                              TTY User 711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60769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Cs w:val="24"/>
      <w:u w:val="single"/>
    </w:rPr>
  </w:style>
  <w:style w:type="character" w:styleId="Heading5Char">
    <w:name w:val="Heading 5 Char"/>
    <w:qFormat/>
    <w:rPr>
      <w:b/>
      <w:bCs/>
      <w:sz w:val="16"/>
      <w:szCs w:val="24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odyText2Char">
    <w:name w:val="Body Text 2 Char"/>
    <w:qFormat/>
    <w:rPr>
      <w:b/>
      <w:bCs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5:00Z</dcterms:created>
  <dc:creator>State of Maine</dc:creator>
  <dc:description/>
  <cp:keywords/>
  <dc:language>en-US</dc:language>
  <cp:lastModifiedBy>Dalzell, Debbie</cp:lastModifiedBy>
  <cp:lastPrinted>2024-04-23T13:02:00Z</cp:lastPrinted>
  <dcterms:modified xsi:type="dcterms:W3CDTF">2024-04-26T12:45:00Z</dcterms:modified>
  <cp:revision>2</cp:revision>
  <dc:subject/>
  <dc:title>LAW ENFORCEMENT PRE-SERVICE</dc:title>
</cp:coreProperties>
</file>