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MAINE  CRIMINAL  JUSTICE  ACADE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 OF  TRUST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lication for Executive Re-certificatio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lease Type or Print)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Last)</w:t>
        <w:tab/>
        <w:tab/>
        <w:tab/>
        <w:tab/>
        <w:t>(First)</w:t>
        <w:tab/>
        <w:tab/>
        <w:tab/>
        <w:tab/>
        <w:t>(Middle 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itle</w:t>
      </w:r>
      <w:r>
        <w:rPr/>
        <w:t>: 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ab/>
        <w:tab/>
        <w:t>(Department)</w:t>
        <w:tab/>
        <w:tab/>
        <w:tab/>
        <w:tab/>
        <w:tab/>
        <w:tab/>
        <w:tab/>
        <w:t>(phone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Street)</w:t>
        <w:tab/>
        <w:tab/>
        <w:tab/>
        <w:tab/>
        <w:t>(City)</w:t>
        <w:tab/>
        <w:tab/>
        <w:tab/>
        <w:t>(Z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otal number of administrative training hours during the most recent Law Enforcement Executive Certification period ending:</w:t>
      </w:r>
      <w:r>
        <w:rPr/>
        <w:t xml:space="preserve"> ________________</w:t>
      </w:r>
    </w:p>
    <w:p>
      <w:pPr>
        <w:pStyle w:val="TextBody"/>
        <w:rPr/>
      </w:pPr>
      <w:r>
        <w:rPr/>
        <w:t>(Please enclose documentation of all in-service training hours.  Course listed without documentation will not be considered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e information contained in this application is true and correct to the best of my knowledge.  I understand that the Board of Trustees may call upon me to document any of the above informa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 and subscribe to the Law Enforcement Code of Eth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Applicant’s Signature)</w:t>
        <w:tab/>
        <w:tab/>
        <w:tab/>
        <w:tab/>
        <w:tab/>
        <w:tab/>
        <w:t>(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______________________________________________________________________________ </w:t>
      </w: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 xml:space="preserve"> _________________________    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Signature)</w:t>
        <w:tab/>
        <w:t xml:space="preserve">           </w:t>
        <w:tab/>
        <w:tab/>
        <w:tab/>
        <w:t xml:space="preserve">       (Tit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 approved: _________________________ Processed by:   ____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5:00Z</dcterms:created>
  <dc:creator>DPS-User</dc:creator>
  <dc:description/>
  <cp:keywords/>
  <dc:language>en-US</dc:language>
  <cp:lastModifiedBy>Raymond, Nellie</cp:lastModifiedBy>
  <cp:lastPrinted>2004-07-08T14:46:00Z</cp:lastPrinted>
  <dcterms:modified xsi:type="dcterms:W3CDTF">2024-08-30T15:05:00Z</dcterms:modified>
  <cp:revision>2</cp:revision>
  <dc:subject/>
  <dc:title>MAINE  CRIMINAL  JUSTICE  ACADEMY</dc:title>
</cp:coreProperties>
</file>