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908810" cy="323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or Fire Marshal’s Office U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manent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mi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 Issu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0" w:name="__Fieldmark__0_2024356398"/>
                                  <w:bookmarkStart w:id="1" w:name="__Fieldmark__0_2024356398"/>
                                  <w:bookmarkEnd w:id="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K TO ISS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2" w:name="__Fieldmark__1_2024356398"/>
                                  <w:bookmarkStart w:id="3" w:name="__Fieldmark__1_2024356398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  DO NOT ISS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" w:name="__Fieldmark__2_2024356398"/>
                                  <w:bookmarkStart w:id="5" w:name="__Fieldmark__2_2024356398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NSURANCE APPR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6" w:name="__Fieldmark__3_2024356398"/>
                                  <w:bookmarkStart w:id="7" w:name="__Fieldmark__3_2024356398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$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 Receiv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eck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54.4pt;mso-wrap-distance-left:9pt;mso-wrap-distance-right:0pt;mso-wrap-distance-top:0pt;mso-wrap-distance-bottom:0pt;margin-top:-8.9pt;mso-position-vertical-relative:text;margin-left:3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or Fire Marshal’s Office Use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manent I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mi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Issu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" w:name="__Fieldmark__0_2024356398"/>
                            <w:bookmarkStart w:id="9" w:name="__Fieldmark__0_2024356398"/>
                            <w:bookmarkEnd w:id="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K TO ISS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separate"/>
                            </w:r>
                            <w:bookmarkStart w:id="10" w:name="__Fieldmark__1_2024356398"/>
                            <w:bookmarkStart w:id="11" w:name="__Fieldmark__1_2024356398"/>
                            <w:bookmarkEnd w:id="11"/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DO NOT ISS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" w:name="__Fieldmark__2_2024356398"/>
                            <w:bookmarkStart w:id="13" w:name="__Fieldmark__2_2024356398"/>
                            <w:bookmarkEnd w:id="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SURANCE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" w:name="__Fieldmark__3_2024356398"/>
                            <w:bookmarkStart w:id="15" w:name="__Fieldmark__3_2024356398"/>
                            <w:bookmarkEnd w:id="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$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ck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INE DEPARTMENT OF PUBLIC SAFETY</w:t>
      </w:r>
    </w:p>
    <w:p>
      <w:pPr>
        <w:pStyle w:val="Normal"/>
        <w:jc w:val="center"/>
        <w:rPr/>
      </w:pPr>
      <w:r>
        <w:rPr>
          <w:b/>
          <w:bCs/>
          <w:sz w:val="20"/>
        </w:rPr>
        <w:t>STATE FIRE MARSHAL’S OFF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2 STATE HOUSE ST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GUSTA, MAINE 04333-005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07)   626-3880   T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07)   287-6251   FAX</w:t>
      </w:r>
    </w:p>
    <w:p>
      <w:pPr>
        <w:pStyle w:val="Normal"/>
        <w:jc w:val="center"/>
        <w:rPr/>
      </w:pPr>
      <w:r>
        <w:rPr/>
        <w:t xml:space="preserve">  </w:t>
      </w:r>
      <w:hyperlink r:id="rId3">
        <w:r>
          <w:rPr>
            <w:rStyle w:val="InternetLink"/>
          </w:rPr>
          <w:t>MRI.FMO@Maine.gov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mit for Motor Vehicle Rac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For the calendar year ending: </w:t>
      </w:r>
      <w:r>
        <w:rPr>
          <w:b/>
          <w:bCs/>
        </w:rPr>
        <w:t xml:space="preserve">December 31, 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800"/>
        <w:gridCol w:w="2976"/>
      </w:tblGrid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ite or Sho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ocation of Site (Street &amp; Number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Tow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_2024356398"/>
            <w:bookmarkStart w:id="17" w:name="__Fieldmark__4_202435639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raveling Show, see Itinerary attach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ype of Events:</w:t>
      </w:r>
    </w:p>
    <w:p>
      <w:pPr>
        <w:pStyle w:val="Normal"/>
        <w:rPr/>
      </w:pPr>
      <w:r>
        <w:rPr>
          <w:sz w:val="20"/>
        </w:rPr>
        <w:t>(Check all that apply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5_2024356398"/>
      <w:bookmarkStart w:id="19" w:name="__Fieldmark__5_202435639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ace Track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6_2024356398"/>
      <w:bookmarkStart w:id="21" w:name="__Fieldmark__6_202435639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rag Rac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7_2024356398"/>
      <w:bookmarkStart w:id="23" w:name="__Fieldmark__7_2024356398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ce Racing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8_2024356398"/>
      <w:bookmarkStart w:id="25" w:name="__Fieldmark__8_2024356398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ud Ru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9_2024356398"/>
      <w:bookmarkStart w:id="27" w:name="__Fieldmark__9_2024356398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emolition  Derb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0_2024356398"/>
      <w:bookmarkStart w:id="29" w:name="__Fieldmark__10_202435639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rill Show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1_2024356398"/>
      <w:bookmarkStart w:id="31" w:name="__Fieldmark__11_202435639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o-Kart Rac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2_2024356398"/>
      <w:bookmarkStart w:id="33" w:name="__Fieldmark__12_202435639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Other (specify): 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28"/>
        <w:gridCol w:w="2988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wn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Tow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Zip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40"/>
        <w:gridCol w:w="2976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pplicant (Name, Typed or Printed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ignat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EE:</w:t>
        <w:tab/>
        <w:t>$3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>If there are bleachers and/or grandstands at the facility, a letter from a licensed architect or professional engineer certifying that the bleachers and/or grandstands will support the expected load must be submitted with this applicati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>A certificate of general liability insurance must be submitted with this application.  (See details on page 2 of this application).</w:t>
      </w:r>
    </w:p>
    <w:p>
      <w:pPr>
        <w:pStyle w:val="Normal"/>
        <w:rPr/>
      </w:pPr>
      <w:r>
        <w:rPr>
          <w:color w:val="808080"/>
          <w:sz w:val="16"/>
        </w:rPr>
        <w:t>Application for Permit for Motor Vehicle Racing                                                                                                                                                Page 2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Name of Site or Show:</w:t>
      </w:r>
      <w:r>
        <w:rPr>
          <w:sz w:val="20"/>
        </w:rPr>
        <w:t xml:space="preserve"> _______________________________________________  </w:t>
      </w:r>
      <w:r>
        <w:rPr>
          <w:b/>
          <w:bCs/>
          <w:sz w:val="20"/>
        </w:rPr>
        <w:t>Year:</w:t>
      </w:r>
      <w:r>
        <w:rPr>
          <w:sz w:val="20"/>
        </w:rPr>
        <w:t xml:space="preserve">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4" w:name="__Fieldmark__13_2024356398"/>
      <w:bookmarkStart w:id="35" w:name="__Fieldmark__13_2024356398"/>
      <w:bookmarkEnd w:id="3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TRAVELING SHOW, ITINER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2160"/>
        <w:gridCol w:w="2880"/>
        <w:gridCol w:w="1800"/>
        <w:gridCol w:w="9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 Addres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Town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unty: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Use additional sheets as needed.</w:t>
      </w:r>
    </w:p>
    <w:p>
      <w:pPr>
        <w:pStyle w:val="Normal"/>
        <w:rPr>
          <w:sz w:val="20"/>
        </w:rPr>
      </w:pPr>
      <w:r>
        <w:rPr>
          <w:sz w:val="20"/>
        </w:rPr>
        <w:t>Duplicate this form as nee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4_2024356398"/>
      <w:bookmarkStart w:id="37" w:name="__Fieldmark__14_202435639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</w:t>
      </w:r>
      <w:r>
        <w:rPr>
          <w:b/>
          <w:bCs/>
          <w:sz w:val="20"/>
        </w:rPr>
        <w:t>FIXED LO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ing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ing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tes (List operating dates, “Weekends Only”, etc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ERTIFICATE OF INSURANCE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The Certificate of Insurance MUST show coverage of </w:t>
      </w:r>
      <w:r>
        <w:rPr>
          <w:b/>
          <w:bCs/>
          <w:sz w:val="20"/>
        </w:rPr>
        <w:t>No Less Than $1,000,000 General Liability</w:t>
      </w:r>
      <w:r>
        <w:rPr>
          <w:sz w:val="20"/>
        </w:rPr>
        <w:t xml:space="preserve">, and must indicate the </w:t>
      </w:r>
      <w:r>
        <w:rPr>
          <w:b/>
          <w:bCs/>
          <w:sz w:val="20"/>
        </w:rPr>
        <w:t>nature of the coverage</w:t>
      </w:r>
      <w:r>
        <w:rPr>
          <w:sz w:val="20"/>
        </w:rPr>
        <w:t xml:space="preserve"> (Motor Vehicle Racing, Demolition Derby, etc.)</w:t>
      </w:r>
    </w:p>
    <w:p>
      <w:pPr>
        <w:pStyle w:val="Normal"/>
        <w:rPr/>
      </w:pPr>
      <w:r>
        <w:rPr>
          <w:sz w:val="20"/>
        </w:rPr>
        <w:tab/>
        <w:t>The Certificate of Insurance MUST show the following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ERTIFICATE HOLDER:</w:t>
      </w:r>
    </w:p>
    <w:p>
      <w:pPr>
        <w:pStyle w:val="Normal"/>
        <w:rPr/>
      </w:pPr>
      <w:r>
        <w:rPr>
          <w:b/>
          <w:bCs/>
          <w:sz w:val="20"/>
        </w:rPr>
        <w:tab/>
        <w:tab/>
        <w:t>Maine Department of Public Safe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State Fire Marshal’s Off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52 State House St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Augusta, ME 04333-00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NCELLATION CLAUSE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he Standard wording must be changed to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b/>
          <w:bCs/>
          <w:sz w:val="20"/>
        </w:rPr>
        <w:t xml:space="preserve">Should any of the above described policies be cancelled before the expiration date thereof, the issuing company will </w:t>
      </w:r>
      <w:r>
        <w:rPr>
          <w:i/>
          <w:iCs/>
          <w:sz w:val="20"/>
        </w:rPr>
        <w:t xml:space="preserve">(DELETE </w:t>
      </w:r>
      <w:r>
        <w:rPr>
          <w:i/>
          <w:iCs/>
          <w:sz w:val="20"/>
          <w:u w:val="single"/>
        </w:rPr>
        <w:t xml:space="preserve">endeavor to) </w:t>
      </w:r>
      <w:r>
        <w:rPr>
          <w:b/>
          <w:bCs/>
          <w:sz w:val="20"/>
        </w:rPr>
        <w:t xml:space="preserve">mail </w:t>
      </w:r>
      <w:r>
        <w:rPr>
          <w:b/>
          <w:bCs/>
          <w:sz w:val="20"/>
          <w:u w:val="single"/>
        </w:rPr>
        <w:t xml:space="preserve"> 10 </w:t>
      </w:r>
      <w:r>
        <w:rPr>
          <w:b/>
          <w:bCs/>
          <w:sz w:val="20"/>
        </w:rPr>
        <w:t xml:space="preserve"> days written notice to the certificate holder named to the left.  </w:t>
      </w:r>
      <w:r>
        <w:rPr>
          <w:i/>
          <w:iCs/>
          <w:sz w:val="20"/>
        </w:rPr>
        <w:t xml:space="preserve">(DELETE: </w:t>
      </w:r>
      <w:r>
        <w:rPr>
          <w:i/>
          <w:iCs/>
          <w:sz w:val="20"/>
          <w:u w:val="single"/>
        </w:rPr>
        <w:t>But failure to mail such notice shall impose no obligation or liability of any kind upon the company, its agents, or representatives.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PECTIONS:</w:t>
      </w:r>
    </w:p>
    <w:p>
      <w:pPr>
        <w:pStyle w:val="Header"/>
        <w:rPr>
          <w:sz w:val="20"/>
        </w:rPr>
      </w:pPr>
      <w:r>
        <w:rPr>
          <w:sz w:val="20"/>
        </w:rPr>
        <w:tab/>
        <w:t xml:space="preserve">             Inspections are required prior to opening.  </w:t>
      </w:r>
      <w:r>
        <w:rPr>
          <w:b/>
          <w:bCs/>
          <w:sz w:val="20"/>
        </w:rPr>
        <w:t xml:space="preserve">Call or email </w:t>
      </w:r>
      <w:r>
        <w:rPr>
          <w:i/>
          <w:iCs/>
          <w:sz w:val="20"/>
        </w:rPr>
        <w:t>at least</w:t>
      </w:r>
      <w:r>
        <w:rPr>
          <w:sz w:val="20"/>
        </w:rPr>
        <w:t xml:space="preserve"> </w:t>
      </w:r>
      <w:r>
        <w:rPr>
          <w:b/>
          <w:bCs/>
          <w:sz w:val="20"/>
        </w:rPr>
        <w:t>two (2) weeks</w:t>
      </w:r>
      <w:r>
        <w:rPr>
          <w:sz w:val="20"/>
        </w:rPr>
        <w:t xml:space="preserve"> prior to your scheduled opening date to schedule an inspection.  Scheduling will not occur until this application, insurance document, and fees are received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Fire Marshal’s Office, Application for Motor Vehicle Racing Permit, v. 2.1,  01-20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I.FMO@Maine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20:00Z</dcterms:created>
  <dc:creator>A satisfied Microsoft Office User</dc:creator>
  <dc:description/>
  <cp:keywords/>
  <dc:language>en-US</dc:language>
  <cp:lastModifiedBy>Veilleux, Marc</cp:lastModifiedBy>
  <cp:lastPrinted>2002-12-16T11:40:00Z</cp:lastPrinted>
  <dcterms:modified xsi:type="dcterms:W3CDTF">2022-04-08T19:40:00Z</dcterms:modified>
  <cp:revision>3</cp:revision>
  <dc:subject/>
  <dc:title>For Fire Marshal’s Office Use:</dc:title>
</cp:coreProperties>
</file>