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</w:rPr>
        <w:t xml:space="preserve">INSTRUCTIONS: </w:t>
      </w:r>
      <w:r>
        <w:rPr>
          <w:i/>
          <w:color w:val="FF0000"/>
        </w:rPr>
        <w:t>This must be submitted on letterhead with all requested documentation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b/>
          <w:b/>
          <w:i/>
          <w:i/>
          <w:color w:val="FF0000"/>
          <w:sz w:val="25"/>
          <w:szCs w:val="25"/>
          <w:u w:val="single"/>
        </w:rPr>
      </w:pPr>
      <w:r>
        <w:rPr>
          <w:b/>
          <w:i/>
          <w:color w:val="FF0000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Communication 4: Invoice Submittal (State Project)</w:t>
      </w:r>
    </w:p>
    <w:p>
      <w:pPr>
        <w:pStyle w:val="Normal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Project Manage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Maine Department of Transpor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Bureau of Project Development, Multimodal Program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16 State House St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Augusta, ME 04333-001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Subject: Request for Reimbursement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MaineDOT W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; Contract #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Dea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The Municipality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requests reimbursement of MaineDOT’s share of costs incurred for  work on the locally administered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roject, for the service period 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n accordance with the executed project agreement dated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 xml:space="preserve">Total costs for the period ar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MaineDOT’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% share is $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nd payment of this amount is requested within 30 days of acceptance of this invoice. Project costs during the period include a local share of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%, or $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spacing w:before="0" w:after="20"/>
        <w:rPr/>
      </w:pPr>
      <w:r>
        <w:rPr/>
        <w:t>I have also enclosed the following as backup documentation: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rPr/>
      </w:pPr>
      <w:r>
        <w:rPr/>
        <w:t>A completed project costs worksheet with expenditures for the service period and to dat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rPr/>
      </w:pPr>
      <w:r>
        <w:rPr/>
        <w:t>A progress report describing the work performed during the service period; and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rPr/>
      </w:pPr>
      <w:r>
        <w:rPr/>
        <w:t>Copies of invoices received and checks issued.</w:t>
      </w:r>
    </w:p>
    <w:p>
      <w:pPr>
        <w:pStyle w:val="Normal"/>
        <w:autoSpaceDE w:val="false"/>
        <w:spacing w:before="0" w:after="2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i/>
          <w:i/>
        </w:rPr>
      </w:pPr>
      <w:r>
        <w:rPr>
          <w:i/>
        </w:rPr>
        <w:t>By signing this request for reimbursement, I certify to the best of my knowledge and belief that the information contained herein is true, complete, and accurat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Local Project Administrato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CPDA I+ Times New Roman PSMT">
    <w:altName w:val="Times New Roman PSMT"/>
    <w:charset w:val="00"/>
    <w:family w:val="roman"/>
    <w:pitch w:val="default"/>
  </w:font>
  <w:font w:name="AKFHG H+ Times New Roman PSMT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8"/>
        <w:szCs w:val="18"/>
      </w:rPr>
      <w:t>Rev. 12/06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50" w:hanging="0"/>
      <w:outlineLvl w:val="0"/>
    </w:pPr>
    <w:rPr>
      <w:b/>
      <w:bCs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3z3">
    <w:name w:val="WW8Num3z3"/>
    <w:qFormat/>
    <w:rPr>
      <w:b w:val="false"/>
      <w:i w:val="false"/>
      <w:color w:val="000000"/>
      <w:sz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10z3">
    <w:name w:val="WW8Num10z3"/>
    <w:qFormat/>
    <w:rPr>
      <w:b w:val="false"/>
      <w:i w:val="false"/>
      <w:color w:val="000000"/>
      <w:sz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DefaultTextChar">
    <w:name w:val="Default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TitleChar">
    <w:name w:val="Title Char"/>
    <w:qFormat/>
    <w:rPr>
      <w:b/>
      <w:sz w:val="32"/>
      <w:u w:val="single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>
      <w:snapToGrid w:val="fals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CPDA I+ Times New Roman PSMT;Times New Roman PSMT" w:hAnsi="KCPDA I+ Times New Roman PSMT;Times New Roman PSMT" w:eastAsia="Times New Roman" w:cs="KCPDA I+ Times New Roman PSMT;Times New Roman PSMT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540"/>
    </w:pPr>
    <w:rPr>
      <w:rFonts w:ascii="AKFHG H+ Times New Roman PSMT;Times New Roman PS" w:hAnsi="AKFHG H+ Times New Roman PSMT;Times New Roman PS" w:cs="AKFHG H+ Times New Roman PSMT;Times New Roman P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FederalProject2018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01:00Z</dcterms:created>
  <dc:creator>Laberge, Michael</dc:creator>
  <dc:description/>
  <cp:keywords/>
  <dc:language>en-US</dc:language>
  <cp:lastModifiedBy>Laberge, Michael</cp:lastModifiedBy>
  <cp:lastPrinted>2016-03-29T09:47:00Z</cp:lastPrinted>
  <dcterms:modified xsi:type="dcterms:W3CDTF">2018-06-18T18:24:00Z</dcterms:modified>
  <cp:revision>5</cp:revision>
  <dc:subject/>
  <dc:title>SAMPLE LETTERS</dc:title>
</cp:coreProperties>
</file>