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chool Heading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School Address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Name of Cooperative Education Instructor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operative Education Evaluation of Student Work Experien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__________      </w:t>
        <w:tab/>
        <w:t xml:space="preserve">________________________       </w:t>
        <w:tab/>
        <w:t xml:space="preserve">__________________________     </w:t>
        <w:tab/>
        <w:tab/>
        <w:t xml:space="preserve"> _________________________      </w:t>
      </w:r>
    </w:p>
    <w:p>
      <w:pPr>
        <w:pStyle w:val="Normal"/>
        <w:rPr/>
      </w:pPr>
      <w:r>
        <w:rPr/>
        <w:t>Date</w:t>
        <w:tab/>
        <w:t xml:space="preserve">            </w:t>
        <w:tab/>
        <w:t>Student Name</w:t>
        <w:tab/>
        <w:t xml:space="preserve">                 </w:t>
        <w:tab/>
        <w:t>Employer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Instructions:</w:t>
      </w:r>
      <w:r>
        <w:rPr/>
        <w:t xml:space="preserve">  In each Category, record the rating that most closely describes the student’s performance over the entire rating period.</w:t>
        <w:tab/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ating:</w:t>
      </w:r>
      <w:r>
        <w:rPr/>
        <w:t xml:space="preserve">                        </w:t>
      </w:r>
      <w:r>
        <w:rPr>
          <w:b/>
        </w:rPr>
        <w:t>5</w:t>
      </w:r>
      <w:r>
        <w:rPr/>
        <w:t xml:space="preserve">                          </w:t>
      </w:r>
      <w:r>
        <w:rPr>
          <w:b/>
        </w:rPr>
        <w:t>4</w:t>
      </w:r>
      <w:r>
        <w:rPr/>
        <w:t xml:space="preserve">     </w:t>
        <w:tab/>
        <w:t xml:space="preserve">                        </w:t>
      </w:r>
      <w:r>
        <w:rPr>
          <w:b/>
        </w:rPr>
        <w:t>3</w:t>
      </w:r>
      <w:r>
        <w:rPr/>
        <w:t xml:space="preserve">     </w:t>
        <w:tab/>
        <w:t xml:space="preserve">              </w:t>
      </w:r>
      <w:r>
        <w:rPr>
          <w:b/>
        </w:rPr>
        <w:t>2</w:t>
      </w:r>
      <w:r>
        <w:rPr/>
        <w:t xml:space="preserve">       </w:t>
        <w:tab/>
        <w:tab/>
        <w:t xml:space="preserve">          </w:t>
      </w:r>
      <w:r>
        <w:rPr>
          <w:b/>
        </w:rPr>
        <w:t xml:space="preserve">1 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scription:</w:t>
      </w:r>
      <w:r>
        <w:rPr/>
        <w:t xml:space="preserve">       Excellent  </w:t>
        <w:tab/>
        <w:t xml:space="preserve">Very Good   </w:t>
        <w:tab/>
        <w:t xml:space="preserve">Satisfactory         Needs Improvement   </w:t>
        <w:tab/>
        <w:t>Unsatisfactory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ets </w:t>
      </w:r>
    </w:p>
    <w:p>
      <w:pPr>
        <w:pStyle w:val="Normal"/>
        <w:rPr/>
      </w:pPr>
      <w:r>
        <w:rPr>
          <w:b/>
          <w:u w:val="single"/>
        </w:rPr>
        <w:t>Expectations:</w:t>
      </w:r>
      <w:r>
        <w:rPr>
          <w:b/>
        </w:rPr>
        <w:tab/>
      </w:r>
      <w:r>
        <w:rPr/>
        <w:t xml:space="preserve">    Exceeds</w:t>
        <w:tab/>
        <w:t xml:space="preserve">   Always</w:t>
        <w:tab/>
        <w:t xml:space="preserve">  Usually</w:t>
        <w:tab/>
        <w:t xml:space="preserve">       Partially</w:t>
        <w:tab/>
        <w:tab/>
        <w:t xml:space="preserve">    Does not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1. Work Attitudes (</w:t>
      </w:r>
      <w:r>
        <w:rPr/>
        <w:t xml:space="preserve">Motivation and energy for self-improvement, enthusiasm, pride in work, adaptability and willingness to learn) </w:t>
      </w:r>
    </w:p>
    <w:tbl>
      <w:tblPr>
        <w:tblW w:w="1062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8"/>
      </w:tblGrid>
      <w:tr>
        <w:trPr>
          <w:trHeight w:val="12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ture interest in training/job and desire to learn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/>
              <w:t xml:space="preserve">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hows interest in training &amp; learning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s some interest in training/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s little interest in training/jo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eds improvement in attitude towards training/jo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 xml:space="preserve">1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 xml:space="preserve">2.  Team Skills </w:t>
      </w:r>
      <w:r>
        <w:rPr/>
        <w:t>(Ability to get along with others, to use tact &amp; courtesy, and to contribute to team efforts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es the “ex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le” to help make a team successfu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istently courteous and helpful.  Functions effectively as a member of a tea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perative and courteous most of the time. Gets along well with others. Willing to support a team’s eff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</w:t>
            </w: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casionally reluctant to help. Inclined to be moody and tactless.  Doesn’t contribute to team effectivenes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ifficult to work with. Uncooperativ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nders team eff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</w:t>
      </w:r>
      <w:r>
        <w:rPr/>
        <w:t xml:space="preserve">Rating: ________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</w:rPr>
        <w:t>3. Dependability (Attendance, punctuality, conscientious, reliability in meeting commitments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ver absent or late for work. Highly dependable and conscientiou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ldom absent, very good attendance and punctuality.  Can be counted on to meet commit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ccasionally absent. Usually prompt for work and returning from breaks. Generally reli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mprovement needed.  Frequently late to work and/or returning from breaks or lunch.  Marginally reli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ious concern with attendance.  Regularly late to work.  Cannot be relied upon to meet commit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</w:t>
            </w:r>
            <w:r>
              <w:rPr>
                <w:b/>
              </w:rPr>
              <w:t xml:space="preserve">1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ppearance/Dress (Appropriate hygiene, adheres to company policies and dress codes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Always appropriately groomed and dressed in compliance with company policie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Consistently neat and dressed appropriatel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tisfactorily dressed and groomed to meet employer standa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ometimes neglectful of appearance and dr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to improve appearance and dress to meet employer standar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           </w:t>
            </w:r>
            <w:r>
              <w:rPr>
                <w:b/>
              </w:rPr>
              <w:t xml:space="preserve">1                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Interpersonal Communication Effectiveness (behavior, appropriate use of language, communication, and technology) </w:t>
      </w:r>
      <w:r>
        <w:rPr/>
        <w:t xml:space="preserve"> 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Excellent interaction with customers, coworkers and supervisors. Consistently interprets and follows instructions. Uses language and technology appropriately at all ti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sks questions when needed, and generally follows instructions without difficult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Uses technology (cell phones) and language according to standard business policy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Has some difficulty communicating and following instructions. Occasionally uses inappropriate langua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 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redirection or retraining in communication effective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repeated and detailed redirection or reminders in appropriate use of communication. Needs to communicate and listen bet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b/>
              </w:rPr>
              <w:t xml:space="preserve">1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sz w:val="16"/>
        </w:rPr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Initiative </w:t>
      </w:r>
      <w:r>
        <w:rPr/>
        <w:t>(Is a self-starter and takes the lead to getting things done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monstrates ability to go above job require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Willing to meet obligations of the 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ometimes completes obligations of the 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ldom completes obligations of the 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to show more initiative on the 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b/>
              </w:rPr>
              <w:t xml:space="preserve">1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Job Knowledge (Skill level, knowledge and understanding of all phases of the job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Knows and demonstrates policies of employer and 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derstands policies of busi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sks questions about the busines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Lacks clear knowledge of employer 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to gain more knowledge of the business/polic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b/>
              </w:rPr>
              <w:t xml:space="preserve">1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Safety </w:t>
      </w:r>
      <w:r>
        <w:rPr/>
        <w:t>(Work habits and attitudes as they apply to working safely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07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lways practices job safety rules. Keeps workspace safe and tid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sually practices job safety r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ometimes needs reminder of safety r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b/>
              </w:rPr>
              <w:t>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Ignores job safety ru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Needs to learn and practice better safety habi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 xml:space="preserve">1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Quality of work (</w:t>
      </w:r>
      <w:r>
        <w:rPr/>
        <w:t>How accurate, neat, error free and complete is the work?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1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nsistently high quality work.  Accurate and neat on both routine and more complex assign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Very accurate, careful, and neat. Seldom makes errors on routine assign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Work meets acceptable standards. Completes routine assignments with a minimum of err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ccasionally careless. Work needs checking and improv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b/>
              </w:rPr>
              <w:t>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any errors. Sloppy and often incomplete performance of job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</w:t>
            </w: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ating: ________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10. Quantity of work (</w:t>
      </w:r>
      <w:r>
        <w:rPr/>
        <w:t>How much acceptable work is produced?)</w:t>
      </w:r>
    </w:p>
    <w:tbl>
      <w:tblPr>
        <w:tblW w:w="106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160"/>
        <w:gridCol w:w="2070"/>
        <w:gridCol w:w="2070"/>
      </w:tblGrid>
      <w:tr>
        <w:trPr>
          <w:trHeight w:val="12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Produces high volume of work. Typically asks for additional work and always strives to improve produc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b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nsistently completes work on time with little or no supervision requi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    </w:t>
            </w: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tisfactory amount of work completed.  Rarely fails to meet important deadl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s close supervision to complete assignm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     </w:t>
            </w: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lways behind in work. Seldom meets deadl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                  </w:t>
            </w:r>
            <w:r>
              <w:rPr>
                <w:b/>
              </w:rPr>
              <w:t xml:space="preserve">1  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 </w:t>
      </w:r>
      <w:r>
        <w:rPr/>
        <w:t xml:space="preserve">Rating: ________ </w:t>
      </w:r>
    </w:p>
    <w:p>
      <w:pPr>
        <w:pStyle w:val="Heading1"/>
        <w:rPr/>
      </w:pPr>
      <w:r>
        <w:rPr/>
      </w:r>
    </w:p>
    <w:tbl>
      <w:tblPr>
        <w:tblW w:w="1060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425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aine Dept. of Education/Cooperative Education requires employer verification that the student-trainee continues learning to meet industry level standards as outlined in the Cooperative Education Training Plan Agreement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pervisor Signature                                                     Da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pervisor’s Comments: </w:t>
      </w:r>
    </w:p>
    <w:sectPr>
      <w:type w:val="nextPage"/>
      <w:pgSz w:w="12240" w:h="15840"/>
      <w:pgMar w:left="720" w:right="720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1:00Z</dcterms:created>
  <dc:creator>Compaq</dc:creator>
  <dc:description/>
  <cp:keywords/>
  <dc:language>en-US</dc:language>
  <cp:lastModifiedBy>sad 6 bonny eagle</cp:lastModifiedBy>
  <cp:lastPrinted>2010-03-31T17:12:00Z</cp:lastPrinted>
  <dcterms:modified xsi:type="dcterms:W3CDTF">2011-08-12T01:01:00Z</dcterms:modified>
  <cp:revision>2</cp:revision>
  <dc:subject/>
  <dc:title>__________________</dc:title>
</cp:coreProperties>
</file>