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23825</wp:posOffset>
                </wp:positionV>
                <wp:extent cx="2633980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ild’s Name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B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enter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56.9pt;mso-wrap-distance-left:9.05pt;mso-wrap-distance-right:9.05pt;mso-wrap-distance-top:0pt;mso-wrap-distance-bottom:0pt;margin-top:-9.7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hild’s Name: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OB: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enter: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ndergarte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ransition Pla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4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itiate conversation prior to Kindergarten registration: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22"/>
              </w:rPr>
            </w:pPr>
            <w:r>
              <w:rPr>
                <w:b/>
                <w:i/>
                <w:sz w:val="14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sz w:val="22"/>
                <w:szCs w:val="22"/>
              </w:rPr>
              <w:t>What do you expect this transition to be like for your child and your family?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(consider IEP/medical model, or any health need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ow can we best support your family through this proces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indergarten Registration Dates shared with family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Considerations/planning as transition draws closer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4"/>
                <w:szCs w:val="22"/>
              </w:rPr>
            </w:pPr>
            <w:r>
              <w:rPr>
                <w:b/>
                <w:i/>
                <w:iCs/>
                <w:sz w:val="14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hat are you excited about as your child and family make this transition?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hat new things have you noticed about your child lately?  </w:t>
            </w:r>
            <w:r>
              <w:rPr>
                <w:i/>
                <w:iCs/>
                <w:sz w:val="22"/>
                <w:szCs w:val="22"/>
              </w:rPr>
              <w:t>(consider anticipatory guidance opportunity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What questions/thoughts/concerns do you have about the transition (setting, teacher, bus route, security measures, lunch, etc.)?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Is your child up to date with medical and dental exams, and immunizations, for school entry (if not, are supports needed)?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 xml:space="preserve">What are some things you want the new teacher to know about your child, and how do you plan to share these things with them?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How can we best support your family through this process?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* Please refer to C&amp;FS Transition Procedure for additional guidance.</w:t>
      </w:r>
    </w:p>
    <w:sectPr>
      <w:footerReference w:type="default" r:id="rId2"/>
      <w:type w:val="nextPage"/>
      <w:pgSz w:w="12240" w:h="15840"/>
      <w:pgMar w:left="720" w:right="720" w:gutter="0" w:header="0" w:top="45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90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>May 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51:00Z</dcterms:created>
  <dc:creator>OEM</dc:creator>
  <dc:description/>
  <cp:keywords/>
  <dc:language>en-US</dc:language>
  <cp:lastModifiedBy>Cunningham, Nena M</cp:lastModifiedBy>
  <cp:lastPrinted>2015-09-24T14:44:00Z</cp:lastPrinted>
  <dcterms:modified xsi:type="dcterms:W3CDTF">2020-06-09T15:51:00Z</dcterms:modified>
  <cp:revision>2</cp:revision>
  <dc:subject/>
  <dc:title>INSTRUCTIONS FOR:  Parent-Program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11D8632E86E24EB4496CA8D73CC355</vt:lpwstr>
  </property>
</Properties>
</file>