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CFP Weekly Menu (5-Day)</w:t>
      </w:r>
    </w:p>
    <w:tbl>
      <w:tblPr>
        <w:tblW w:w="14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2"/>
        <w:gridCol w:w="8"/>
        <w:gridCol w:w="8"/>
        <w:gridCol w:w="982"/>
        <w:gridCol w:w="6"/>
        <w:gridCol w:w="965"/>
        <w:gridCol w:w="23"/>
        <w:gridCol w:w="990"/>
        <w:gridCol w:w="9"/>
        <w:gridCol w:w="1864"/>
        <w:gridCol w:w="19"/>
        <w:gridCol w:w="1873"/>
        <w:gridCol w:w="19"/>
        <w:gridCol w:w="534"/>
        <w:gridCol w:w="1266"/>
        <w:gridCol w:w="8"/>
        <w:gridCol w:w="1702"/>
        <w:gridCol w:w="6"/>
        <w:gridCol w:w="1616"/>
        <w:gridCol w:w="10"/>
      </w:tblGrid>
      <w:tr>
        <w:trPr>
          <w:trHeight w:val="420" w:hRule="atLeast"/>
        </w:trPr>
        <w:tc>
          <w:tcPr>
            <w:tcW w:w="9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onsor / Site  Name: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h / Year 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nd 2 years  (</w:t>
            </w:r>
            <w:r>
              <w:rPr>
                <w:b/>
                <w:sz w:val="16"/>
                <w:szCs w:val="16"/>
                <w:highlight w:val="yellow"/>
              </w:rPr>
              <w:t>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-  5 years  (</w:t>
            </w:r>
            <w:r>
              <w:rPr>
                <w:b/>
                <w:sz w:val="16"/>
                <w:szCs w:val="16"/>
                <w:highlight w:val="yellow"/>
              </w:rPr>
              <w:t>B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–  12 years  (</w:t>
            </w:r>
            <w:r>
              <w:rPr>
                <w:b/>
                <w:sz w:val="16"/>
                <w:szCs w:val="16"/>
                <w:highlight w:val="yellow"/>
              </w:rPr>
              <w:t>C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protein was used more than 3 times to replace entire grain component, check the box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akfa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component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ice, Fruit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 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1 component at Breakf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p to 3 times/wee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 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42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>AM Snack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2 different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ui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4 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234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M Snack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 different component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upper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ui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4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1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>Evening Snack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2 different compon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2 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2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r more information, please refer to CACFP Child Care Meal Pattern Chart.            This institution is an equal opportunity provider.     </w:t>
      </w:r>
    </w:p>
    <w:p>
      <w:pPr>
        <w:pStyle w:val="Normal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CACFP Child Meal Pattern Reminder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uid Milk</w:t>
        <w:tab/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 whole milk to children between 1-2 years of ag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A one month transition period from whole milk to 1% or skim milk is allowed when a child turns 2 years of ag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 fat-free (skim) or low-fat (1%) milk to children 2 years of age and older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Flavored milk must be fat-free (skim) or 1% and cannot be served to children younger than 6 years of ag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at / alternate portion is for the served edible portion (for example, bones don’t count towards the portion size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Tofu must contain at least 5 grams of protein per 2.2 ounce serving and be recognizable in a mixed component. Soft tofu and silken tofu are not reimbursabl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 least 1/8 cup of each item must be served to constitute a reimbursable compone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Pasteurized full-strength juice cannot be served to infants and cannot be served to other children more than once/da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Yogurt must contain no more than 23 grams of sugar/6 ounce serv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real must contain no more than 6 grams of sugar/1 dry ounce serv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At least one serving of grain each day must be whole-grain ric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Grain-based desserts are not reimbursable [with the exception of graham crackers, animal crackers, muffins and quick breads (e.g. banana bread/pumpkin bread, etc.)].</w:t>
      </w:r>
    </w:p>
    <w:p>
      <w:pPr>
        <w:pStyle w:val="Normal"/>
        <w:spacing w:before="0" w:after="0"/>
        <w:ind w:left="72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eakfast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Meat/alternate may replace entire grain component no more than 3 times per week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nacks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lect 2 different components for a reimbursable snack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ice cannot be served when milk is the only other component served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Since fruit and vegetables are different components for snack, serving a fruit and a vegetable is allowed.</w:t>
      </w:r>
    </w:p>
    <w:p>
      <w:pPr>
        <w:pStyle w:val="Normal"/>
        <w:spacing w:before="0" w:after="0"/>
        <w:ind w:left="144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unch / Suppe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1 fruit and 1 vegetable or 2 vegetables. When 2 vegetables are served, they must be 2 different vegetabl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f seeds or nuts are served as the meat/alternate, they can only “count” as 50% of the portion size.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eds or nuts must be combined with another meat/alternate to fulfill the portion size requirements.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sectPr>
      <w:type w:val="nextPage"/>
      <w:pgSz w:orient="landscape" w:w="15840" w:h="12240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4:00Z</dcterms:created>
  <dc:creator>Jamie Kissell</dc:creator>
  <dc:description/>
  <cp:keywords/>
  <dc:language>en-US</dc:language>
  <cp:lastModifiedBy>Taylor, April</cp:lastModifiedBy>
  <cp:lastPrinted>2017-03-28T12:39:00Z</cp:lastPrinted>
  <dcterms:modified xsi:type="dcterms:W3CDTF">2022-09-22T13:32:00Z</dcterms:modified>
  <cp:revision>4</cp:revision>
  <dc:subject/>
  <dc:title>Ohio CACFP Weekly Menu fo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8366C395AD4EB4B8BD816FF95F3134E0700ACF7DDE3F91D834983F397F1A989D71B0000035A1194000012906879E9150E40A312FFA87AA25B8A0000826EA4F00000</vt:lpwstr>
  </property>
  <property fmtid="{D5CDD505-2E9C-101B-9397-08002B2CF9AE}" pid="3" name="_EmailStoreID">
    <vt:lpwstr>0000000038A1BB1005E5101AA1BB08002B2A56C20000454D534D44422E444C4C00000000000000001B55FA20AA6611CD9BC800AA002FC45A0C000000434153312E53544154452E4D452E5553002F4F3D4D41494C2F4F553D584155472F636E3D526563697069656E74732F636E3D43696E64792E436861736500</vt:lpwstr>
  </property>
  <property fmtid="{D5CDD505-2E9C-101B-9397-08002B2CF9AE}" pid="4" name="_EmailStoreID0">
    <vt:lpwstr>0000000038A1BB1005E5101AA1BB08002B2A56C20000454D534D44422E444C4C00000000000000001B55FA20AA6611CD9BC800AA002FC45A0C000000454D4245584348002F6F3D454D424F4C44454E2F6F753D66697273742061646D696E6973747261746976652067726F75702F636E3D526563697069656E74732F636E3D7</vt:lpwstr>
  </property>
  <property fmtid="{D5CDD505-2E9C-101B-9397-08002B2CF9AE}" pid="5" name="_EmailStoreID1">
    <vt:lpwstr>377617272656E657200</vt:lpwstr>
  </property>
  <property fmtid="{D5CDD505-2E9C-101B-9397-08002B2CF9AE}" pid="6" name="_NewReviewCycle">
    <vt:lpwstr/>
  </property>
  <property fmtid="{D5CDD505-2E9C-101B-9397-08002B2CF9AE}" pid="7" name="_ReviewCycleID">
    <vt:r8>206606812</vt:r8>
  </property>
  <property fmtid="{D5CDD505-2E9C-101B-9397-08002B2CF9AE}" pid="8" name="_ReviewingToolsShownOnce">
    <vt:lpwstr/>
  </property>
  <property fmtid="{D5CDD505-2E9C-101B-9397-08002B2CF9AE}" pid="9" name="_TentativeReviewCycleID">
    <vt:r8>206606812</vt:r8>
  </property>
</Properties>
</file>