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656"/>
          <w:tab w:val="right" w:pos="10710" w:leader="none"/>
          <w:tab w:val="right" w:pos="14400" w:leader="none"/>
        </w:tabs>
        <w:rPr/>
      </w:pPr>
      <w:r>
        <w:rPr/>
        <w:t>Maine Department of Education</w:t>
        <w:tab/>
      </w:r>
    </w:p>
    <w:p>
      <w:pPr>
        <w:pStyle w:val="Header"/>
        <w:tabs>
          <w:tab w:val="clear" w:pos="10656"/>
          <w:tab w:val="right" w:pos="10710" w:leader="none"/>
          <w:tab w:val="right" w:pos="14400" w:leader="none"/>
        </w:tabs>
        <w:rPr>
          <w:lang w:val="fr-FR"/>
        </w:rPr>
      </w:pPr>
      <w:r>
        <w:rPr>
          <w:lang w:val="fr-FR"/>
        </w:rPr>
        <w:t>CHILD NUTRITION PROGRAMS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CHOOL NUTRITION PROGRAM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zCs w:val="20"/>
        </w:rPr>
      </w:pPr>
      <w:r>
        <w:rPr>
          <w:szCs w:val="20"/>
        </w:rPr>
        <w:t>AFTER SCHOOL SNACK SITE MONITORING REVIEW</w:t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Review must be completed twice per year.  The first review must occur within the first 4 weeks of snack service.  </w:t>
      </w:r>
      <w:r>
        <w:rPr/>
        <w:t>Maintain form locally.</w:t>
      </w:r>
    </w:p>
    <w:tbl>
      <w:tblPr>
        <w:tblW w:w="495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3"/>
        <w:gridCol w:w="3192"/>
        <w:gridCol w:w="650"/>
        <w:gridCol w:w="647"/>
      </w:tblGrid>
      <w:tr>
        <w:trPr/>
        <w:tc>
          <w:tcPr>
            <w:tcW w:w="62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GENCY/DISTRIC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E OF FIRST REVIEW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SECOND REVIEW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TE/SCHOO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TI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STAFF RESPONSIBLE FOR MEAL COU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URE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time does school end?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time are snacks served?</w:t>
            </w:r>
          </w:p>
        </w:tc>
      </w:tr>
      <w:tr>
        <w:trPr>
          <w:trHeight w:val="1422" w:hRule="atLeast"/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Today’s Snack Menu </w:t>
            </w:r>
            <w:r>
              <w:rPr>
                <w:iCs/>
                <w:sz w:val="18"/>
                <w:szCs w:val="18"/>
              </w:rPr>
              <w:t>(Record All Food Items Served and Serving Sizes)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snapToGrid w:val="false"/>
              <w:ind w:left="309" w:hanging="3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27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rPr/>
            </w:pPr>
            <w:r>
              <w:rPr/>
              <w:t xml:space="preserve">1.   Are the snacks claimed only in approved after school programs?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pecify the after school program(s)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669" w:leader="none"/>
                <w:tab w:val="left" w:pos="1659" w:leader="none"/>
                <w:tab w:val="left" w:pos="2250" w:leader="none"/>
                <w:tab w:val="left" w:pos="2739" w:leader="none"/>
                <w:tab w:val="left" w:pos="4590" w:leader="none"/>
                <w:tab w:val="left" w:pos="6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</w:t>
            </w:r>
            <w:r>
              <w:rPr/>
              <w:t>If the site has less than 50% free/reduced price eligible, does the after school program have the appropriate applications and rosters on file so all snacks are correctly claimed categorically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3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  </w:t>
            </w:r>
            <w:r>
              <w:rPr/>
              <w:t>Is there an accurate point of service accountability for counting snacks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3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/>
            </w:pPr>
            <w:r>
              <w:rPr>
                <w:sz w:val="18"/>
                <w:szCs w:val="18"/>
              </w:rPr>
              <w:t xml:space="preserve">4.  </w:t>
            </w:r>
            <w:r>
              <w:rPr/>
              <w:t>How many snacks are provided on the day of the visit?  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hat is the reviewer’s count on the day of the visit? _______________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f there are significant differences in the counts, why is this occurring? 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</w:r>
            <w:r>
              <w:rPr/>
              <w:t>Does the site have an appropriate and accurate system to document daily attendance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  Does the snack menu meet the snack meal pattern requirements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6.   </w:t>
            </w:r>
            <w:r>
              <w:rPr/>
              <w:t xml:space="preserve">Do all snacks claimed for reimbursement on the day of visit meet meal pattern requirements?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</w:r>
            <w:r>
              <w:rPr/>
              <w:t xml:space="preserve">Is corrective action required?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If you answered YES to question #7, what is the corrective action?  When will it be corrected and by whom?  Explain: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488" w:footer="432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2"/>
        <w:gridCol w:w="5310"/>
      </w:tblGrid>
      <w:tr>
        <w:trPr>
          <w:trHeight w:val="417" w:hRule="atLeast"/>
          <w:cantSplit w:val="true"/>
        </w:trPr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</w:rPr>
              <w:t>Monitor’s Name</w:t>
              <w:br/>
            </w:r>
          </w:p>
        </w:tc>
        <w:tc>
          <w:tcPr>
            <w:tcW w:w="5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ate of Review</w:t>
              <w:br/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</w:rPr>
              <w:t>Monitor’s Signature</w:t>
            </w:r>
          </w:p>
        </w:tc>
        <w:tc>
          <w:tcPr>
            <w:tcW w:w="5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</w:rPr>
              <w:t>Monitor’s Title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continuous"/>
      <w:pgSz w:w="12240" w:h="15840"/>
      <w:pgMar w:left="720" w:right="720" w:gutter="0" w:header="432" w:top="488" w:footer="432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656"/>
        <w:tab w:val="center" w:pos="5400" w:leader="none"/>
        <w:tab w:val="right" w:pos="10800" w:leader="none"/>
      </w:tabs>
      <w:jc w:val="center"/>
      <w:rPr/>
    </w:pPr>
    <w:r>
      <w:rPr/>
      <w:t xml:space="preserve">After School Snack Site Monitoring Review. 9/2014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74" w:leader="none"/>
        <w:tab w:val="left" w:pos="3014" w:leader="none"/>
      </w:tabs>
      <w:ind w:right="133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86" w:leader="none"/>
      </w:tabs>
      <w:spacing w:lineRule="exact" w:line="227" w:before="0" w:after="58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b/>
      <w:sz w:val="24"/>
      <w:szCs w:val="16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0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18"/>
    </w:rPr>
  </w:style>
  <w:style w:type="paragraph" w:styleId="Subtitle">
    <w:name w:val="Subtitle"/>
    <w:basedOn w:val="Normal"/>
    <w:next w:val="TextBody"/>
    <w:qFormat/>
    <w:pPr>
      <w:widowControl/>
    </w:pPr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1">
    <w:name w:val="Style1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uto" w:line="216"/>
      <w:ind w:left="72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53:00Z</dcterms:created>
  <dc:creator>FSU</dc:creator>
  <dc:description/>
  <cp:keywords/>
  <dc:language>en-US</dc:language>
  <cp:lastModifiedBy>Platt, Sarah D</cp:lastModifiedBy>
  <cp:lastPrinted>2014-09-22T14:34:00Z</cp:lastPrinted>
  <dcterms:modified xsi:type="dcterms:W3CDTF">2018-08-22T16:28:00Z</dcterms:modified>
  <cp:revision>7</cp:revision>
  <dc:subject>Standard site monitoring review form for the School Nutrition Program lunch meals.</dc:subject>
  <dc:title>SNP Lunch Site Monitoring Review Form - School Nutrition (CA Dept of Education)</dc:title>
</cp:coreProperties>
</file>