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-site Sponsor Site Monitoring Form - Emergency Shel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visit: ________________</w:t>
        <w:tab/>
        <w:t xml:space="preserve">Time of visit: ______________    </w:t>
        <w:tab/>
        <w:t>Unannounced?    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done via (circle one):  Telephone    Video conference   Other (explain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nter Na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:  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Name of the person with whom the sponsor is conducting the off-site visit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2. List any</w:t>
      </w:r>
      <w:r>
        <w:rPr>
          <w:b/>
        </w:rPr>
        <w:t xml:space="preserve"> </w:t>
      </w:r>
      <w:r>
        <w:rPr>
          <w:bCs/>
        </w:rPr>
        <w:t>findings</w:t>
      </w:r>
      <w:r>
        <w:rPr>
          <w:b/>
        </w:rPr>
        <w:t xml:space="preserve"> </w:t>
      </w:r>
      <w:r>
        <w:rPr/>
        <w:t>from prior visits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License #</w:t>
      </w:r>
      <w:r>
        <w:rPr>
          <w:b/>
        </w:rPr>
        <w:t xml:space="preserve">: ________________             </w:t>
      </w:r>
      <w:r>
        <w:rPr/>
        <w:t>Expiration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 xml:space="preserve">4. If the license is in renewal, how did the Sponsor verify the renewal process? ____________________________________________________________________________________________________________________________________________________________________________________           </w:t>
      </w:r>
    </w:p>
    <w:p>
      <w:pPr>
        <w:pStyle w:val="Normal"/>
        <w:rPr/>
      </w:pPr>
      <w:r>
        <w:rPr/>
        <w:t xml:space="preserve">4a. Capacity: __________________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b. Is the site within license capacity today?      Yes 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. How many children are in attendance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ays of operation: __________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6. Hours of Operation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s the </w:t>
      </w:r>
      <w:r>
        <w:rPr>
          <w:bCs/>
        </w:rPr>
        <w:t>“And Justice for All”</w:t>
      </w:r>
      <w:r>
        <w:rPr/>
        <w:t xml:space="preserve"> poster posted?  Yes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 Where is the  “And Justice for All” poster posted?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b. Do all families have access to the area where the “And Justice for All” poster is posted?    Yes     N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c. If the  “And Justice for All” poster is not posted and/or current, what steps will the sponsor take to provide the poster and ensure posting?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>
          <w:iCs/>
        </w:rPr>
      </w:pPr>
      <w:r>
        <w:rPr/>
        <w:t>9. Meals served: (</w:t>
      </w:r>
      <w:r>
        <w:rPr>
          <w:i/>
        </w:rPr>
        <w:t>circle all that apply</w:t>
      </w:r>
      <w:r>
        <w:rPr/>
        <w:t xml:space="preserve">)    Breakfast - AM Snack – Lunch - </w:t>
      </w:r>
      <w:r>
        <w:rPr>
          <w:iCs/>
        </w:rPr>
        <w:t>PM Snack – Supper – Evening Snac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0. List any changes that may require CACFP application/agreement revision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/>
        <w:t xml:space="preserve">11. Is the daily </w:t>
      </w:r>
      <w:r>
        <w:rPr>
          <w:bCs/>
        </w:rPr>
        <w:t>menu</w:t>
      </w:r>
      <w:r>
        <w:rPr>
          <w:b/>
        </w:rPr>
        <w:t xml:space="preserve"> </w:t>
      </w:r>
      <w:r>
        <w:rPr>
          <w:bCs/>
        </w:rPr>
        <w:t xml:space="preserve">dated?     Yes     No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a. Is the daily menu</w:t>
      </w:r>
      <w:r>
        <w:rPr>
          <w:b/>
        </w:rPr>
        <w:t xml:space="preserve"> </w:t>
      </w:r>
      <w:r>
        <w:rPr/>
        <w:t xml:space="preserve">posted?       Yes     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Where is the menu posted?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1c. If the menu is not posted, how will the sponsor follow-up to ensure posting?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2. List the components being served at each meal and snack toda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3. Does the </w:t>
      </w:r>
      <w:r>
        <w:rPr>
          <w:bCs/>
        </w:rPr>
        <w:t>meal pattern</w:t>
      </w:r>
      <w:r>
        <w:rPr/>
        <w:t xml:space="preserve"> for today meet USDA requirements?     Yes        No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3a. If the menu does not meet meal pattern requirements, how will the sponsor ensure those meals and snacks are not claimed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3b. What resources are used when creating menus to ensure meal pattern complian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4. How does the center ensure that serving sizes meet CACFP requirements?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a. Does the center utilize meal pattern guidance documents when serving to ensure that all age groups receive at least the minimum required serving size of each component?   Yes  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4b. Has the person who serves meals received adequate serving size training?    Yes    No</w:t>
      </w:r>
    </w:p>
    <w:p>
      <w:pPr>
        <w:pStyle w:val="Normal"/>
        <w:spacing w:lineRule="auto" w:line="480"/>
        <w:rPr/>
      </w:pPr>
      <w:r>
        <w:rPr/>
        <w:t>14c. How are components portioned to ensure serving sizes are correct? (measuring cups, etc.)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5. Was the </w:t>
      </w:r>
      <w:r>
        <w:rPr>
          <w:bCs/>
        </w:rPr>
        <w:t>infant menu</w:t>
      </w:r>
      <w:r>
        <w:rPr/>
        <w:t xml:space="preserve"> posted and completed for Infants in care?     Yes       No        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a. Is the daily infant menu</w:t>
      </w:r>
      <w:r>
        <w:rPr>
          <w:b/>
        </w:rPr>
        <w:t xml:space="preserve"> </w:t>
      </w:r>
      <w:r>
        <w:rPr/>
        <w:t xml:space="preserve">dated?       Yes     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b. Where is the infant menu posted?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c. Do families have access to the area where the infant menu is posted?    Yes   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5d. If the infant menu is not posted, how will the sponsor follow-up to ensure posting?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6. List the components being served to each infant at each meal and snack toda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7. Does the infant </w:t>
      </w:r>
      <w:r>
        <w:rPr>
          <w:bCs/>
        </w:rPr>
        <w:t>meal pattern</w:t>
      </w:r>
      <w:r>
        <w:rPr/>
        <w:t xml:space="preserve"> for today meet USDA requirements?     Yes       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a. If the infant menu does not meet meal pattern requirements, how will the sponsor track and disallow reimbursement for non-creditable meals and snack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b. What resources are used when creating infant menus to ensure meal pattern complian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8. How does the program ensure that serving sizes of breastmilk and iron-fortified formula meet CACFP requirements?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8a. Does the program utilize meal pattern guidance documents when serving to ensure that both infant age groups receive at least the minimum required serving size of each component?   Yes    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  <w:t>18b. Has the person who serves infant meals received adequate serving size training?    Yes    No</w:t>
      </w:r>
    </w:p>
    <w:p>
      <w:pPr>
        <w:pStyle w:val="Normal"/>
        <w:rPr/>
      </w:pPr>
      <w:r>
        <w:rPr/>
        <w:t xml:space="preserve">19. Is the off-site visit being conducted during a meal service?     Yes            No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9a. Circle the meal being served during off-site visit (if applicable)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reakfast     AM Snack     Lunch     PM Snack     Supper     Evening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b. How many children are being served at the meal?    _________     Number claimed ________ (if differ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c. Did the meal being served during the off-site visit match the posted menu?   Yes     N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d. If the meal does not match the posted menu, were corrections made to the menu?    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e. Was the meal served at the time listed on the agreement?   Yes    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20. Was an accurate </w:t>
      </w:r>
      <w:r>
        <w:rPr>
          <w:bCs/>
        </w:rPr>
        <w:t>meal count</w:t>
      </w:r>
      <w:r>
        <w:rPr/>
        <w:t xml:space="preserve"> taken at Point of Service?        Yes         No</w:t>
      </w:r>
    </w:p>
    <w:p>
      <w:pPr>
        <w:pStyle w:val="Normal"/>
        <w:spacing w:lineRule="auto" w:line="480"/>
        <w:rPr/>
      </w:pPr>
      <w:r>
        <w:rPr/>
        <w:t>20a. Describe the meal count practice. (When are meal counts taken? Who is responsible for this task? Etc.)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21. Is the center in compliance with record retention requirements?   Yes       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re medical statements on file for all food substitutions related to medical/special dietary needs?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re written parental requests on file for milk substitutions related to special dietary needs?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a. Do the milk substitutions requested by parents meet the nutrition requirements? 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b. If milk substitutions without a note from a doctor are not nutritionally equivalent to milk, what steps will the sponsor take to ensure the meals are not claimed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4. What types of milk are being served? (specify age groups, fat content and flavored/unflavored)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6. Are records of the number of participants in attendance kept on-file (e.g. a list of shelter residents and their dates of residency)?    Yes  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26a. Describe how and when records of attendance are maintained: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7. Were meals served congregate style (with the exception of infants)?    Yes       No</w:t>
      </w:r>
    </w:p>
    <w:p>
      <w:pPr>
        <w:pStyle w:val="Normal"/>
        <w:spacing w:lineRule="auto" w:line="480"/>
        <w:rPr/>
      </w:pPr>
      <w:r>
        <w:rPr/>
        <w:t>28. Are disability forms on-file for participants over 18 years of age?  Yes     No</w:t>
      </w:r>
    </w:p>
    <w:p>
      <w:pPr>
        <w:pStyle w:val="Normal"/>
        <w:rPr/>
      </w:pPr>
      <w:r>
        <w:rPr/>
        <w:t xml:space="preserve">29. The last three </w:t>
      </w:r>
      <w:r>
        <w:rPr>
          <w:bCs/>
        </w:rPr>
        <w:t>monitoring</w:t>
      </w:r>
      <w:r>
        <w:rPr>
          <w:b/>
        </w:rPr>
        <w:t xml:space="preserve"> </w:t>
      </w:r>
      <w:r>
        <w:rPr/>
        <w:t>visits were dated _______________, ______________ and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Was </w:t>
      </w:r>
      <w:r>
        <w:rPr>
          <w:bCs/>
        </w:rPr>
        <w:t>training</w:t>
      </w:r>
      <w:r>
        <w:rPr>
          <w:b/>
        </w:rPr>
        <w:t xml:space="preserve"> </w:t>
      </w:r>
      <w:r>
        <w:rPr/>
        <w:t xml:space="preserve">in CACFP related requirements completed in the past year for center staff?  Yes       No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st training date for center staff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Was potable water made available and offered to participants?    Yes     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31a. How and when is water being offered throughout the day?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2. Are hand washing procedures followed by staff and participants?    Yes   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32a. Describe the hand washing procedures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3. Are sanitary procedures followed in all aspects of food service?    Yes</w:t>
        <w:tab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Is the kitchen clean?    Yes      No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34a. Describe kitchen cleaning procedures: 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5. Is garbage disposed of properly?    Yes    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35a. Where/how is garbage disposed and how often?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6. Are dishes and utensils clean?    Yes    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36a. Describe dish/utensil cleaning procedures: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7. Is refrigerator temperature 40 degrees or below?   Yes </w:t>
        <w:tab/>
        <w:t xml:space="preserve"> No     Current temperatur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Is freezer temperature 0 degrees or below?   Yes</w:t>
        <w:tab/>
        <w:t xml:space="preserve">  No                Current temperatur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How often does the site check refrigerator and freezer temperatures?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Are meal areas and surfaces cleaned before the meals?    Yes       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40a. Describe the cleaning process: (When are counter tops and tables cleaned? What does the site use to clean the surfaces? etc.)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1. Are all meals and services at this daycare facility available at no charge to all enrolled without regard to race, color, national origin, sex, age, or handicap?     Yes  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al Pattern Requirement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k the following questions for today’s menu, note disallowances and offer TA as need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as juice served to children more than one time per day? 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whole grain specified on the menu and served at least one time per day?  Yes  No</w:t>
      </w:r>
    </w:p>
    <w:p>
      <w:pPr>
        <w:pStyle w:val="Normal"/>
        <w:rPr/>
      </w:pPr>
      <w:r>
        <w:rPr/>
        <w:t>WG foods contain 100 percent whole grains or at least 50 percent whole grains and the remaining grains in the food are enri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s the type of milk specified on the menu? 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s flavored milk served ONLY to children six years of age or older? 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s whole milk served to children one year of age? 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re grain based desserts served? Yes  No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d all cereal meet the six grams or less of sugar per dry ounce requirement? 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one fruit and one vegetable or two vegetables served at lunch and supper? 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s protein served more than three times per week in place of grain at breakfast? 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d snacks served to infants 6-11 months of age contain a fruit or vegetable? 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as juice, cheese food or cheese spread served to infants? 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any problems with the new meal pattern and detail all technical assistance that was giv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nce Equivalents (Oz Eq) Requirement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as the center implemented the use of Oz. Eq. to measure grains? If the answer is “yes”, answer all questions below. 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ifferent grain items were</w:t>
      </w:r>
      <w:bookmarkStart w:id="0" w:name="_Hlk101957356"/>
      <w:r>
        <w:rPr/>
        <w:t>/will be served during the day of the monitoring visit</w:t>
      </w:r>
      <w:bookmarkEnd w:id="0"/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1" w:name="_Hlk101957131"/>
      <w:r>
        <w:rPr/>
        <w:t xml:space="preserve">List the name of each </w:t>
      </w:r>
      <w:r>
        <w:rPr>
          <w:i/>
          <w:iCs/>
          <w:u w:val="single"/>
        </w:rPr>
        <w:t>different</w:t>
      </w:r>
      <w:r>
        <w:rPr/>
        <w:t xml:space="preserve"> grain item served during the day of the monitoring visit. Include the entire product name (e.g. “Pepperidge Farm Whole Grain 100% Whole Wheat Bread, 24 oz. Loaf”), the number of servings per container/package from the Nutrition Facts Label (e.g. “14 servings”), the serving size and weight from the Nutrition Label (e.g.  “1 slice; 49 grams”), and the amount served to each age group in care (e.g. “1-5 yo= 1 slice; 6-18 yo= 2 slices”).  Include infant grains in the table as well. Denote grains served to infants at snack with *.</w:t>
      </w:r>
    </w:p>
    <w:p>
      <w:pPr>
        <w:pStyle w:val="Normal"/>
        <w:rPr/>
      </w:pPr>
      <w:r>
        <w:rPr/>
      </w:r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5"/>
        <w:gridCol w:w="1909"/>
        <w:gridCol w:w="1963"/>
        <w:gridCol w:w="25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/pack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/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erved/age group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bookmarkStart w:id="2" w:name="_Hlk101957193"/>
            <w:bookmarkEnd w:id="2"/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naford Whole Grain 100% Whole Wheat Bread 24 o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slice=43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5 yo &amp; 6-11 mo infants*= ½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8 yo= 1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In this example, 1 (43g) slice of bread provides 1.5 oz eq grains.  Therefore, ½ slice= ¾ oz eq grains.]</w:t>
            </w:r>
          </w:p>
        </w:tc>
      </w:tr>
      <w:tr>
        <w:trPr>
          <w:trHeight w:val="7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rber Oatmeal Infant Cere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¼ cup= 15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1 mo= 2- 4 Tbsp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grain item disallows and technical assistance provided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</w:t>
      </w:r>
      <w:r>
        <w:rPr>
          <w:bCs/>
        </w:rPr>
        <w:t>problems</w:t>
      </w:r>
      <w:r>
        <w:rPr/>
        <w:t>/findings found on this site visi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se findings, is a follow-up visit warranted?     Yes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describe the plan and timeline for follow-up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escribe all technical assistance offered during the visi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f the sponsor needs to provide anything for the site to be in compliance with CACFP requirements, list those items:  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nsor/Monitor Signature:__________________________________________         </w:t>
        <w:tab/>
        <w:t>Date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*Center/Director Signature:__________________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Date____________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/>
        <w:t>*Center/Director signatures are not required for off-site visits; the monitor should sign and date the for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5:00Z</dcterms:created>
  <dc:creator>Lynette Ludington</dc:creator>
  <dc:description/>
  <cp:keywords/>
  <dc:language>en-US</dc:language>
  <cp:lastModifiedBy>Nadeau, Paula</cp:lastModifiedBy>
  <cp:lastPrinted>2014-11-05T13:42:00Z</cp:lastPrinted>
  <dcterms:modified xsi:type="dcterms:W3CDTF">2022-11-02T19:05:00Z</dcterms:modified>
  <cp:revision>12</cp:revision>
  <dc:subject/>
  <dc:title>Sponsor Site Monitoring Form</dc:title>
</cp:coreProperties>
</file>