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Site Monitoring Form – Family Child Care Provi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visit: ________________</w:t>
        <w:tab/>
        <w:t xml:space="preserve">Time of visit: ______________    </w:t>
        <w:tab/>
        <w:t>Unannounc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vider 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</w:t>
        <w:tab/>
        <w:t xml:space="preserve">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 xml:space="preserve">       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 List any</w:t>
      </w:r>
      <w:r>
        <w:rPr>
          <w:b/>
        </w:rPr>
        <w:t xml:space="preserve"> </w:t>
      </w:r>
      <w:r>
        <w:rPr>
          <w:bCs/>
        </w:rPr>
        <w:t xml:space="preserve">findings </w:t>
      </w:r>
      <w:r>
        <w:rPr/>
        <w:t xml:space="preserve">found on prior visits: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____________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nsor-Home Agreement on file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ier Status</w:t>
      </w:r>
      <w:r>
        <w:rPr>
          <w:i/>
        </w:rPr>
        <w:t>(Circle one or more)</w:t>
      </w:r>
      <w:r>
        <w:rPr/>
        <w:t xml:space="preserve">:   </w:t>
      </w:r>
      <w:r>
        <w:rPr>
          <w:i/>
        </w:rPr>
        <w:t xml:space="preserve"> T1 Provider Income      T1 Census     T1 School     T2 Lower      T2 Mix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Cs/>
        </w:rPr>
        <w:t>License #:</w:t>
      </w:r>
      <w:r>
        <w:rPr>
          <w:b/>
        </w:rPr>
        <w:t xml:space="preserve"> ___________     </w:t>
      </w:r>
      <w:r>
        <w:rPr/>
        <w:t xml:space="preserve">Expiration date: _________      OR      6. Verify Renewal Process? 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apacity: ________        </w:t>
        <w:tab/>
        <w:t xml:space="preserve">    8. Is provider within license capacity on day of visit?  Yes        N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re providers own children claimed?  Yes        No        N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ays of operation: ___________________________          11. Hours of Operations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“</w:t>
      </w:r>
      <w:r>
        <w:rPr>
          <w:bCs/>
        </w:rPr>
        <w:t>Building for the Future”</w:t>
      </w:r>
      <w:r>
        <w:rPr/>
        <w:t xml:space="preserve"> flyer posted /disseminated?  Yes     No</w:t>
        <w:br/>
        <w:br/>
        <w:t xml:space="preserve">13. </w:t>
      </w:r>
      <w:r>
        <w:rPr>
          <w:bCs/>
        </w:rPr>
        <w:t>WIC</w:t>
      </w:r>
      <w:r>
        <w:rPr>
          <w:b/>
        </w:rPr>
        <w:t xml:space="preserve"> </w:t>
      </w:r>
      <w:r>
        <w:rPr/>
        <w:t xml:space="preserve">information disseminated? Yes     N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als served: (</w:t>
      </w:r>
      <w:r>
        <w:rPr>
          <w:i/>
        </w:rPr>
        <w:t>circle all that apply</w:t>
      </w:r>
      <w:r>
        <w:rPr/>
        <w:t xml:space="preserve">) </w:t>
      </w:r>
      <w:r>
        <w:rPr>
          <w:i/>
        </w:rPr>
        <w:t>Breakfast – AM Snack – Lunch- PM Snack – Supper – Evening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ist any changes that may require CACFP application/agreement revision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Daily dated </w:t>
      </w:r>
      <w:r>
        <w:rPr>
          <w:bCs/>
        </w:rPr>
        <w:t>menu</w:t>
      </w:r>
      <w:r>
        <w:rPr>
          <w:b/>
        </w:rPr>
        <w:t xml:space="preserve"> </w:t>
      </w:r>
      <w:r>
        <w:rPr/>
        <w:t xml:space="preserve">posted?  Yes          No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Cs/>
        </w:rPr>
        <w:t>Meal Pattern</w:t>
      </w:r>
      <w:r>
        <w:rPr/>
        <w:t xml:space="preserve"> meets USDA requirements?  Yes        No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18. </w:t>
      </w:r>
      <w:r>
        <w:rPr>
          <w:sz w:val="22"/>
          <w:szCs w:val="22"/>
        </w:rPr>
        <w:t>Meal Observed (</w:t>
      </w:r>
      <w:r>
        <w:rPr>
          <w:i/>
          <w:sz w:val="22"/>
          <w:szCs w:val="22"/>
        </w:rPr>
        <w:t>circle/fill in meal observed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i/>
          <w:sz w:val="22"/>
          <w:szCs w:val="22"/>
        </w:rPr>
        <w:t>Breakfast – AM Snack – Lunch- PM Snack – Supper – Evening Snack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Breakfast</w:t>
        <w:tab/>
        <w:tab/>
        <w:tab/>
        <w:t xml:space="preserve">  Lunch/Supper</w:t>
        <w:tab/>
        <w:t xml:space="preserve">        Snack ( AM   PM   E )</w:t>
      </w:r>
    </w:p>
    <w:p>
      <w:pPr>
        <w:pStyle w:val="Normal"/>
        <w:ind w:left="720" w:firstLine="720"/>
        <w:rPr/>
      </w:pPr>
      <w:r>
        <w:rPr/>
        <w:t>_______________</w:t>
        <w:tab/>
        <w:tab/>
        <w:t>_______________</w:t>
        <w:tab/>
        <w:tab/>
        <w:t>_______________</w:t>
        <w:tab/>
      </w:r>
    </w:p>
    <w:p>
      <w:pPr>
        <w:pStyle w:val="Normal"/>
        <w:ind w:left="720" w:firstLine="720"/>
        <w:rPr/>
      </w:pPr>
      <w:r>
        <w:rPr/>
        <w:t>_______________</w:t>
        <w:tab/>
        <w:tab/>
        <w:t>_______________</w:t>
        <w:tab/>
        <w:tab/>
        <w:t>_______________</w:t>
      </w:r>
    </w:p>
    <w:p>
      <w:pPr>
        <w:pStyle w:val="Normal"/>
        <w:ind w:left="720" w:firstLine="720"/>
        <w:rPr/>
      </w:pPr>
      <w:r>
        <w:rPr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9. Did the observed meal match posted menu? Yes        No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 Was meal served at time listed on Application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Cs/>
        </w:rPr>
        <w:t>Infant Menu</w:t>
      </w:r>
      <w:r>
        <w:rPr/>
        <w:t xml:space="preserve"> posted/ completed for Infants in care?  Yes        No   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re complete and current e</w:t>
      </w:r>
      <w:r>
        <w:rPr>
          <w:bCs/>
        </w:rPr>
        <w:t>nrollments (including R/E)</w:t>
      </w:r>
      <w:r>
        <w:rPr>
          <w:b/>
        </w:rPr>
        <w:t xml:space="preserve"> </w:t>
      </w:r>
      <w:r>
        <w:rPr/>
        <w:t>up to date/on file for each chil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Was an accurate </w:t>
      </w:r>
      <w:r>
        <w:rPr>
          <w:bCs/>
        </w:rPr>
        <w:t>meal count</w:t>
      </w:r>
      <w:r>
        <w:rPr/>
        <w:t xml:space="preserve"> taken by the end of the previous day in the Home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Number of children served at meal observed______     Number claimed _______ (if different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nsert /Complete a 5 day reconciliation sheet her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/>
        <w:t xml:space="preserve">25. </w:t>
      </w:r>
      <w:r>
        <w:rPr>
          <w:sz w:val="22"/>
          <w:szCs w:val="22"/>
        </w:rPr>
        <w:t>Do the meal counts for the previous five days appear reasonable when compared to today’s count? Yes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6. Is Provider in compliance with record retention requirements?  Yes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re medical statements on file for all food substitutions related to medical/special dietary needs?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re written parental requests on file for milk substitutions related to special dietary needs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The last three </w:t>
      </w:r>
      <w:r>
        <w:rPr>
          <w:bCs/>
        </w:rPr>
        <w:t>monitoring</w:t>
      </w:r>
      <w:r>
        <w:rPr>
          <w:b/>
        </w:rPr>
        <w:t xml:space="preserve"> </w:t>
      </w:r>
      <w:r>
        <w:rPr/>
        <w:t>visits were dated ___________    ___________     and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Was </w:t>
      </w:r>
      <w:r>
        <w:rPr>
          <w:bCs/>
        </w:rPr>
        <w:t>training</w:t>
      </w:r>
      <w:r>
        <w:rPr>
          <w:b/>
        </w:rPr>
        <w:t xml:space="preserve"> </w:t>
      </w:r>
      <w:r>
        <w:rPr/>
        <w:t xml:space="preserve">in CACFP related requirements completed in the past year for this provider?  Yes       No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provider attende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as fat free or 1% milk served to children over 2 years of age?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as potable water made offered to children?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re appropriate Hand washing procedures followed by staff and childre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Are sanitary procedures followed in all aspects of this provider’s Food Service?  Yes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re all meals and services at this daycare facility available at no charge to all enrolled without regard to race, color, national origin, sex, age, or handicap?  Yes      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l Pattern Requir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   No</w:t>
        <w:br/>
        <w:t xml:space="preserve"> 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milk and specified on the menu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lavored milk was served, was it offered only to children 6 years of age and older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re grain-based desserts serv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six grams or less of sugar per dry ounce requiremen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1 fruit and one vegetable or two vegetables served at lunch and supper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e three items served at snack for infants 6-11 months of age?  Yes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id all yogurt meet the 23 grams or less of sugar per 6 ounces serving requiremen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re food components and amounts formula/breastmilk offered specified for each infan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s juice served more than one time each day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s juice served only to children one year of age and older?  Yes 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nce Equivalents (Oz. Eq.)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provider implemented the use of Oz. Eq. to measure grains? If the answer is “yes”, answer all questions below.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Include infant grains in the table as well. Denote grains served to infants at snack with *.</w:t>
      </w:r>
      <w:r>
        <w:br w:type="page"/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ed and technical assistance provided:</w:t>
        <w:b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Home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 or household contact necessary?  Yes       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f yes, explain:</w:t>
        <w:tab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nsor/Monitor Signature: ____________________________________         </w:t>
        <w:tab/>
        <w:t>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r Signature:</w:t>
        <w:tab/>
        <w:t>__________________________________________</w:t>
        <w:tab/>
        <w:t xml:space="preserve">Date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4:00Z</dcterms:created>
  <dc:creator>Lynette Ludington</dc:creator>
  <dc:description/>
  <cp:keywords/>
  <dc:language>en-US</dc:language>
  <cp:lastModifiedBy>Taylor, April</cp:lastModifiedBy>
  <cp:lastPrinted>2014-11-05T13:42:00Z</cp:lastPrinted>
  <dcterms:modified xsi:type="dcterms:W3CDTF">2023-04-18T13:16:00Z</dcterms:modified>
  <cp:revision>8</cp:revision>
  <dc:subject/>
  <dc:title>Sponsor Site Monitoring Form</dc:title>
</cp:coreProperties>
</file>