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nsor Site Monitoring Form -  Emergency Shel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of visit__________</w:t>
        <w:tab/>
        <w:tab/>
        <w:t xml:space="preserve">Time of visit__________     </w:t>
        <w:tab/>
        <w:tab/>
        <w:tab/>
        <w:t>Unannounced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enter Name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dress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st any</w:t>
      </w:r>
      <w:r>
        <w:rPr>
          <w:b/>
        </w:rPr>
        <w:t xml:space="preserve"> </w:t>
      </w:r>
      <w:r>
        <w:rPr>
          <w:bCs/>
        </w:rPr>
        <w:t>problems</w:t>
      </w:r>
      <w:r>
        <w:rPr/>
        <w:t xml:space="preserve"> found on prior visits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_______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>
          <w:bCs/>
        </w:rPr>
        <w:t>License #</w:t>
      </w:r>
      <w:r>
        <w:rPr/>
        <w:t>: ___________</w:t>
        <w:tab/>
        <w:t>Expiration date: _________     0R     Renewal Process Verified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apacity ______                              6. Days/Hours of Operations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Cs/>
        </w:rPr>
        <w:t>“And Justice for All”</w:t>
      </w:r>
      <w:r>
        <w:rPr/>
        <w:t xml:space="preserve"> posted?  Yes     No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Meals served: (</w:t>
      </w:r>
      <w:r>
        <w:rPr>
          <w:i/>
        </w:rPr>
        <w:t>circle all that apply</w:t>
      </w:r>
      <w:r>
        <w:rPr/>
        <w:t xml:space="preserve">)   </w:t>
      </w:r>
      <w:r>
        <w:rPr>
          <w:i/>
        </w:rPr>
        <w:t>Breakfast - AM Snack – Lunch - PM Snack -  Supper – Evening Sn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Daily dated </w:t>
      </w:r>
      <w:r>
        <w:rPr>
          <w:bCs/>
        </w:rPr>
        <w:t xml:space="preserve">menu </w:t>
      </w:r>
      <w:r>
        <w:rPr/>
        <w:t xml:space="preserve">posted?  Yes     No              10. </w:t>
      </w:r>
      <w:r>
        <w:rPr>
          <w:bCs/>
        </w:rPr>
        <w:t>Meal patterns</w:t>
      </w:r>
      <w:r>
        <w:rPr/>
        <w:t xml:space="preserve"> meets USDA requirements?  Yes     No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1. Meal Observed (</w:t>
      </w:r>
      <w:r>
        <w:rPr>
          <w:i/>
        </w:rPr>
        <w:t>circle/fill in meal observed</w:t>
      </w:r>
      <w:r>
        <w:rPr/>
        <w:t xml:space="preserve">)     </w:t>
        <w:br/>
        <w:t xml:space="preserve"> </w:t>
      </w:r>
    </w:p>
    <w:p>
      <w:pPr>
        <w:pStyle w:val="Normal"/>
        <w:rPr/>
      </w:pPr>
      <w:r>
        <w:rPr/>
        <w:t>Breakfast</w:t>
        <w:tab/>
        <w:tab/>
        <w:tab/>
        <w:t>Lunch</w:t>
        <w:tab/>
        <w:tab/>
        <w:tab/>
        <w:t xml:space="preserve">          Snack (AM   PM   E)</w:t>
        <w:tab/>
        <w:tab/>
        <w:t>Supper</w:t>
      </w:r>
    </w:p>
    <w:p>
      <w:pPr>
        <w:pStyle w:val="Normal"/>
        <w:rPr/>
      </w:pPr>
      <w:r>
        <w:rPr/>
        <w:t>______________</w:t>
        <w:tab/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  <w:t>______________</w:t>
        <w:tab/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  <w:t>______________</w:t>
        <w:tab/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  <w:t>______________</w:t>
        <w:tab/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12. Observed meal matches posted menu?  Yes     No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Meal served at time listed on Application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bCs/>
        </w:rPr>
        <w:t>Menus</w:t>
      </w:r>
      <w:r>
        <w:rPr/>
        <w:t xml:space="preserve"> completed before meal was prepared and served?  Yes     No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20"/>
        <w:rPr/>
      </w:pPr>
      <w:r>
        <w:rPr/>
        <w:t>How did the cook know how much to prepare? 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as there enough food prepared to meet the quantities needed for all participants?  Yes     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40" w:leader="none"/>
        </w:tabs>
        <w:rPr/>
      </w:pPr>
      <w:r>
        <w:rPr/>
        <w:t>15.  Has race and ethnicity information been collected for each participant?  Yes     No</w:t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6. Medical statements on file for all food substitutions related to medical/special dietary needs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Are written requests on file for milk substitutions related to special dietary needs?  Yes   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Was an accurate Point of Service </w:t>
      </w:r>
      <w:r>
        <w:rPr>
          <w:bCs/>
        </w:rPr>
        <w:t>meal count</w:t>
      </w:r>
      <w:r>
        <w:rPr/>
        <w:t xml:space="preserve"> taken at this Center meal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Number of participants served at meal observed______   Number claimed_______ (if different)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/>
        <w:t xml:space="preserve">20.   </w:t>
      </w:r>
      <w:r>
        <w:rPr>
          <w:bCs/>
          <w:i/>
          <w:iCs/>
        </w:rPr>
        <w:t>Insert /Complete a 5 - day reconciliation shee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21. Were meals served congregate style (with the exception of infants)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re disability forms on-file for participants over 18 years of age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Do the meal counts for the previous 5 days appear reasonable when compared to today’s count?  Yes     No</w:t>
        <w:br/>
      </w:r>
    </w:p>
    <w:p>
      <w:pPr>
        <w:pStyle w:val="Normal"/>
        <w:rPr/>
      </w:pPr>
      <w:r>
        <w:rPr/>
        <w:t xml:space="preserve">24. The last three </w:t>
      </w:r>
      <w:r>
        <w:rPr>
          <w:b/>
        </w:rPr>
        <w:t xml:space="preserve">monitoring </w:t>
      </w:r>
      <w:r>
        <w:rPr/>
        <w:t>visits were dated: _____________</w:t>
        <w:softHyphen/>
        <w:t xml:space="preserve">     ______________   and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Was </w:t>
      </w:r>
      <w:r>
        <w:rPr>
          <w:bCs/>
        </w:rPr>
        <w:t xml:space="preserve">training </w:t>
      </w:r>
      <w:r>
        <w:rPr/>
        <w:t xml:space="preserve">in CACFP related requirements completed in the past year for all applicable staff?  Yes     No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ast training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as fat free or 1% milk served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Was potable water made available to participants?  Yes     N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28. </w:t>
      </w:r>
      <w:r>
        <w:rPr>
          <w:bCs/>
        </w:rPr>
        <w:t xml:space="preserve">Are all meals, services and facilities available to all enrolled participants without regard to race, color, national origin, sex, age, or handicap?  </w:t>
      </w:r>
      <w:r>
        <w:rPr/>
        <w:t>Yes     No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ter Best Practice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Cs/>
        </w:rPr>
        <w:t xml:space="preserve">Are hand washing procedures followed by staff and adult participants?  </w:t>
      </w:r>
      <w:r>
        <w:rPr/>
        <w:t>Yes   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re sanitary procedures followed in all aspects of food service?  </w:t>
      </w:r>
      <w:r>
        <w:rPr/>
        <w:t>Yes   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Is kitchen clean?  </w:t>
      </w:r>
      <w:r>
        <w:rPr/>
        <w:t>Yes     No</w:t>
      </w: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s garbage disposed of properly?  </w:t>
      </w:r>
      <w:r>
        <w:rPr/>
        <w:t>Yes     No</w:t>
      </w:r>
      <w:r>
        <w:rPr>
          <w:bCs/>
        </w:rPr>
        <w:br/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re dishes and utensils clean?  </w:t>
      </w:r>
      <w:r>
        <w:rPr/>
        <w:t>Yes   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Is refrigerator temperature 40 degrees or below?  </w:t>
      </w:r>
      <w:r>
        <w:rPr/>
        <w:t>Yes     No</w:t>
      </w: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s freezer temperature 0 degrees or below?  </w:t>
      </w:r>
      <w:r>
        <w:rPr/>
        <w:t>Yes   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re meal areas and surfaces cleaned before the meals?  </w:t>
      </w:r>
      <w:r>
        <w:rPr/>
        <w:t>Yes     No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al Pattern Requir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as whole grain specified on the menu and served at least 1 time per day?  Yes     No</w:t>
        <w:br/>
        <w:t xml:space="preserve"> (WG foods must contain 100 percent whole grains or at least 50 percent whole grains and the remaining grains in the food are enri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s the type of milk specified on the menu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flavored milk was served, was it made with skim milk and specified on the menu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f flavored milk was served, was it offered only to children 6 years of age and older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ere grain-based desserts served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d all cereal meet the 6 grams or less of sugar per dry ounce requirement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as one fruit and one vegetable or two vegetables served at lunch and supper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as protein served more than three times per week in place of grain at breakfast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ere three items served at snack for infants 6-11 months of age?  Yes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Did all yogurt meet the 23 grams or less of sugar per 6 ounces serving requirement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ere food components specified for each infant and amounts of breastmilk/formula served to infants documented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as juice served more than one time each day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as juice served only to children one year of age and older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nce Equivalents (Oz. Eq.)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Has the center implemented the use of Oz. Eq. to measure grains? If the answer is “yes”, answer all questions below.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any different grain items were</w:t>
      </w:r>
      <w:bookmarkStart w:id="0" w:name="_Hlk101957356"/>
      <w:r>
        <w:rPr/>
        <w:t>/will be served during the day of the monitoring visit</w:t>
      </w:r>
      <w:bookmarkEnd w:id="0"/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bookmarkStart w:id="1" w:name="_Hlk101957131"/>
      <w:r>
        <w:rPr/>
        <w:t xml:space="preserve">List the name of each </w:t>
      </w:r>
      <w:r>
        <w:rPr>
          <w:i/>
          <w:iCs/>
          <w:u w:val="single"/>
        </w:rPr>
        <w:t>different</w:t>
      </w:r>
      <w:r>
        <w:rPr/>
        <w:t xml:space="preserve"> grain item served during the day of the monitoring visit. Include the entire product name (e.g., “Pepperidge Farm Whole Grain 100% Whole Wheat Bread, 24 oz. Loaf”), the number of servings per container/package from the Nutrition Facts Label (e.g., “14 servings”), the serving size and weight from the Nutrition Label (e.g.  “1 slice; 49 grams”), and the amount served to each age group in care (e.g., “1-5 yo= 1 slice; 6-18 yo= 2 slices”).  Include infant grains in the table as well. Denote grains served to infants at snack with *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1"/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55"/>
        <w:gridCol w:w="1909"/>
        <w:gridCol w:w="1963"/>
        <w:gridCol w:w="259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s/packag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 size/weigh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served/age group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bookmarkStart w:id="2" w:name="_Hlk101957193"/>
            <w:bookmarkEnd w:id="2"/>
            <w:r>
              <w:rPr>
                <w:b/>
                <w:bCs/>
                <w:i/>
                <w:iCs/>
              </w:rPr>
              <w:t>E.G. 3/18/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naford Whole Grain 100% Whole Wheat Bread 24 o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serving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slice=43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5 yo &amp; 6-11 mo infants*= ½ sl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-18 yo= 1 sl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In this example, 1 (43g) slice of bread provides 1.5 oz eq grains.  Therefore, ½ slice= ¾ oz eq grains.]</w:t>
            </w:r>
          </w:p>
        </w:tc>
      </w:tr>
      <w:tr>
        <w:trPr>
          <w:trHeight w:val="7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.G. 3/18/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rber Oatmeal Infant Cere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serving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¼ cup= 15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-11 mo= 2- 4 Tbsp</w:t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grain item disallows and technical assistance provided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any </w:t>
      </w:r>
      <w:r>
        <w:rPr>
          <w:bCs/>
        </w:rPr>
        <w:t>problems</w:t>
      </w:r>
      <w:r>
        <w:rPr/>
        <w:t>/findings/ found on this Center visit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se findings, is a follow-up visit warranted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sor/Monitor Signature:______________________________________         Date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ter/Director Signature:</w:t>
        <w:tab/>
        <w:t>______________________________________          Date: ____________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20:00Z</dcterms:created>
  <dc:creator>Lynette Ludington</dc:creator>
  <dc:description/>
  <cp:keywords/>
  <dc:language>en-US</dc:language>
  <cp:lastModifiedBy>Taylor, April</cp:lastModifiedBy>
  <cp:lastPrinted>2014-11-05T13:51:00Z</cp:lastPrinted>
  <dcterms:modified xsi:type="dcterms:W3CDTF">2023-04-18T13:15:00Z</dcterms:modified>
  <cp:revision>10</cp:revision>
  <dc:subject/>
  <dc:title>Sponsor Site Monitoring Form</dc:title>
</cp:coreProperties>
</file>