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Site Monitoring Form -  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__________</w:t>
        <w:tab/>
        <w:tab/>
        <w:t xml:space="preserve">Time of visit__________     </w:t>
        <w:tab/>
        <w:tab/>
        <w:tab/>
        <w:t>Unannounc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enter Name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on prior visits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License #</w:t>
      </w:r>
      <w:r>
        <w:rPr/>
        <w:t>: ___________</w:t>
        <w:tab/>
        <w:t>Expiration date: _________     0R     Renewal Process Verifi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pacity ______                              6. Days/Hours of Operation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“And Justice for All”</w:t>
      </w:r>
      <w:r>
        <w:rPr/>
        <w:t xml:space="preserve"> flyer posted?  Yes     No     8. “Building for the Future” flyer posted?  Yes     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WIC</w:t>
      </w:r>
      <w:r>
        <w:rPr/>
        <w:t xml:space="preserve"> information and </w:t>
      </w:r>
      <w:r>
        <w:rPr>
          <w:bCs/>
        </w:rPr>
        <w:t>Guidelines</w:t>
      </w:r>
      <w:r>
        <w:rPr>
          <w:b/>
        </w:rPr>
        <w:t xml:space="preserve"> </w:t>
      </w:r>
      <w:r>
        <w:rPr/>
        <w:t xml:space="preserve">posted?  Yes     N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Meals served: (</w:t>
      </w:r>
      <w:r>
        <w:rPr>
          <w:i/>
        </w:rPr>
        <w:t>circle all that apply</w:t>
      </w:r>
      <w:r>
        <w:rPr/>
        <w:t xml:space="preserve">)   </w:t>
      </w:r>
      <w:r>
        <w:rPr>
          <w:sz w:val="22"/>
          <w:szCs w:val="22"/>
        </w:rPr>
        <w:t xml:space="preserve">Breakfast – AM Snack – Lunch – PM Snack – Supper – Evening Snack  </w:t>
        <w:br/>
      </w:r>
    </w:p>
    <w:p>
      <w:pPr>
        <w:pStyle w:val="Normal"/>
        <w:rPr/>
      </w:pPr>
      <w:r>
        <w:rPr/>
        <w:t xml:space="preserve">11.  Daily dated </w:t>
      </w:r>
      <w:r>
        <w:rPr>
          <w:bCs/>
        </w:rPr>
        <w:t xml:space="preserve">menu </w:t>
      </w:r>
      <w:r>
        <w:rPr/>
        <w:t xml:space="preserve">posted?  Yes     No              12. </w:t>
      </w:r>
      <w:r>
        <w:rPr>
          <w:bCs/>
        </w:rPr>
        <w:t>Meal patterns</w:t>
      </w:r>
      <w:r>
        <w:rPr/>
        <w:t xml:space="preserve"> meets USDA requirements? 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Meal Observed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ircle/fill in meal observed</w:t>
      </w:r>
      <w:r>
        <w:rPr>
          <w:sz w:val="22"/>
          <w:szCs w:val="22"/>
        </w:rPr>
        <w:t>)</w:t>
      </w:r>
      <w:r>
        <w:rPr/>
        <w:t xml:space="preserve">  </w:t>
      </w:r>
      <w:r>
        <w:rPr>
          <w:sz w:val="22"/>
          <w:szCs w:val="22"/>
        </w:rPr>
        <w:t xml:space="preserve">Breakfast – AM Snack – Lunch – PM Snack – Supper – Evening Snack  </w:t>
        <w:br/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Breakfast</w:t>
        <w:tab/>
        <w:tab/>
        <w:tab/>
        <w:t xml:space="preserve">       Lunch</w:t>
        <w:tab/>
        <w:tab/>
        <w:t xml:space="preserve">         Snack (AM   PM   E)</w:t>
        <w:tab/>
        <w:tab/>
        <w:t xml:space="preserve">      Supper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4. Observed meal matches posted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eal served at time listed on Application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>Portion Menus</w:t>
      </w:r>
      <w:r>
        <w:rPr/>
        <w:t xml:space="preserve"> completed before meal was prepared and served? Yes     No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How did the cook know how much to prepare?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s there enough food prepared to meet the quantities needed for all participants?  Yes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 xml:space="preserve">17.  Complete </w:t>
      </w:r>
      <w:r>
        <w:rPr>
          <w:bCs/>
        </w:rPr>
        <w:t>IEF’s/ Enrollments</w:t>
      </w:r>
      <w:r>
        <w:rPr>
          <w:b/>
        </w:rPr>
        <w:t xml:space="preserve"> </w:t>
      </w:r>
      <w:r>
        <w:rPr/>
        <w:t>up to date/on file for each participant, including R/E?  Yes     No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8.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Are written requests on file for milk substitutions related to special dietary needs? Yes 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Was an accurate Point of Service </w:t>
      </w:r>
      <w:r>
        <w:rPr>
          <w:bCs/>
        </w:rPr>
        <w:t>meal count</w:t>
      </w:r>
      <w:r>
        <w:rPr/>
        <w:t xml:space="preserve"> taken at this Center meal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Number of participants served at meal observed______   Number claimed_______ (if differe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2. </w:t>
      </w:r>
      <w:r>
        <w:rPr>
          <w:bCs/>
          <w:i/>
          <w:iCs/>
        </w:rPr>
        <w:t>Insert /Complete a 5 - day reconciliation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3. Do the meal counts for the previous 5 days appear reasonable when compared to today’s count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he last three </w:t>
      </w:r>
      <w:r>
        <w:rPr>
          <w:bCs/>
        </w:rPr>
        <w:t>monitoring</w:t>
      </w:r>
      <w:r>
        <w:rPr>
          <w:b/>
        </w:rPr>
        <w:t xml:space="preserve"> </w:t>
      </w:r>
      <w:r>
        <w:rPr/>
        <w:t>visits were dated: _____________</w:t>
        <w:softHyphen/>
        <w:t xml:space="preserve">     ______________   and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?  Yes     No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st training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as fat free or 1% milk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as potable water made available to participants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>
          <w:b/>
          <w:b/>
        </w:rPr>
      </w:pPr>
      <w:r>
        <w:rPr/>
        <w:t xml:space="preserve">28. </w:t>
      </w:r>
      <w:r>
        <w:rPr>
          <w:bCs/>
        </w:rPr>
        <w:t xml:space="preserve">Are all meals, services and facilities available to all enrolled participants without regard to race, color, national origin, sex, age, or handicap?  </w:t>
      </w:r>
      <w:r>
        <w:rPr/>
        <w:t>Yes     No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ter Best Practi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Are hand washing procedures followed by staff and adult participants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sanitary procedures followed in all aspects of food service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kitchen clean?  </w:t>
      </w:r>
      <w:r>
        <w:rPr/>
        <w:t>Yes     No</w:t>
      </w: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garbage disposed of properly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dishes and utensils clean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Is refrigerator temperature 40 degrees or below?  </w:t>
      </w:r>
      <w:r>
        <w:rPr/>
        <w:t>Yes     No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s freezer temperature 0 degrees or below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re meal areas and surfaces cleaned before the meals?  </w:t>
      </w:r>
      <w:r>
        <w:rPr/>
        <w:t>Yes 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Center visit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eal Patter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>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lavored milk was served, was it made with skim milk and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flavored milk was served, was it offered only to children 6 years of age and old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 one fruit and one vegetable or two vegetables served at lunch and supp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s protein served more than three times per week in place of grain at breakfas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ere three items served at snack for infants 6-11 months of age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id all yogurt meet the 23 grams or less of sugar per 6 ounces serving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re food components specified for each infant and amounts of breastmilk/formula served to infants documen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s juice served more than one time each day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as juice served only to children one year of age and older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nce Equivalents (Oz. Eq.) Requirement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0" w:name="_Hlk101957356"/>
      <w:r>
        <w:rPr/>
        <w:t>/will be served during the day of the monitoring visit</w:t>
      </w:r>
      <w:bookmarkEnd w:id="0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1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 to each age group in care (e.g., “1-5 yo= 1 slice; 6-18 yo= 2 slices”).  Include infant grains in the table as well. Denote grains served to infants at snack with 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2" w:name="_Hlk101957193"/>
            <w:bookmarkEnd w:id="2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5 yo &amp; 6-11 mo infants*= ½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8 yo= 1 sl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ber Oatmeal Infant Cere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¼ cup= 15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1 mo= 2- 4 Tbsp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grain item disallows and technical assistance provided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/Monitor Signature: _____________________________________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er/Director Signature:</w:t>
        <w:tab/>
        <w:t>______________________________________  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9:00Z</dcterms:created>
  <dc:creator>Lynette Ludington</dc:creator>
  <dc:description/>
  <cp:keywords/>
  <dc:language>en-US</dc:language>
  <cp:lastModifiedBy>Taylor, April</cp:lastModifiedBy>
  <cp:lastPrinted>2014-11-05T13:51:00Z</cp:lastPrinted>
  <dcterms:modified xsi:type="dcterms:W3CDTF">2023-04-18T13:14:00Z</dcterms:modified>
  <cp:revision>6</cp:revision>
  <dc:subject/>
  <dc:title>Sponsor Site Monitoring Form</dc:title>
</cp:coreProperties>
</file>