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ite Monitoring Form – At Ris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 of visit:__________________</w:t>
        <w:tab/>
        <w:t xml:space="preserve">Time of visit__________     </w:t>
        <w:tab/>
        <w:tab/>
        <w:t>Unannounced?    Yes   Or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enter Name:</w:t>
        <w:tab/>
        <w:t xml:space="preserve">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dress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ab/>
        <w:tab/>
        <w:t xml:space="preserve"> 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Date of prior </w:t>
      </w:r>
      <w:r>
        <w:rPr>
          <w:b/>
          <w:u w:val="single"/>
        </w:rPr>
        <w:t>monitoring</w:t>
      </w:r>
      <w:r>
        <w:rPr/>
        <w:t xml:space="preserve"> visit: ___________ </w:t>
        <w:tab/>
        <w:tab/>
        <w:t>List any</w:t>
      </w:r>
      <w:r>
        <w:rPr>
          <w:b/>
        </w:rPr>
        <w:t xml:space="preserve"> problems</w:t>
      </w:r>
      <w:r>
        <w:rPr/>
        <w:t xml:space="preserve"> found on prior visits:</w:t>
      </w:r>
    </w:p>
    <w:p>
      <w:pPr>
        <w:pStyle w:val="Normal"/>
        <w:ind w:left="5040" w:hanging="0"/>
        <w:rPr/>
      </w:pPr>
      <w:r>
        <w:rPr/>
        <w:t>___________________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u w:val="single"/>
        </w:rPr>
        <w:t>License #</w:t>
      </w:r>
      <w:r>
        <w:rPr/>
        <w:t>: _________</w:t>
        <w:tab/>
        <w:tab/>
        <w:tab/>
        <w:t xml:space="preserve">Expiration date: ___________    </w:t>
        <w:tab/>
        <w:tab/>
        <w:t>Capacity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no license, are Health and Safety Standards met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ays/Hours of Operation:  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b/>
        </w:rPr>
        <w:t>“And Justice For All”</w:t>
      </w:r>
      <w:r>
        <w:rPr/>
        <w:t xml:space="preserve"> flyer posted?   Y      N                   8. Building For the Future flyer posted?     Y 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Meals served: (</w:t>
      </w:r>
      <w:r>
        <w:rPr>
          <w:i/>
        </w:rPr>
        <w:t>circle all that apply</w:t>
      </w:r>
      <w:r>
        <w:rPr/>
        <w:t xml:space="preserve">)     </w:t>
      </w:r>
      <w:r>
        <w:rPr>
          <w:i/>
        </w:rPr>
        <w:t xml:space="preserve">PM Snack          Supp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Daily dated </w:t>
      </w:r>
      <w:r>
        <w:rPr>
          <w:b/>
          <w:u w:val="single"/>
        </w:rPr>
        <w:t xml:space="preserve">Menu </w:t>
      </w:r>
      <w:r>
        <w:rPr/>
        <w:t xml:space="preserve">posted?       Y        N                 11. </w:t>
      </w:r>
      <w:r>
        <w:rPr>
          <w:b/>
          <w:u w:val="single"/>
        </w:rPr>
        <w:t>Meal Pattern</w:t>
      </w:r>
      <w:r>
        <w:rPr/>
        <w:t xml:space="preserve"> meets USDA requirements?     Y       N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2, Meal Observed (</w:t>
      </w:r>
      <w:r>
        <w:rPr>
          <w:i/>
        </w:rPr>
        <w:t>circle/fill in meal observed</w:t>
      </w:r>
      <w:r>
        <w:rPr/>
        <w:t>)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2160" w:firstLine="720"/>
        <w:rPr/>
      </w:pPr>
      <w:r>
        <w:rPr/>
        <w:t>Supper</w:t>
        <w:tab/>
        <w:tab/>
        <w:tab/>
        <w:tab/>
        <w:t>PM Snack</w:t>
      </w:r>
    </w:p>
    <w:p>
      <w:pPr>
        <w:pStyle w:val="Normal"/>
        <w:rPr/>
      </w:pPr>
      <w:r>
        <w:rPr/>
        <w:tab/>
        <w:tab/>
        <w:tab/>
        <w:tab/>
        <w:t>_________________</w:t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>_________________</w:t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>_________________</w:t>
        <w:tab/>
        <w:tab/>
        <w:t>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_________________</w:t>
        <w:tab/>
        <w:tab/>
        <w:t>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3.  Did the observed meal match menu?   Y      N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a. Was meal served at time listed on Application?   Y       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4. Are medical statements on file for all food substitutions related to medical / special dietary needs?    Y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Are written parental requests on file for milk substitutions related to special dietary needs?   Y     N     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If anyone over 12 years old is served a meal and claimed, does the center have documentation of a disability </w:t>
      </w:r>
    </w:p>
    <w:p>
      <w:pPr>
        <w:pStyle w:val="Normal"/>
        <w:rPr/>
      </w:pPr>
      <w:r>
        <w:rPr/>
        <w:t xml:space="preserve">      </w:t>
      </w:r>
      <w:r>
        <w:rPr/>
        <w:t>qualifying the person?    Y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Were accurate </w:t>
      </w:r>
      <w:r>
        <w:rPr>
          <w:b/>
          <w:u w:val="single"/>
        </w:rPr>
        <w:t>meal counts</w:t>
      </w:r>
      <w:r>
        <w:rPr/>
        <w:t xml:space="preserve"> taken at this Center based on the meal count form and attendance or sign in sheets? </w:t>
      </w:r>
    </w:p>
    <w:p>
      <w:pPr>
        <w:pStyle w:val="Normal"/>
        <w:ind w:firstLine="72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Number of children served at meal: Observed 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Is Racial / Ethnic information gathered yearly?      Y</w:t>
        <w:tab/>
        <w:t xml:space="preserve">    N</w:t>
        <w:tab/>
        <w:t>How is it recorded?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o the meal counts for the previous 5 days appear reasonable when compared to today’s count?   Y  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Was </w:t>
      </w:r>
      <w:r>
        <w:rPr>
          <w:b/>
          <w:u w:val="single"/>
        </w:rPr>
        <w:t xml:space="preserve">training </w:t>
      </w:r>
      <w:r>
        <w:rPr/>
        <w:t xml:space="preserve">in CACFP related requirements completed in the past year for all applicable staff at this center?   Y      N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ast training date for this center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Was fat free or 1% milk served to children over 2 years of age?    Y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Was potable water made offered to children?    Y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as there enough food prepared to meet the quantities needed for total children?    Y    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>25. Are all meals, services and facilities used routinely by all persons without regard to race, color, national   origin, sex, age, or handicap?</w:t>
      </w:r>
      <w:r>
        <w:rPr>
          <w:b/>
        </w:rPr>
        <w:t>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od Saf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e required hand washing procedures followed by staff and children?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sanitary procedures followed in all aspects of food service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s kitchen kept clean at all times? ______      b. Garbage covered and emptied regularly?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escribe procedure for sanitizing dishes and utensils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Cold storage 40 degrees or below?  ______              e.  Freezer storage 0 degrees or below?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Is hot food checked for correct temperatures before serving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Are meal areas and surfaces cleaned  before the meals?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Are meals served family style? _______         i. Did children assist in meal service? 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problems/findings/ found on this Center visit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these findings, is a follow-up visit warranted? </w:t>
        <w:tab/>
        <w:tab/>
        <w:t xml:space="preserve"> Y                    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nsor/Monitor Signature</w:t>
        <w:tab/>
        <w:t>________________________________________          Date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ter/Director Signature</w:t>
        <w:tab/>
        <w:t>________________________________________          Date ____________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47:00Z</dcterms:created>
  <dc:creator>Lynette Ludington</dc:creator>
  <dc:description/>
  <cp:keywords/>
  <dc:language>en-US</dc:language>
  <cp:lastModifiedBy>Nadeau, Paula</cp:lastModifiedBy>
  <cp:lastPrinted>2014-11-05T13:21:00Z</cp:lastPrinted>
  <dcterms:modified xsi:type="dcterms:W3CDTF">2020-02-27T15:36:00Z</dcterms:modified>
  <cp:revision>6</cp:revision>
  <dc:subject/>
  <dc:title>Sponsor Site Monitoring Form</dc:title>
</cp:coreProperties>
</file>