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e Monitoring Form – At Ris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visit:__________________</w:t>
        <w:tab/>
        <w:t xml:space="preserve">Time of visit__________     </w:t>
        <w:tab/>
        <w:tab/>
        <w:t xml:space="preserve">Unannounced? 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er Name:</w:t>
        <w:tab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ab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Date of prior </w:t>
      </w:r>
      <w:r>
        <w:rPr>
          <w:bCs/>
        </w:rPr>
        <w:t>monitoring</w:t>
      </w:r>
      <w:r>
        <w:rPr/>
        <w:t xml:space="preserve"> visit: ___________ </w:t>
        <w:tab/>
        <w:tab/>
        <w:t>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 prior visits:</w:t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License #</w:t>
      </w:r>
      <w:r>
        <w:rPr/>
        <w:t>: _________</w:t>
        <w:tab/>
        <w:tab/>
        <w:tab/>
        <w:t xml:space="preserve">Expiration date: ___________    </w:t>
        <w:tab/>
        <w:tab/>
        <w:t>Capacity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o license, are Health and Safety Standards met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ys/Hours of Operation:  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“</w:t>
      </w:r>
      <w:r>
        <w:rPr>
          <w:bCs/>
        </w:rPr>
        <w:t>And Justice For All</w:t>
      </w:r>
      <w:r>
        <w:rPr>
          <w:b/>
        </w:rPr>
        <w:t>”</w:t>
      </w:r>
      <w:r>
        <w:rPr/>
        <w:t xml:space="preserve"> flyer posted?  Yes     No                8. Building For the Future flyer post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eals served: (</w:t>
      </w:r>
      <w:r>
        <w:rPr>
          <w:i/>
        </w:rPr>
        <w:t>circle all that apply</w:t>
      </w:r>
      <w:r>
        <w:rPr/>
        <w:t xml:space="preserve">)     </w:t>
      </w:r>
      <w:r>
        <w:rPr>
          <w:i/>
        </w:rPr>
        <w:t xml:space="preserve">PM Snack          Supp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aily dated m</w:t>
      </w:r>
      <w:r>
        <w:rPr>
          <w:bCs/>
        </w:rPr>
        <w:t>enu</w:t>
      </w:r>
      <w:r>
        <w:rPr>
          <w:b/>
        </w:rPr>
        <w:t xml:space="preserve"> </w:t>
      </w:r>
      <w:r>
        <w:rPr/>
        <w:t xml:space="preserve">posted?  Yes     No                 11. </w:t>
      </w:r>
      <w:r>
        <w:rPr>
          <w:bCs/>
        </w:rPr>
        <w:t>Meal Pattern</w:t>
      </w:r>
      <w:r>
        <w:rPr/>
        <w:t xml:space="preserve"> meets USDA requirements? Yes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2, Meal Observed (</w:t>
      </w:r>
      <w:r>
        <w:rPr>
          <w:i/>
        </w:rPr>
        <w:t>circle/fill in meal observed</w:t>
      </w:r>
      <w:r>
        <w:rPr/>
        <w:t>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PM Snack</w:t>
        <w:tab/>
        <w:tab/>
        <w:tab/>
        <w:t xml:space="preserve">     Supper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</w:t>
        <w:tab/>
        <w:tab/>
        <w:t>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 Did the observed meal match menu?  Yes     N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Was meal served at time listed on Application?  Yes     N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4. Are medical statements on file for all food substitutions related to medical/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re written parental requests on file for milk substitutions related to special dietary needs?  Yes     No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f anyone over 12 years old is served a meal and claimed, does the center have documentation of a disability </w:t>
      </w:r>
    </w:p>
    <w:p>
      <w:pPr>
        <w:pStyle w:val="Normal"/>
        <w:rPr/>
      </w:pPr>
      <w:r>
        <w:rPr/>
        <w:t xml:space="preserve">      </w:t>
      </w:r>
      <w:r>
        <w:rPr/>
        <w:t>qualifying the perso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ere accurate </w:t>
      </w:r>
      <w:r>
        <w:rPr>
          <w:bCs/>
        </w:rPr>
        <w:t>meal counts</w:t>
      </w:r>
      <w:r>
        <w:rPr/>
        <w:t xml:space="preserve"> taken at this Center based on the meal count form and attendance or sign in sheets? 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Number of children served at meal: Observed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s Racial / Ethnic information gathered yearly?  Yes     No</w:t>
        <w:tab/>
        <w:t>How is it recorded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 the meal counts for the previous 5 days appear reasonable when compared to today’s cou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 at this center?  Yes     No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for this cent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as fat free or 1% milk served to children over 2 years of age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as potable water made offered to childre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as there enough food prepared to meet the quantities needed for total children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25. Are all meals, services and facilities used routinely by all persons without regard to race, color, national   origin, sex, age, or handicap?</w:t>
      </w:r>
      <w:r>
        <w:rPr>
          <w:b/>
        </w:rPr>
        <w:t xml:space="preserve">  </w:t>
      </w:r>
      <w:r>
        <w:rPr/>
        <w:t>Yes     N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Food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required hand washing procedures followed by staff and childre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anitary procedures followed in all aspects of food service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s kitchen kept clean at all times?  Yes     No      b. Garbage covered and emptied regularly?  Yes     No</w:t>
        <w:br/>
      </w:r>
    </w:p>
    <w:p>
      <w:pPr>
        <w:pStyle w:val="Normal"/>
        <w:rPr/>
      </w:pPr>
      <w:r>
        <w:rPr/>
        <w:t>c. Describe procedure for sanitizing dishes and utensil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ld storage 40 degrees or below?  Yes     No              e.  Freezer storage 0 degrees or below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s hot food checked for correct temperatures before serving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re meal areas and surfaces cleaned  before the meal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re meals served family style?  Yes     No         i. Did children assist in meal service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Meal Patter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No</w:t>
        <w:br/>
        <w:t>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or 1% milk and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re grain-based desserts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d all cereal meet the 6 grams or less of sugar per dry ounce requirement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id all yogurt meet the 23 grams or less of sugar per 6 ounces serving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nce Equivalents (Oz. Eq.) Requiremen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</w:t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yo 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  <w:b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oblems/findings/ found on this Center visit:</w:t>
        <w:b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/Monitor Signature</w:t>
        <w:tab/>
        <w:t>________________________________________          Dat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er/Director Signature</w:t>
        <w:tab/>
        <w:t>________________________________________          Date 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03:00Z</dcterms:created>
  <dc:creator>Lynette Ludington</dc:creator>
  <dc:description/>
  <cp:keywords/>
  <dc:language>en-US</dc:language>
  <cp:lastModifiedBy>Nadeau, Paula</cp:lastModifiedBy>
  <cp:lastPrinted>2014-11-05T13:21:00Z</cp:lastPrinted>
  <dcterms:modified xsi:type="dcterms:W3CDTF">2022-11-01T18:26:00Z</dcterms:modified>
  <cp:revision>6</cp:revision>
  <dc:subject/>
  <dc:title>Sponsor Site Monitoring Form</dc:title>
</cp:coreProperties>
</file>