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  <w:t xml:space="preserve">Mentor Training Exit Ticket 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34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What is something you understand better as a result of today’s training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hat is one question you still have about the content of today’s training OR one suggestion you have to improve future session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7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hat is one idea you have about how to incorporate content from today’s training into your classroom/school/mentoring experience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"/>
        <w:rPr/>
      </w:pPr>
      <w:r>
        <w:rPr/>
        <w:t xml:space="preserve">Mentor Training Exit Ticket 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340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What is something you understand better as a result of today’s training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hat is one question you still have about the content of today’s training OR one suggestion you have to improve future session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76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hat is one idea you have about how to incorporate content from today’s training into your classroom/school/mentoring experience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21:00Z</dcterms:created>
  <dc:creator>Anita Stewart McCafferty</dc:creator>
  <dc:description/>
  <cp:keywords/>
  <dc:language>en-US</dc:language>
  <cp:lastModifiedBy>Gribben, Emily</cp:lastModifiedBy>
  <cp:lastPrinted>2012-11-19T09:58:00Z</cp:lastPrinted>
  <dcterms:modified xsi:type="dcterms:W3CDTF">2018-09-25T19:21:00Z</dcterms:modified>
  <cp:revision>2</cp:revision>
  <dc:subject/>
  <dc:title>Exit Ticket</dc:title>
</cp:coreProperties>
</file>