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41695</wp:posOffset>
            </wp:positionH>
            <wp:positionV relativeFrom="paragraph">
              <wp:posOffset>635</wp:posOffset>
            </wp:positionV>
            <wp:extent cx="673735" cy="685800"/>
            <wp:effectExtent l="0" t="0" r="0" b="0"/>
            <wp:wrapTight wrapText="bothSides">
              <wp:wrapPolygon edited="0">
                <wp:start x="-294" y="0"/>
                <wp:lineTo x="-294" y="21261"/>
                <wp:lineTo x="21600" y="21261"/>
                <wp:lineTo x="21600" y="0"/>
                <wp:lineTo x="-2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In order to compete in the state FFA Safe Tractor Driving Competition, each participant must have a </w:t>
      </w:r>
      <w:r>
        <w:rPr>
          <w:b/>
          <w:sz w:val="22"/>
          <w:szCs w:val="22"/>
        </w:rPr>
        <w:t>minimum of 10 hours of total driving experience</w:t>
      </w:r>
      <w:r>
        <w:rPr>
          <w:sz w:val="22"/>
          <w:szCs w:val="22"/>
        </w:rPr>
        <w:t xml:space="preserve"> in operating tractors, skid steers or skidders.  This experience must be verified by a parent, an employer or instructor (supervisor signature).  </w:t>
      </w:r>
      <w:r>
        <w:rPr>
          <w:sz w:val="22"/>
          <w:szCs w:val="22"/>
          <w:u w:val="single"/>
        </w:rPr>
        <w:t>Each student must submit his/her completed log to FFA Chapter Advisor</w:t>
      </w:r>
      <w:r>
        <w:rPr>
          <w:sz w:val="22"/>
          <w:szCs w:val="22"/>
        </w:rPr>
        <w:t>. A completed driving log for each contestant is due at the registration deadline for the state FFA Convention.</w:t>
      </w:r>
    </w:p>
    <w:p>
      <w:pPr>
        <w:pStyle w:val="Normal"/>
        <w:ind w:left="4320" w:right="640" w:firstLine="72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157480</wp:posOffset>
            </wp:positionV>
            <wp:extent cx="800100" cy="574675"/>
            <wp:effectExtent l="0" t="0" r="0" b="0"/>
            <wp:wrapNone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43180</wp:posOffset>
            </wp:positionV>
            <wp:extent cx="800100" cy="747395"/>
            <wp:effectExtent l="0" t="0" r="0" b="0"/>
            <wp:wrapTight wrapText="bothSides">
              <wp:wrapPolygon edited="0">
                <wp:start x="11333" y="310"/>
                <wp:lineTo x="9769" y="412"/>
                <wp:lineTo x="6448" y="1563"/>
                <wp:lineTo x="6448" y="1981"/>
                <wp:lineTo x="2635" y="3856"/>
                <wp:lineTo x="1170" y="5004"/>
                <wp:lineTo x="682" y="7406"/>
                <wp:lineTo x="387" y="13666"/>
                <wp:lineTo x="-2" y="17527"/>
                <wp:lineTo x="-97" y="19926"/>
                <wp:lineTo x="387" y="20346"/>
                <wp:lineTo x="1755" y="20448"/>
                <wp:lineTo x="3026" y="21180"/>
                <wp:lineTo x="4295" y="21180"/>
                <wp:lineTo x="5764" y="21180"/>
                <wp:lineTo x="14950" y="21180"/>
                <wp:lineTo x="19155" y="20865"/>
                <wp:lineTo x="19155" y="20346"/>
                <wp:lineTo x="21107" y="18675"/>
                <wp:lineTo x="21303" y="17527"/>
                <wp:lineTo x="20619" y="11998"/>
                <wp:lineTo x="20619" y="6986"/>
                <wp:lineTo x="20030" y="5838"/>
                <wp:lineTo x="19839" y="4796"/>
                <wp:lineTo x="17686" y="3856"/>
                <wp:lineTo x="16318" y="3439"/>
                <wp:lineTo x="16318" y="2814"/>
                <wp:lineTo x="15733" y="1981"/>
                <wp:lineTo x="15830" y="1458"/>
                <wp:lineTo x="13289" y="412"/>
                <wp:lineTo x="12017" y="310"/>
                <wp:lineTo x="11333" y="31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20" w:right="640" w:firstLine="720"/>
        <w:rPr>
          <w:sz w:val="28"/>
          <w:szCs w:val="28"/>
        </w:rPr>
      </w:pPr>
      <w:r>
        <w:rPr>
          <w:b/>
          <w:sz w:val="28"/>
          <w:szCs w:val="28"/>
        </w:rPr>
        <w:t>Equipment Driving Lo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Name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_________________________________________Student Telephone  #_____________________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478"/>
        <w:gridCol w:w="2443"/>
        <w:gridCol w:w="1985"/>
        <w:gridCol w:w="2340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&amp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MINUTE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 PROJEC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QUIPMENT TYP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PERVISOR’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E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xample:</w:t>
            </w:r>
          </w:p>
          <w:p>
            <w:pPr>
              <w:pStyle w:val="Normal"/>
              <w:rPr/>
            </w:pPr>
            <w:r>
              <w:rPr/>
              <w:t>October 10, 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hour and 10 minute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n loafing barn &amp;</w:t>
            </w:r>
          </w:p>
          <w:p>
            <w:pPr>
              <w:pStyle w:val="Normal"/>
              <w:rPr/>
            </w:pPr>
            <w:r>
              <w:rPr/>
              <w:t>Scrape alley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Deere</w:t>
            </w:r>
          </w:p>
          <w:p>
            <w:pPr>
              <w:pStyle w:val="Normal"/>
              <w:rPr/>
            </w:pPr>
            <w:r>
              <w:rPr/>
              <w:t>313 skid ste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ple:</w:t>
            </w:r>
          </w:p>
          <w:p>
            <w:pPr>
              <w:pStyle w:val="Normal"/>
              <w:rPr/>
            </w:pPr>
            <w:r>
              <w:rPr/>
              <w:t>April 1, 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minute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ead manu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Deere 5020 farm tract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Borders w:display="allPages" w:offsetFrom="text">
        <w:top w:val="double" w:sz="4" w:space="25" w:color="000000"/>
        <w:left w:val="double" w:sz="4" w:space="25" w:color="000000"/>
        <w:bottom w:val="double" w:sz="4" w:space="25" w:color="000000"/>
        <w:right w:val="double" w:sz="4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3:31:00Z</dcterms:created>
  <dc:creator>Richard Brzozoswki</dc:creator>
  <dc:description/>
  <cp:keywords/>
  <dc:language>en-US</dc:language>
  <cp:lastModifiedBy>Robertson, Doug</cp:lastModifiedBy>
  <cp:lastPrinted>2014-09-09T14:08:00Z</cp:lastPrinted>
  <dcterms:modified xsi:type="dcterms:W3CDTF">2022-02-18T13:3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ip_UnifiedCompliancePolicyProperties">
    <vt:lpwstr/>
  </property>
  <property fmtid="{D5CDD505-2E9C-101B-9397-08002B2CF9AE}" pid="3" name="_ip_UnifiedCompliancePolicyUIAction">
    <vt:lpwstr/>
  </property>
</Properties>
</file>