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 Name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b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b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88"/>
        <w:gridCol w:w="232"/>
        <w:gridCol w:w="968"/>
        <w:gridCol w:w="321"/>
        <w:gridCol w:w="995"/>
        <w:gridCol w:w="526"/>
        <w:gridCol w:w="129"/>
        <w:gridCol w:w="169"/>
        <w:gridCol w:w="497"/>
        <w:gridCol w:w="672"/>
        <w:gridCol w:w="54"/>
        <w:gridCol w:w="595"/>
        <w:gridCol w:w="71"/>
        <w:gridCol w:w="720"/>
        <w:gridCol w:w="135"/>
        <w:gridCol w:w="114"/>
        <w:gridCol w:w="281"/>
        <w:gridCol w:w="280"/>
        <w:gridCol w:w="381"/>
        <w:gridCol w:w="28"/>
        <w:gridCol w:w="437"/>
        <w:gridCol w:w="144"/>
        <w:gridCol w:w="51"/>
        <w:gridCol w:w="337"/>
        <w:gridCol w:w="989"/>
      </w:tblGrid>
      <w:tr>
        <w:trPr>
          <w:trHeight w:val="360" w:hRule="atLeast"/>
        </w:trPr>
        <w:tc>
          <w:tcPr>
            <w:tcW w:w="1064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reschool Classroom Profil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(one classroom per profile; use additional page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chool Classroom Name</w:t>
            </w:r>
          </w:p>
        </w:tc>
        <w:tc>
          <w:tcPr>
            <w:tcW w:w="3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0" w:name="__Fieldmark__2_3068398621"/>
            <w:bookmarkStart w:id="1" w:name="__Fieldmark__2_3068398621"/>
            <w:bookmarkEnd w:id="1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clusiv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tio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" w:name="__Fieldmark__4_3068398621"/>
            <w:bookmarkStart w:id="3" w:name="__Fieldmark__4_3068398621"/>
            <w:bookmarkEnd w:id="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pecial Purpose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4" w:name="__Fieldmark__5_3068398621"/>
            <w:bookmarkStart w:id="5" w:name="__Fieldmark__5_3068398621"/>
            <w:bookmarkEnd w:id="5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4:1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6" w:name="__Fieldmark__6_3068398621"/>
            <w:bookmarkStart w:id="7" w:name="__Fieldmark__6_3068398621"/>
            <w:bookmarkEnd w:id="7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:1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8" w:name="__Fieldmark__7_3068398621"/>
            <w:bookmarkStart w:id="9" w:name="__Fieldmark__7_3068398621"/>
            <w:bookmarkEnd w:id="9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2: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" w:name="__Fieldmark__8_3068398621"/>
            <w:bookmarkStart w:id="11" w:name="__Fieldmark__8_3068398621"/>
            <w:bookmarkEnd w:id="11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:1</w:t>
            </w:r>
          </w:p>
        </w:tc>
      </w:tr>
      <w:tr>
        <w:trPr>
          <w:trHeight w:val="60" w:hRule="atLeast"/>
        </w:trPr>
        <w:tc>
          <w:tcPr>
            <w:tcW w:w="10646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  <w:tr>
        <w:trPr>
          <w:trHeight w:val="432" w:hRule="atLeast"/>
        </w:trPr>
        <w:tc>
          <w:tcPr>
            <w:tcW w:w="106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eschool Education Session Description </w:t>
            </w:r>
            <w:r>
              <w:rPr>
                <w:rFonts w:cs="Tahoma" w:ascii="Tahoma" w:hAnsi="Tahoma"/>
                <w:sz w:val="18"/>
                <w:szCs w:val="18"/>
              </w:rPr>
              <w:t>(indicate the time where educational opportunities are occurring)</w:t>
            </w:r>
          </w:p>
        </w:tc>
      </w:tr>
      <w:tr>
        <w:trPr>
          <w:trHeight w:val="4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y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2" w:name="__Fieldmark__9_3068398621"/>
            <w:bookmarkStart w:id="13" w:name="__Fieldmark__9_3068398621"/>
            <w:bookmarkEnd w:id="1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onday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4" w:name="__Fieldmark__10_3068398621"/>
            <w:bookmarkStart w:id="15" w:name="__Fieldmark__10_3068398621"/>
            <w:bookmarkEnd w:id="15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Tuesday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6" w:name="__Fieldmark__11_3068398621"/>
            <w:bookmarkStart w:id="17" w:name="__Fieldmark__11_3068398621"/>
            <w:bookmarkEnd w:id="17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Wednesday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8" w:name="__Fieldmark__12_3068398621"/>
            <w:bookmarkStart w:id="19" w:name="__Fieldmark__12_3068398621"/>
            <w:bookmarkEnd w:id="19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Thursday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0" w:name="__Fieldmark__13_3068398621"/>
            <w:bookmarkStart w:id="21" w:name="__Fieldmark__13_3068398621"/>
            <w:bookmarkEnd w:id="21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Friday</w:t>
            </w:r>
          </w:p>
        </w:tc>
      </w:tr>
      <w:tr>
        <w:trPr>
          <w:trHeight w:val="4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</w:t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scribe Classroom. </w:t>
            </w:r>
          </w:p>
        </w:tc>
        <w:tc>
          <w:tcPr>
            <w:tcW w:w="7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be daily classroom schedule (or attach).</w:t>
            </w:r>
          </w:p>
        </w:tc>
        <w:tc>
          <w:tcPr>
            <w:tcW w:w="7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ual and customary rates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hly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ekly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ily</w:t>
            </w:r>
            <w:r>
              <w:rPr>
                <w:rFonts w:cs="Tahoma" w:ascii="Tahoma" w:hAnsi="Tahoma"/>
                <w:sz w:val="16"/>
                <w:szCs w:val="16"/>
              </w:rPr>
              <w:t xml:space="preserve">/ </w:t>
            </w:r>
            <w:r>
              <w:rPr>
                <w:rFonts w:cs="Tahoma" w:ascii="Tahoma" w:hAnsi="Tahoma"/>
                <w:sz w:val="18"/>
                <w:szCs w:val="18"/>
              </w:rPr>
              <w:t>Session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646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06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ff Informati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All staff working within approved SDI preschool classrooms must have certification/ authorization from the Department of Education. Please submit a copy of all certifications/authorizations) </w:t>
            </w:r>
          </w:p>
        </w:tc>
      </w:tr>
      <w:tr>
        <w:trPr>
          <w:trHeight w:val="288" w:hRule="atLeast"/>
        </w:trPr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ad Teacher</w:t>
            </w:r>
          </w:p>
        </w:tc>
        <w:tc>
          <w:tcPr>
            <w:tcW w:w="3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tion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sued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ires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visor</w:t>
            </w:r>
          </w:p>
        </w:tc>
        <w:tc>
          <w:tcPr>
            <w:tcW w:w="3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tion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sued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ires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6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ditional Classroom Staff </w:t>
            </w:r>
          </w:p>
        </w:tc>
      </w:tr>
      <w:tr>
        <w:trPr>
          <w:trHeight w:val="6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tion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tion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horization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sued/ Expired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visor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tion/ Authorization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sued/ Expires</w:t>
            </w:r>
          </w:p>
        </w:tc>
      </w:tr>
      <w:tr>
        <w:trPr>
          <w:trHeight w:val="3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2240" w:h="15840"/>
      <w:pgMar w:left="907" w:right="907" w:gutter="0" w:header="450" w:top="547" w:footer="259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SEPreschool Classroom Profile_ 6-5-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03:00Z</dcterms:created>
  <dc:creator>Janna Gregory</dc:creator>
  <dc:description/>
  <cp:keywords/>
  <dc:language>en-US</dc:language>
  <cp:lastModifiedBy>Janna Gregory</cp:lastModifiedBy>
  <dcterms:modified xsi:type="dcterms:W3CDTF">2013-06-05T19:09:00Z</dcterms:modified>
  <cp:revision>3</cp:revision>
  <dc:subject/>
  <dc:title/>
</cp:coreProperties>
</file>