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Early Childhood Setting Classroom Staffing Profile </w:t>
      </w:r>
    </w:p>
    <w:p>
      <w:pPr>
        <w:pStyle w:val="Normal"/>
        <w:rPr>
          <w:rFonts w:ascii="Tahoma" w:hAnsi="Tahoma" w:eastAsia="Times New Roman" w:cs="Tahoma"/>
          <w:b/>
          <w:b/>
          <w:sz w:val="10"/>
          <w:szCs w:val="10"/>
        </w:rPr>
      </w:pPr>
      <w:r>
        <w:rPr>
          <w:rFonts w:eastAsia="Times New Roman" w:cs="Tahoma" w:ascii="Tahoma" w:hAnsi="Tahoma"/>
          <w:b/>
          <w:sz w:val="10"/>
          <w:szCs w:val="10"/>
        </w:rPr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900"/>
        <w:gridCol w:w="2899"/>
        <w:gridCol w:w="367"/>
        <w:gridCol w:w="2314"/>
        <w:gridCol w:w="219"/>
        <w:gridCol w:w="2899"/>
        <w:gridCol w:w="2900"/>
      </w:tblGrid>
      <w:tr>
        <w:trPr>
          <w:trHeight w:val="36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Program Name</w:t>
            </w:r>
          </w:p>
        </w:tc>
        <w:tc>
          <w:tcPr>
            <w:tcW w:w="416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instrText xml:space="preserve"> FORMTEXT </w:instrText>
            </w:r>
            <w:bookmarkStart w:id="0" w:name="Text71"/>
            <w:bookmarkEnd w:id="0"/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Classroom Name</w:t>
            </w:r>
          </w:p>
        </w:tc>
        <w:tc>
          <w:tcPr>
            <w:tcW w:w="601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3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Employee Nam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Highest Level of Education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specify degree if applicable)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sition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umber of years in position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ertification/ Endorsement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attach copy)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ssued/ Expires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te of background check/ fingerprinting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Enrolled in MRTQ Registry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attach copy)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" w:name="__Fieldmark__30_1221706815"/>
            <w:bookmarkStart w:id="2" w:name="__Fieldmark__30_1221706815"/>
            <w:bookmarkEnd w:id="2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3" w:name="__Fieldmark__31_1221706815"/>
            <w:bookmarkStart w:id="4" w:name="__Fieldmark__31_1221706815"/>
            <w:bookmarkEnd w:id="4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No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5" w:name="__Fieldmark__32_1221706815"/>
            <w:bookmarkStart w:id="6" w:name="__Fieldmark__32_1221706815"/>
            <w:bookmarkEnd w:id="6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7" w:name="__Fieldmark__33_1221706815"/>
            <w:bookmarkStart w:id="8" w:name="__Fieldmark__33_1221706815"/>
            <w:bookmarkEnd w:id="8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No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9" w:name="__Fieldmark__34_1221706815"/>
            <w:bookmarkStart w:id="10" w:name="__Fieldmark__34_1221706815"/>
            <w:bookmarkEnd w:id="10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1" w:name="__Fieldmark__35_1221706815"/>
            <w:bookmarkStart w:id="12" w:name="__Fieldmark__35_1221706815"/>
            <w:bookmarkEnd w:id="12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No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3" w:name="__Fieldmark__36_1221706815"/>
            <w:bookmarkStart w:id="14" w:name="__Fieldmark__36_1221706815"/>
            <w:bookmarkEnd w:id="14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5" w:name="__Fieldmark__37_1221706815"/>
            <w:bookmarkStart w:id="16" w:name="__Fieldmark__37_1221706815"/>
            <w:bookmarkEnd w:id="16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Level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Level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Level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Level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upervisor Certification/ Endorsement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First Aid/CPR Certified 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3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Employee Nam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Highest Level of Education 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specify degree if applicable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sition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umber of years in position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ertification/ Endorsement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attach copy)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ssued/ Expires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ate of background check/ fingerprinting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Enrolled in MRTQ Registry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attach copy)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7" w:name="__Fieldmark__78_1221706815"/>
            <w:bookmarkStart w:id="18" w:name="__Fieldmark__78_1221706815"/>
            <w:bookmarkEnd w:id="18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9" w:name="__Fieldmark__79_1221706815"/>
            <w:bookmarkStart w:id="20" w:name="__Fieldmark__79_1221706815"/>
            <w:bookmarkEnd w:id="20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No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21" w:name="__Fieldmark__80_1221706815"/>
            <w:bookmarkStart w:id="22" w:name="__Fieldmark__80_1221706815"/>
            <w:bookmarkEnd w:id="22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23" w:name="__Fieldmark__81_1221706815"/>
            <w:bookmarkStart w:id="24" w:name="__Fieldmark__81_1221706815"/>
            <w:bookmarkEnd w:id="24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No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25" w:name="__Fieldmark__82_1221706815"/>
            <w:bookmarkStart w:id="26" w:name="__Fieldmark__82_1221706815"/>
            <w:bookmarkEnd w:id="26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27" w:name="__Fieldmark__83_1221706815"/>
            <w:bookmarkStart w:id="28" w:name="__Fieldmark__83_1221706815"/>
            <w:bookmarkEnd w:id="28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No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29" w:name="__Fieldmark__84_1221706815"/>
            <w:bookmarkStart w:id="30" w:name="__Fieldmark__84_1221706815"/>
            <w:bookmarkEnd w:id="30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31" w:name="__Fieldmark__85_1221706815"/>
            <w:bookmarkStart w:id="32" w:name="__Fieldmark__85_1221706815"/>
            <w:bookmarkEnd w:id="32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Level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Level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Level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Level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upervisor Certification/ Endorsement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First Aid/CPR Certified 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720" w:top="776" w:footer="9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SClassroomStaffingProfile_6-5-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05:00Z</dcterms:created>
  <dc:creator>Janna Gregory</dc:creator>
  <dc:description/>
  <cp:keywords/>
  <dc:language>en-US</dc:language>
  <cp:lastModifiedBy>Janna Gregory</cp:lastModifiedBy>
  <dcterms:modified xsi:type="dcterms:W3CDTF">2013-06-05T19:08:00Z</dcterms:modified>
  <cp:revision>4</cp:revision>
  <dc:subject/>
  <dc:title/>
</cp:coreProperties>
</file>