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e Department of Education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VER SHEET FOR MUNICIPALITY COM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ARD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SCHOOL CLOS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DER 20-A MRSA SECTIONS 4102 and 15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Name of Municipality Submitting Comments: 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School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al School Unit, School Administrative District, or Community School District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end comment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ula Gravelle, School Finance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partment of Educ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 State House St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gusta, ME 04333-0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440" w:hanging="1440"/>
              <w:rPr/>
            </w:pPr>
            <w:r>
              <w:rPr/>
              <w:t>Chapter 26:</w:t>
              <w:tab/>
              <w:t>RULES RELATING TO REORGANIZATION OF SCHOOL ADMINISTRATIVE DISTRIC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1440" w:hanging="1440"/>
              <w:rPr/>
            </w:pPr>
            <w:r>
              <w:rPr/>
              <w:t>SUMMARY:</w:t>
              <w:tab/>
              <w:t>These rules specify the types of data to be used in determining school closing issues and identify responsibilities for implementing 20-A MRSA 15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/>
              <w:t>If the member municipality wishes to comment on the compliance of the cost data in paragraph B with Title 20-A MRSA § 1512 and these rules, then it must deliver written comments to the Department within 10 days of the receipt of the cost data from the RS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29:00Z</dcterms:created>
  <dc:creator>OIT</dc:creator>
  <dc:description/>
  <cp:keywords/>
  <dc:language>en-US</dc:language>
  <cp:lastModifiedBy>Gravelle, Paula B</cp:lastModifiedBy>
  <cp:lastPrinted>2012-01-25T11:36:00Z</cp:lastPrinted>
  <dcterms:modified xsi:type="dcterms:W3CDTF">2018-04-13T20:29:00Z</dcterms:modified>
  <cp:revision>2</cp:revision>
  <dc:subject/>
  <dc:title>COVER SHEET</dc:title>
</cp:coreProperties>
</file>