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 Site Monitoring Form for Adult Day Cen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 of visit __________</w:t>
        <w:tab/>
        <w:tab/>
        <w:t xml:space="preserve">Time of visit __________     </w:t>
        <w:tab/>
        <w:tab/>
        <w:tab/>
        <w:t>Unannounc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enter Name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any</w:t>
      </w:r>
      <w:r>
        <w:rPr>
          <w:b/>
        </w:rPr>
        <w:t xml:space="preserve"> </w:t>
      </w:r>
      <w:r>
        <w:rPr>
          <w:bCs/>
        </w:rPr>
        <w:t>problems</w:t>
      </w:r>
      <w:r>
        <w:rPr/>
        <w:t xml:space="preserve"> found on prior visits: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</w:rPr>
        <w:t xml:space="preserve"> </w:t>
      </w:r>
      <w:r>
        <w:rPr>
          <w:bCs/>
        </w:rPr>
        <w:t>License #</w:t>
      </w:r>
      <w:r>
        <w:rPr/>
        <w:t xml:space="preserve"> ___________</w:t>
        <w:tab/>
        <w:t>Expiration date _________          Renewal Process Verified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apacity ______                              6. Days/Hours of Operations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Cs/>
        </w:rPr>
        <w:t>“And Justice For All”</w:t>
      </w:r>
      <w:r>
        <w:rPr/>
        <w:t xml:space="preserve"> flyer posted?  Yes     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Meals served: (</w:t>
      </w:r>
      <w:r>
        <w:rPr>
          <w:i/>
        </w:rPr>
        <w:t>circle all that apply</w:t>
      </w:r>
      <w:r>
        <w:rPr/>
        <w:t xml:space="preserve">)    </w:t>
      </w:r>
      <w:r>
        <w:rPr>
          <w:i/>
        </w:rPr>
        <w:t>Breakfast - AM Snack -  Lunch - PM Snack -  Supper -  Evening Sn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aily dated </w:t>
      </w:r>
      <w:r>
        <w:rPr>
          <w:bCs/>
        </w:rPr>
        <w:t>menu</w:t>
      </w:r>
      <w:r>
        <w:rPr>
          <w:b/>
        </w:rPr>
        <w:t xml:space="preserve"> </w:t>
      </w:r>
      <w:r>
        <w:rPr/>
        <w:t xml:space="preserve">posted?  Yes     No              10. </w:t>
      </w:r>
      <w:r>
        <w:rPr>
          <w:bCs/>
        </w:rPr>
        <w:t>Meal Patterns</w:t>
      </w:r>
      <w:r>
        <w:rPr/>
        <w:t xml:space="preserve"> meets USDA requirements? Yes     No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1. Meal Observed (</w:t>
      </w:r>
      <w:r>
        <w:rPr>
          <w:i/>
        </w:rPr>
        <w:t>circle/fill in meal observed</w:t>
      </w:r>
      <w:r>
        <w:rPr/>
        <w:t xml:space="preserve">)   </w:t>
        <w:b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Breakfast</w:t>
        <w:tab/>
        <w:tab/>
        <w:tab/>
        <w:t xml:space="preserve">      Lunch</w:t>
        <w:tab/>
        <w:tab/>
        <w:t xml:space="preserve">          Snack (AM, PM, E )</w:t>
        <w:tab/>
        <w:tab/>
        <w:t xml:space="preserve">        Supper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>______________</w:t>
        <w:tab/>
        <w:tab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2. Observed meal matches posted menu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eal served at time listed on Application?  Yes     No</w:t>
        <w:br/>
      </w:r>
    </w:p>
    <w:p>
      <w:pPr>
        <w:pStyle w:val="Normal"/>
        <w:rPr/>
      </w:pPr>
      <w:r>
        <w:rPr/>
        <w:t xml:space="preserve">14. </w:t>
      </w:r>
      <w:r>
        <w:rPr>
          <w:bCs/>
        </w:rPr>
        <w:t>Portion Menus</w:t>
      </w:r>
      <w:r>
        <w:rPr/>
        <w:t xml:space="preserve"> completed before meal was prepared and served?  Yes     No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>How did the cook know how much to prepare? 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as there enough food prepared to meet the quantities needed for all participants?  Yes     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  <w:t xml:space="preserve">15.  Complete </w:t>
      </w:r>
      <w:r>
        <w:rPr>
          <w:bCs/>
        </w:rPr>
        <w:t>IEF’s/ Enrollments</w:t>
      </w:r>
      <w:r>
        <w:rPr>
          <w:b/>
        </w:rPr>
        <w:t xml:space="preserve"> </w:t>
      </w:r>
      <w:r>
        <w:rPr/>
        <w:t xml:space="preserve">up to date/on file for each participant, including R/E?  Yes     No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6. Medical statements on file for all food substitutions related to medical/special dietary need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re written requests on file for milk substitutions related to special dietary needs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as an accurate Point of Service </w:t>
      </w:r>
      <w:r>
        <w:rPr>
          <w:bCs/>
        </w:rPr>
        <w:t>meal count</w:t>
      </w:r>
      <w:r>
        <w:rPr/>
        <w:t xml:space="preserve"> taken at this Center meal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Number of participants served at meal observed______   Number claimed_______ (if differen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20.  </w:t>
      </w:r>
      <w:r>
        <w:rPr>
          <w:bCs/>
          <w:i/>
          <w:iCs/>
        </w:rPr>
        <w:t>Insert /Complete a 5 - day reconciliation sh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 Do the meal counts for the previous 5 days appear reasonable when compared to today’s count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The last three </w:t>
      </w:r>
      <w:r>
        <w:rPr>
          <w:bCs/>
        </w:rPr>
        <w:t>monitoring</w:t>
      </w:r>
      <w:r>
        <w:rPr>
          <w:b/>
        </w:rPr>
        <w:t xml:space="preserve"> </w:t>
      </w:r>
      <w:r>
        <w:rPr/>
        <w:t>visits were dated: _____________</w:t>
        <w:softHyphen/>
        <w:t xml:space="preserve">     ______________   and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Was </w:t>
      </w:r>
      <w:r>
        <w:rPr>
          <w:bCs/>
        </w:rPr>
        <w:t xml:space="preserve">training </w:t>
      </w:r>
      <w:r>
        <w:rPr/>
        <w:t xml:space="preserve">in CACFP related requirements completed in the past year for all applicable staff?  Yes     No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ast training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as fat free or 1% milk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as potable water made available to participants?  Yes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/>
        <w:t xml:space="preserve">26. </w:t>
      </w:r>
      <w:r>
        <w:rPr>
          <w:bCs/>
        </w:rPr>
        <w:t>Are all meals, services and facilities available to all enrolled participants without regard to race, color, national origin, sex, age, or handicap?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Yes     No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od Safety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Appropriate hand washing procedures followed by staff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anitary procedures followed in all aspects of food service? Yes     No</w:t>
        <w:br/>
      </w:r>
    </w:p>
    <w:p>
      <w:pPr>
        <w:pStyle w:val="Normal"/>
        <w:rPr/>
      </w:pPr>
      <w:r>
        <w:rPr/>
        <w:t>a. Kitchen kept clean at all times?  Yes     No     b. Garbage cans covered and emptied regularly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escribe procedure for sanitizing dishes and utensil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ld storage 40 degrees or below?  Yes     No              e.  Freezer storage 0 degrees or below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Hot food checked for correct temperatures before serving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Meal areas and surfaces cleaned before the meals?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 Are meals served proportioned or family style? Yes     No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 xml:space="preserve">Meal Pattern Requirement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as whole grain specified on the menu and served at least 1 time per day?  Yes     No</w:t>
        <w:br/>
        <w:t xml:space="preserve"> (WG foods must contain 100 percent whole grains or at least 50 percent whole grains and the remaining grains in the food are enri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the type of milk specified on the menu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re grain-based desserts serv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d all cereal meet the 6 grams or less of sugar per dry ounce requirement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one fruit and one vegetable or two vegetables served at lunch and supper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protein served more than three times per week in place of grain at breakfast?  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02024142"/>
      <w:bookmarkEnd w:id="0"/>
      <w:r>
        <w:rPr/>
        <w:t>7. Did all yogurt meet the 23 grams or less of sugar per 6 ounces serving requirement?  Yes     No</w:t>
      </w:r>
    </w:p>
    <w:p>
      <w:pPr>
        <w:pStyle w:val="Normal"/>
        <w:rPr/>
      </w:pPr>
      <w:r>
        <w:rPr/>
      </w:r>
      <w:bookmarkStart w:id="1" w:name="_Hlk102024142"/>
      <w:bookmarkStart w:id="2" w:name="_Hlk10202414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juice served more than one time each day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nce Equivalents (Oz. Eq.) Requiremen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Has the center implemented the use of Oz. Eq. to measure grains? If the answer is “yes”, answer all questions below.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different grain items were</w:t>
      </w:r>
      <w:bookmarkStart w:id="3" w:name="_Hlk101957356"/>
      <w:r>
        <w:rPr/>
        <w:t>/will be served during the day of the monitoring visit</w:t>
      </w:r>
      <w:bookmarkEnd w:id="3"/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bookmarkStart w:id="4" w:name="_Hlk101957131"/>
      <w:r>
        <w:rPr/>
        <w:t xml:space="preserve">List the name of each </w:t>
      </w:r>
      <w:r>
        <w:rPr>
          <w:i/>
          <w:iCs/>
          <w:u w:val="single"/>
        </w:rPr>
        <w:t>different</w:t>
      </w:r>
      <w:r>
        <w:rPr/>
        <w:t xml:space="preserve"> grain item served during the day of the monitoring visit. Include the entire product name (e.g., “Pepperidge Farm Whole Grain 100% Whole Wheat Bread, 24 oz. Loaf”), the number of servings per container/package from the Nutrition Facts Label (e.g., “14 servings”), the serving size and weight from the Nutrition Label (e.g.  “1 slice; 49 grams”), and the amount served. </w:t>
      </w:r>
    </w:p>
    <w:p>
      <w:pPr>
        <w:pStyle w:val="Normal"/>
        <w:rPr/>
      </w:pPr>
      <w:r>
        <w:rPr/>
      </w:r>
      <w:bookmarkEnd w:id="4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55"/>
        <w:gridCol w:w="1909"/>
        <w:gridCol w:w="1963"/>
        <w:gridCol w:w="259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s/packag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/weigh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served/age group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bookmarkStart w:id="5" w:name="_Hlk101957193"/>
            <w:bookmarkEnd w:id="5"/>
            <w:r>
              <w:rPr>
                <w:b/>
                <w:bCs/>
                <w:i/>
                <w:iCs/>
              </w:rPr>
              <w:t>E.G. 3/18/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naford Whole Grain 100% Whole Wheat Bread 24 o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serving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slice=43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½ - 2 sli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[In this example, 1 (43g) slice of bread provides 1.5 oz eq grains.  Therefore, ½ slice= ¾ oz eq grains.]</w:t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Explain grain item disallows and technical assistance provided</w:t>
      </w:r>
      <w:r>
        <w:rPr>
          <w:rFonts w:cs="Calibri" w:ascii="Calibri" w:hAnsi="Calibri"/>
          <w:sz w:val="22"/>
          <w:szCs w:val="22"/>
        </w:rPr>
        <w:t>:</w:t>
        <w:br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</w:t>
      </w:r>
      <w:r>
        <w:rPr>
          <w:bCs/>
        </w:rPr>
        <w:t>problems</w:t>
      </w:r>
      <w:r>
        <w:rPr/>
        <w:t>/findings/ found on this Center visit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se findings, is a follow-up visit warranted?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/Monitor Signature: _____________________________________         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er/Director Signature:</w:t>
        <w:tab/>
        <w:t>______________________________________          Da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02:00Z</dcterms:created>
  <dc:creator>Lynette Ludington</dc:creator>
  <dc:description/>
  <cp:keywords/>
  <dc:language>en-US</dc:language>
  <cp:lastModifiedBy>Nadeau, Paula</cp:lastModifiedBy>
  <cp:lastPrinted>2014-11-05T13:51:00Z</cp:lastPrinted>
  <dcterms:modified xsi:type="dcterms:W3CDTF">2022-11-02T15:22:00Z</dcterms:modified>
  <cp:revision>7</cp:revision>
  <dc:subject/>
  <dc:title>Sponsor Site Monitoring Form</dc:title>
</cp:coreProperties>
</file>