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is is to certify that ______________________________________________ </w:t>
        <w:tab/>
        <w:tab/>
        <w:t>Age _________ is enrolled with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Please Print Name of Chil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mily Child Care Home Provider ________________________________________________ for Child Care purposes.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Please Print Name of Provider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understand my child will receive meals and/or supplements in accordance with the requirements of the U.S.D.A. Child and Adult Care Food Program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sz w:val="16"/>
          <w:szCs w:val="16"/>
        </w:rPr>
        <w:t>_________________________________________________</w:t>
        <w:tab/>
        <w:t>Date:</w:t>
        <w:tab/>
        <w:t>_________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(Signature of Parent or Guardian)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sz w:val="16"/>
          <w:szCs w:val="16"/>
        </w:rPr>
        <w:t xml:space="preserve">_________________________________________________  </w:t>
        <w:tab/>
        <w:t>Phone #:      Home</w:t>
        <w:tab/>
        <w:t>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(Please Print Name of Parent or Guardian)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sz w:val="16"/>
          <w:szCs w:val="16"/>
        </w:rPr>
        <w:tab/>
        <w:tab/>
        <w:tab/>
        <w:t xml:space="preserve">      Work</w:t>
        <w:tab/>
        <w:t>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/>
      </w:pPr>
      <w:r>
        <w:rPr>
          <w:sz w:val="16"/>
          <w:szCs w:val="16"/>
        </w:rPr>
        <w:t>Address:</w:t>
        <w:tab/>
        <w:t>_________________________________________</w:t>
        <w:tab/>
      </w:r>
      <w:r>
        <w:rPr>
          <w:sz w:val="16"/>
          <w:szCs w:val="16"/>
          <w:u w:val="single"/>
        </w:rPr>
        <w:t>Days of the Week in Care: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552453992"/>
      <w:bookmarkStart w:id="1" w:name="__Fieldmark__0_55245399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552453992"/>
      <w:bookmarkStart w:id="3" w:name="__Fieldmark__1_55245399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552453992"/>
      <w:bookmarkStart w:id="5" w:name="__Fieldmark__2_55245399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552453992"/>
      <w:bookmarkStart w:id="7" w:name="__Fieldmark__3_55245399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h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552453992"/>
      <w:bookmarkStart w:id="9" w:name="__Fieldmark__4_552453992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552453992"/>
      <w:bookmarkStart w:id="11" w:name="__Fieldmark__5_552453992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552453992"/>
      <w:bookmarkStart w:id="13" w:name="__Fieldmark__6_552453992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n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/>
      </w:pPr>
      <w:r>
        <w:rPr>
          <w:sz w:val="16"/>
          <w:szCs w:val="16"/>
          <w:u w:val="single"/>
        </w:rPr>
        <w:t>Racial/Ethnic Identity:</w:t>
      </w:r>
      <w:r>
        <w:rPr>
          <w:sz w:val="16"/>
          <w:szCs w:val="16"/>
        </w:rPr>
        <w:t xml:space="preserve">                                                              </w:t>
        <w:tab/>
      </w:r>
      <w:r>
        <w:rPr>
          <w:sz w:val="16"/>
          <w:szCs w:val="16"/>
          <w:u w:val="single"/>
        </w:rPr>
        <w:t>Hours in Care:______________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To assure the USDA that everyone receives benefits on a fair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/>
      </w:pPr>
      <w:r>
        <w:rPr>
          <w:sz w:val="16"/>
          <w:szCs w:val="16"/>
        </w:rPr>
        <w:t>basis, please check the following:</w:t>
        <w:tab/>
        <w:t>______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/>
      </w:pPr>
      <w:r>
        <w:rPr>
          <w:b/>
          <w:sz w:val="16"/>
          <w:szCs w:val="16"/>
        </w:rPr>
        <w:t>Race (mark one or more):</w:t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American Indian or Alaskan Native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Asian</w:t>
        <w:tab/>
        <w:tab/>
      </w:r>
      <w:r>
        <w:rPr>
          <w:sz w:val="16"/>
          <w:szCs w:val="16"/>
          <w:u w:val="single"/>
        </w:rPr>
        <w:t>Meals Received While in Care: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/>
      </w:pPr>
      <w:r>
        <w:rPr>
          <w:sz w:val="16"/>
          <w:szCs w:val="16"/>
        </w:rPr>
        <w:t>(  )  Black or African American</w:t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(  )  Native Hawaiian or Other Pacific Island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552453992"/>
      <w:bookmarkStart w:id="15" w:name="__Fieldmark__7_552453992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552453992"/>
      <w:bookmarkStart w:id="17" w:name="__Fieldmark__8_552453992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M 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552453992"/>
      <w:bookmarkStart w:id="19" w:name="__Fieldmark__9_552453992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552453992"/>
      <w:bookmarkStart w:id="21" w:name="__Fieldmark__10_552453992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M 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552453992"/>
      <w:bookmarkStart w:id="23" w:name="__Fieldmark__11_552453992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552453992"/>
      <w:bookmarkStart w:id="25" w:name="__Fieldmark__12_552453992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 S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B-Breakfast   AMS-AM snack   L-Lunch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thnicity (select one)                                                                                                           </w:t>
      </w:r>
      <w:r>
        <w:rPr>
          <w:sz w:val="16"/>
          <w:szCs w:val="16"/>
        </w:rPr>
        <w:t>PMS-PM snack   S-Supper   ES-Evening snack</w:t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Hispanic or Latino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/>
      </w:pPr>
      <w:r>
        <w:rPr>
          <w:sz w:val="16"/>
          <w:szCs w:val="16"/>
        </w:rPr>
        <w:t xml:space="preserve">(  )  Not Hispanic or Latino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INSTITUTION IS AN EQUAL OPPORTUNITY PROVIDER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is is to certify that ______________________________________________ </w:t>
        <w:tab/>
        <w:tab/>
        <w:t>Age _________ is enrolled with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Please Print Name of Chil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mily Child Care Home Provider ________________________________________________ for Child Care purposes.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Please Print Name of Provider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understand my child will receive meals and/or supplements in accordance with the requirements of the U.S.D.A. Child and Adult Care Food Program.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  <w:tab/>
        <w:t>Date:</w:t>
        <w:tab/>
        <w:t>_________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(Signature of Parent or Guardian)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sz w:val="16"/>
          <w:szCs w:val="16"/>
        </w:rPr>
        <w:t xml:space="preserve">_________________________________________________  </w:t>
        <w:tab/>
        <w:t>Phone #:      Home</w:t>
        <w:tab/>
        <w:t>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/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(Please Print Name of Parent or Guardian)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Work</w:t>
        <w:tab/>
        <w:t>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/>
      </w:pPr>
      <w:r>
        <w:rPr>
          <w:sz w:val="16"/>
          <w:szCs w:val="16"/>
        </w:rPr>
        <w:t>Address:</w:t>
        <w:tab/>
        <w:t>_________________________________________</w:t>
        <w:tab/>
      </w:r>
      <w:r>
        <w:rPr>
          <w:sz w:val="16"/>
          <w:szCs w:val="16"/>
          <w:u w:val="single"/>
        </w:rPr>
        <w:t>Days of the Week in Care: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/>
      </w:pPr>
      <w:r>
        <w:rPr>
          <w:sz w:val="16"/>
          <w:szCs w:val="16"/>
        </w:rPr>
        <w:tab/>
        <w:t>_________________________________________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552453992"/>
      <w:bookmarkStart w:id="27" w:name="__Fieldmark__13_552453992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552453992"/>
      <w:bookmarkStart w:id="29" w:name="__Fieldmark__14_552453992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552453992"/>
      <w:bookmarkStart w:id="31" w:name="__Fieldmark__15_552453992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552453992"/>
      <w:bookmarkStart w:id="33" w:name="__Fieldmark__16_552453992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h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552453992"/>
      <w:bookmarkStart w:id="35" w:name="__Fieldmark__17_552453992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552453992"/>
      <w:bookmarkStart w:id="37" w:name="__Fieldmark__18_552453992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552453992"/>
      <w:bookmarkStart w:id="39" w:name="__Fieldmark__19_552453992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n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110" w:leader="none"/>
          <w:tab w:val="left" w:pos="8190" w:leader="none"/>
          <w:tab w:val="left" w:pos="9360" w:leader="none"/>
        </w:tabs>
        <w:spacing w:lineRule="auto" w:line="360"/>
        <w:rPr/>
      </w:pPr>
      <w:r>
        <w:rPr>
          <w:sz w:val="16"/>
          <w:szCs w:val="16"/>
          <w:u w:val="single"/>
        </w:rPr>
        <w:t>Racial/Ethnic Identity:</w:t>
      </w:r>
      <w:r>
        <w:rPr>
          <w:sz w:val="16"/>
          <w:szCs w:val="16"/>
        </w:rPr>
        <w:t xml:space="preserve">                                                              </w:t>
        <w:tab/>
      </w:r>
      <w:r>
        <w:rPr>
          <w:sz w:val="16"/>
          <w:szCs w:val="16"/>
          <w:u w:val="single"/>
        </w:rPr>
        <w:t>Hours in Care:______________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To assure the USDA that everyone receives benefits on a fair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basis, please check the following:</w:t>
        <w:tab/>
        <w:t>__________________________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/>
      </w:pPr>
      <w:r>
        <w:rPr>
          <w:b/>
          <w:sz w:val="16"/>
          <w:szCs w:val="16"/>
        </w:rPr>
        <w:t>Race (mark one or more):</w:t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American Indian or Alaskan Native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Asian</w:t>
        <w:tab/>
        <w:tab/>
      </w:r>
      <w:r>
        <w:rPr>
          <w:sz w:val="16"/>
          <w:szCs w:val="16"/>
          <w:u w:val="single"/>
        </w:rPr>
        <w:t>Meals Received While in Care:</w:t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Black or African American</w:t>
        <w:tab/>
      </w:r>
    </w:p>
    <w:p>
      <w:pPr>
        <w:pStyle w:val="Normal"/>
        <w:tabs>
          <w:tab w:val="clear" w:pos="720"/>
          <w:tab w:val="left" w:pos="990" w:leader="none"/>
          <w:tab w:val="left" w:pos="648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(  )  Native Hawaiian or Other Pacific Island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552453992"/>
      <w:bookmarkStart w:id="41" w:name="__Fieldmark__20_552453992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552453992"/>
      <w:bookmarkStart w:id="43" w:name="__Fieldmark__21_552453992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M 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552453992"/>
      <w:bookmarkStart w:id="45" w:name="__Fieldmark__22_552453992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552453992"/>
      <w:bookmarkStart w:id="47" w:name="__Fieldmark__23_552453992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M 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552453992"/>
      <w:bookmarkStart w:id="49" w:name="__Fieldmark__24_552453992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552453992"/>
      <w:bookmarkStart w:id="51" w:name="__Fieldmark__25_552453992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 S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B-Breakfast   AMS-AM snack   L-Lunch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thnicity (select one)                                                                                                           </w:t>
      </w:r>
      <w:r>
        <w:rPr>
          <w:sz w:val="16"/>
          <w:szCs w:val="16"/>
        </w:rPr>
        <w:t>PMS-PM snack   S-Supper   ES-Evening snack</w:t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(  )  Hispanic or Latino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  )  Not Hispanic or Latino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INSTITUTION IS AN EQUAL OPPORTUNITY PROVIDER</w:t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6930" w:leader="none"/>
          <w:tab w:val="left" w:pos="7830" w:leader="none"/>
          <w:tab w:val="left" w:pos="88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9:00Z</dcterms:created>
  <dc:creator>Karen Curtis</dc:creator>
  <dc:description/>
  <cp:keywords/>
  <dc:language>en-US</dc:language>
  <cp:lastModifiedBy>Nadeau, Paula</cp:lastModifiedBy>
  <cp:lastPrinted>2016-05-23T14:46:00Z</cp:lastPrinted>
  <dcterms:modified xsi:type="dcterms:W3CDTF">2022-11-07T14:53:00Z</dcterms:modified>
  <cp:revision>9</cp:revision>
  <dc:subject/>
  <dc:title>Home Enrollment Half Sheet</dc:title>
</cp:coreProperties>
</file>