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e Monitoring Form - Unaffiliated Cent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e of visit:__________________</w:t>
        <w:tab/>
        <w:t xml:space="preserve">Time of visit__________     </w:t>
        <w:tab/>
        <w:tab/>
        <w:t>Unannounced?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enter Name:</w:t>
        <w:tab/>
        <w:t xml:space="preserve">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dress: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ab/>
        <w:tab/>
        <w:t xml:space="preserve">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Date of prior </w:t>
      </w:r>
      <w:r>
        <w:rPr>
          <w:bCs/>
        </w:rPr>
        <w:t xml:space="preserve">monitoring </w:t>
      </w:r>
      <w:r>
        <w:rPr/>
        <w:t xml:space="preserve">visit: ___________ </w:t>
        <w:tab/>
        <w:tab/>
        <w:t>List any</w:t>
      </w:r>
      <w:r>
        <w:rPr>
          <w:b/>
        </w:rPr>
        <w:t xml:space="preserve"> </w:t>
      </w:r>
      <w:r>
        <w:rPr>
          <w:bCs/>
        </w:rPr>
        <w:t>problems</w:t>
      </w:r>
      <w:r>
        <w:rPr/>
        <w:t xml:space="preserve"> found on prior visits:</w:t>
      </w:r>
    </w:p>
    <w:p>
      <w:pPr>
        <w:pStyle w:val="Normal"/>
        <w:ind w:left="5040" w:hanging="0"/>
        <w:rPr/>
      </w:pPr>
      <w:r>
        <w:rPr/>
        <w:t>_______________________________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______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Cs/>
        </w:rPr>
        <w:t>License #:</w:t>
      </w:r>
      <w:r>
        <w:rPr/>
        <w:t xml:space="preserve"> _________</w:t>
        <w:tab/>
        <w:tab/>
        <w:t xml:space="preserve">Expiration date: ___________    </w:t>
        <w:tab/>
        <w:tab/>
        <w:t>Capacity: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f no license, are Health and Safety Standards met?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ays/Hours of Operation:  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>
          <w:bCs/>
        </w:rPr>
        <w:t>“And Justice For All</w:t>
      </w:r>
      <w:r>
        <w:rPr>
          <w:b/>
        </w:rPr>
        <w:t>”</w:t>
      </w:r>
      <w:r>
        <w:rPr/>
        <w:t xml:space="preserve"> poster posted?  Yes     No         8. “Building For the Future” flyer posted?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Meals served: (</w:t>
      </w:r>
      <w:r>
        <w:rPr>
          <w:i/>
        </w:rPr>
        <w:t>circle all that apply</w:t>
      </w:r>
      <w:r>
        <w:rPr/>
        <w:t xml:space="preserve">)     </w:t>
      </w:r>
      <w:r>
        <w:rPr>
          <w:i/>
        </w:rPr>
        <w:t xml:space="preserve">PM Snack          Suppe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Daily dated </w:t>
      </w:r>
      <w:r>
        <w:rPr>
          <w:bCs/>
        </w:rPr>
        <w:t xml:space="preserve">menu </w:t>
      </w:r>
      <w:r>
        <w:rPr/>
        <w:t xml:space="preserve">posted?  Yes        No                11. </w:t>
      </w:r>
      <w:r>
        <w:rPr>
          <w:bCs/>
        </w:rPr>
        <w:t>Meal pattern</w:t>
      </w:r>
      <w:r>
        <w:rPr/>
        <w:t xml:space="preserve"> meets USDA requirements?  Yes        No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12, Meal Observed (</w:t>
      </w:r>
      <w:r>
        <w:rPr>
          <w:i/>
        </w:rPr>
        <w:t>circle/fill in meal observed</w:t>
      </w:r>
      <w:r>
        <w:rPr/>
        <w:t>)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2160" w:firstLine="720"/>
        <w:rPr/>
      </w:pPr>
      <w:r>
        <w:rPr/>
        <w:t xml:space="preserve">       </w:t>
      </w:r>
      <w:r>
        <w:rPr/>
        <w:t>PM Snack</w:t>
        <w:tab/>
        <w:tab/>
        <w:tab/>
        <w:t xml:space="preserve">       Supper</w:t>
      </w:r>
    </w:p>
    <w:p>
      <w:pPr>
        <w:pStyle w:val="Normal"/>
        <w:rPr/>
      </w:pPr>
      <w:r>
        <w:rPr/>
        <w:tab/>
        <w:tab/>
        <w:tab/>
        <w:tab/>
        <w:t>_________________</w:t>
        <w:tab/>
        <w:tab/>
        <w:t>_________________</w:t>
      </w:r>
    </w:p>
    <w:p>
      <w:pPr>
        <w:pStyle w:val="Normal"/>
        <w:rPr/>
      </w:pPr>
      <w:r>
        <w:rPr/>
        <w:tab/>
        <w:tab/>
        <w:tab/>
        <w:tab/>
        <w:t>_________________</w:t>
        <w:tab/>
        <w:tab/>
        <w:t>_________________</w:t>
      </w:r>
    </w:p>
    <w:p>
      <w:pPr>
        <w:pStyle w:val="Normal"/>
        <w:rPr/>
      </w:pPr>
      <w:r>
        <w:rPr/>
        <w:tab/>
        <w:tab/>
        <w:tab/>
        <w:tab/>
        <w:t>_________________</w:t>
        <w:tab/>
        <w:tab/>
        <w:t>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_________________</w:t>
        <w:tab/>
        <w:tab/>
        <w:t>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13.  Did the observed meal match menu?  Yes        N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a. Was meal served at time listed on Application?  Yes        No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14. </w:t>
      </w:r>
      <w:r>
        <w:rPr>
          <w:sz w:val="22"/>
          <w:szCs w:val="22"/>
        </w:rPr>
        <w:t>Are medical statements on file for all food substitutions related to medical/special dietary needs?</w:t>
      </w:r>
      <w:r>
        <w:rPr/>
        <w:t xml:space="preserve">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Are written parental requests on file for milk substitutions related to special dietary needs?  Yes     No   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If anyone over 18 years old is served a meal and claimed, does the center have documentation of a disability </w:t>
      </w:r>
    </w:p>
    <w:p>
      <w:pPr>
        <w:pStyle w:val="Normal"/>
        <w:ind w:firstLine="720"/>
        <w:rPr/>
      </w:pPr>
      <w:r>
        <w:rPr/>
        <w:t>qualifying the person?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Were accurate </w:t>
      </w:r>
      <w:r>
        <w:rPr>
          <w:bCs/>
        </w:rPr>
        <w:t>meal counts</w:t>
      </w:r>
      <w:r>
        <w:rPr/>
        <w:t xml:space="preserve"> taken at this Center based on the meal count form and attendance or sign in sheets?   Yes        No</w:t>
      </w:r>
    </w:p>
    <w:p>
      <w:pPr>
        <w:pStyle w:val="Normal"/>
        <w:rPr/>
      </w:pPr>
      <w:r>
        <w:rPr/>
        <w:br/>
        <w:t xml:space="preserve">18. Number of children served at meal: Observed 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Is Racial/Ethnic information gathered yearly?  Yes        No</w:t>
        <w:tab/>
        <w:t>How is it recorded?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>
          <w:sz w:val="22"/>
          <w:szCs w:val="22"/>
        </w:rPr>
        <w:t>Do the meal counts for the previous 5 days appear reasonable when compared to today’s count?</w:t>
      </w:r>
      <w:r>
        <w:rPr/>
        <w:t xml:space="preserve">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Was </w:t>
      </w:r>
      <w:r>
        <w:rPr>
          <w:bCs/>
        </w:rPr>
        <w:t xml:space="preserve">training </w:t>
      </w:r>
      <w:r>
        <w:rPr/>
        <w:t xml:space="preserve">in CACFP related requirements completed in the past year for all applicable staff at this center?  Yes        No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ast training date for this center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Was fat free or 1% milk served to children over 2 years of age?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Was potable water made offered to children several times throughout the day?  Yes        No</w:t>
        <w:br/>
      </w:r>
    </w:p>
    <w:p>
      <w:pPr>
        <w:pStyle w:val="Normal"/>
        <w:rPr/>
      </w:pPr>
      <w:r>
        <w:rPr/>
        <w:t>24. Was there enough food prepared to meet the quantities needed for total children?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Was food fried on-site?  Yes        N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26. </w:t>
      </w:r>
      <w:r>
        <w:rPr>
          <w:bCs/>
        </w:rPr>
        <w:t xml:space="preserve">Are all meals, services and facilities used routinely by all persons without regard to race, color, national origin, sex, age, or handicap?  </w:t>
      </w:r>
      <w:r>
        <w:rPr/>
        <w:t>Yes        No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</w:rPr>
        <w:t>Health and Safety Standards</w:t>
        <w:b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re hand washing procedures followed by staff and children?  </w:t>
      </w:r>
      <w:r>
        <w:rPr/>
        <w:t>Yes        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re sanitary procedures followed in all aspects of food service?  </w:t>
      </w:r>
      <w:r>
        <w:rPr/>
        <w:t>Yes        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Is kitchen clean?  </w:t>
      </w:r>
      <w:r>
        <w:rPr/>
        <w:t>Yes        No</w:t>
      </w: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Is garbage disposed of properly?  </w:t>
      </w:r>
      <w:r>
        <w:rPr/>
        <w:t>Yes        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re dishes and utensils clean?  </w:t>
      </w:r>
      <w:r>
        <w:rPr/>
        <w:t>Yes        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Is refrigerator temperature 40 degrees or below?  </w:t>
      </w:r>
      <w:r>
        <w:rPr/>
        <w:t>Yes        No</w:t>
      </w: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Is freezer temperature 0 degrees or below?  </w:t>
      </w:r>
      <w:r>
        <w:rPr/>
        <w:t>Yes        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re meal areas and surfaces cleaned before the meals?  </w:t>
      </w:r>
      <w:r>
        <w:rPr/>
        <w:t>Yes        No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al Pattern Requir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Was whole grain specified on the menu and served at least 1 time per day?  Yes        No</w:t>
        <w:br/>
        <w:t xml:space="preserve"> (WG foods must contain 100 percent whole grains or at least 50 percent whole grains and the remaining grains in the food are enrich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as the type of milk specified on the menu?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f flavored milk was served, was it made with skim milk and specified on the menu?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f flavored milk was served, was it offered only to children 6 years of age and older?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ere grain-based desserts served?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id all cereal meet the six grams or less of sugar per dry ounce requirement?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as one fruit and one vegetable or two vegetables served at lunch and supper?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as protein served more than three times per week in place of grain at breakfast?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ere three items served at snack for infants 6-11 months of age?  Yes       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Did all yogurt meet the 23 grams or less of sugar per 6 ounces serving requirement?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ere food components specified for each infant and amounts of breastmilk/formula served to infants documented?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as juice served more than one time each day?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as juice served only to children one year of age and older?  Yes       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unce Equivalents (Oz. Eq.) Requiremen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Has the center implemented the use of Oz. Eq. to measure grains? If the answer is “yes”, answer all questions below.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many different grain items were</w:t>
      </w:r>
      <w:bookmarkStart w:id="0" w:name="_Hlk101957356"/>
      <w:r>
        <w:rPr/>
        <w:t>/will be served during the day of the monitoring visit</w:t>
      </w:r>
      <w:bookmarkEnd w:id="0"/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bookmarkStart w:id="1" w:name="_Hlk101957131"/>
      <w:r>
        <w:rPr/>
        <w:t xml:space="preserve">List the name of each </w:t>
      </w:r>
      <w:r>
        <w:rPr>
          <w:i/>
          <w:iCs/>
          <w:u w:val="single"/>
        </w:rPr>
        <w:t>different</w:t>
      </w:r>
      <w:r>
        <w:rPr/>
        <w:t xml:space="preserve"> grain item served during the day of the monitoring visit. Include the entire product name (e.g., “Pepperidge Farm Whole Grain 100% Whole Wheat Bread, 24 oz. Loaf”), the number of servings per container/package from the Nutrition Facts Label (e.g., “14 servings”), the serving size and weight from the Nutrition Label (e.g.  “1 slice; 49 grams”), and the amount served to each age group in care (e.g., “1-5 yo= 1 slice; 6-18 yo= 2 slices”).  Include infant grains in the table as well. Denote grains served to infants at snack with *.</w:t>
      </w:r>
      <w:r>
        <w:br w:type="page"/>
      </w:r>
    </w:p>
    <w:p>
      <w:pPr>
        <w:pStyle w:val="Normal"/>
        <w:rPr/>
      </w:pPr>
      <w:r>
        <w:rPr/>
      </w:r>
      <w:bookmarkEnd w:id="1"/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55"/>
        <w:gridCol w:w="1909"/>
        <w:gridCol w:w="1963"/>
        <w:gridCol w:w="259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ngs/packag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ng size/weigh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served/age group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bookmarkStart w:id="2" w:name="_Hlk101957193"/>
            <w:bookmarkEnd w:id="2"/>
            <w:r>
              <w:rPr>
                <w:b/>
                <w:bCs/>
                <w:i/>
                <w:iCs/>
              </w:rPr>
              <w:t>E.G. 3/18/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nnaford Whole Grain 100% Whole Wheat Bread 24 o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serving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slice=43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-5 yo &amp; 6-11 mo infants*= ½ sli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-18 yo= 1 sli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[In this example, 1 (43g) slice of bread provides 1.5 oz eq grains.  Therefore, ½ slice= ¾ oz eq grains.]</w:t>
            </w:r>
          </w:p>
        </w:tc>
      </w:tr>
      <w:tr>
        <w:trPr>
          <w:trHeight w:val="7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.G. 3/18/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rber Oatmeal Infant Cere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serving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¼ cup= 15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-11 mo= 2- 4 Tbsp</w:t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grain item disallows and technical assistance provided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any </w:t>
      </w:r>
      <w:r>
        <w:rPr>
          <w:bCs/>
        </w:rPr>
        <w:t>problems</w:t>
      </w:r>
      <w:r>
        <w:rPr/>
        <w:t>/findings/ found on this Center visit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se findings, is a follow-up visit warranted?   Yes        No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nsor/Monitor Signature</w:t>
        <w:tab/>
        <w:t>________________________________________          Date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ter/Director Signature</w:t>
        <w:tab/>
        <w:t>________________________________________          Date 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9:05:00Z</dcterms:created>
  <dc:creator>Lynette Ludington</dc:creator>
  <dc:description/>
  <cp:keywords/>
  <dc:language>en-US</dc:language>
  <cp:lastModifiedBy>Taylor, April</cp:lastModifiedBy>
  <cp:lastPrinted>2014-11-05T13:21:00Z</cp:lastPrinted>
  <dcterms:modified xsi:type="dcterms:W3CDTF">2023-04-18T13:17:00Z</dcterms:modified>
  <cp:revision>5</cp:revision>
  <dc:subject/>
  <dc:title>Sponsor Site Monitoring Form</dc:title>
</cp:coreProperties>
</file>