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349"/>
        <w:gridCol w:w="2340"/>
        <w:gridCol w:w="3780"/>
      </w:tblGrid>
      <w:tr>
        <w:trPr>
          <w:tblHeader w:val="true"/>
          <w:trHeight w:val="11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mework, Duties and Task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thematics Content Standards 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he Eight Mathematical Practices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</w:rPr>
              <w:t>CCS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monstration of Proficiency </w:t>
              <w:br/>
            </w:r>
            <w:r>
              <w:rPr>
                <w:rFonts w:cs="Arial" w:ascii="Arial" w:hAnsi="Arial"/>
                <w:bCs/>
                <w:color w:val="000000"/>
              </w:rPr>
              <w:t>(Possible Evidence, Project, Performance Assessment, Certification etc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ine Learning Result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uiding Principle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eer and Education Development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 Welding Safety</w:t>
            </w:r>
          </w:p>
        </w:tc>
      </w:tr>
      <w:tr>
        <w:trPr>
          <w:trHeight w:val="11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some common hazards in welding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Explain and identify proper personal protection used in welding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Describe how to avoid welding fum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Explain some of the causes of accident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Identify and explain uses for material safety data sheet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Explain safety techniques for storing and handling cylinder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Explain how to avoid electric shock when welding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Describe proper material handling method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 A clear and effective communicato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Uses evidence and logic appropriately in 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djusts communication based on the aud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Uses a variety of modes of expression (spoken, written and visual and performing including the use of technology to create and share the expression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Identifies patterns, trends and relationships that apply to solu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Generates a variety of solutions, builds a case for a best response and critically evaluates the effectiveness of the respo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Sees opportunities, finds resources and seeks resul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Demonstrates ethical behavior and the moral courage to sustain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ideas across discipl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pplies systems thinking to understand the interaction and influence of related parts on each other and on outcom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Oxy-fuel Cutting</w:t>
            </w:r>
          </w:p>
        </w:tc>
      </w:tr>
      <w:tr>
        <w:trPr>
          <w:trHeight w:val="11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Identify and explain the use of Oxyfuel cutting equipmen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Set up oxy-fuel equipmen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Light and adjust an oxy-fuel torch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Shut down oxy-fuel cutting equipmen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Disassemble oxy-fuel equipmen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Change cylinder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Perform oxy-fuel cutting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Straight line and square shap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Piercing and slot cutt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Bevel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Wash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Goug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Operate a motorized, portable oxy-fuel cutting machin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h.G-CO.D.12 </w:t>
            </w:r>
            <w:r>
              <w:rPr>
                <w:rFonts w:cs="Arial" w:ascii="Arial" w:hAnsi="Arial"/>
                <w:color w:val="000000"/>
              </w:rPr>
              <w:t>(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ake formal geometric constructions with a variety of tools and methods (compass and straightedge, string, reflective devices, paper folding, dynamic geometric software, etc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h.G-MG.A.1 </w:t>
            </w:r>
            <w:r>
              <w:rPr>
                <w:rFonts w:cs="Arial" w:ascii="Arial" w:hAnsi="Arial"/>
                <w:color w:val="000000"/>
              </w:rPr>
              <w:t>(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ve an informal argument for the formulas for the circumference of a circle, area of a circle, volume of a cylinder, pyramid, and co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h.G-MG.A.3 </w:t>
            </w:r>
            <w:r>
              <w:rPr>
                <w:rFonts w:cs="Arial" w:ascii="Arial" w:hAnsi="Arial"/>
                <w:color w:val="000000"/>
              </w:rPr>
              <w:t>(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y geometric methods to solve design problems (e.g., designing an object or structure to satisfy physical constraints or minimize cost; working with typographic grid systems based on ratios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te the oxy-fuel cu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Plasma Arc Cutting</w:t>
            </w:r>
          </w:p>
        </w:tc>
      </w:tr>
      <w:tr>
        <w:trPr>
          <w:trHeight w:val="11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Explain the plasma arc cutting processes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plasma arc cutting equipment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Prepare and set up plasma arc cutting equipment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Use plasma arc cutting equipment to make various types of cuts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Store equipment and properly clean the work area after us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h.G-CO.D.12 </w:t>
            </w: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ake formal geometric constructions with a variety of tools and methods (compass and straightedge, string, reflective devices, paper folding, dynamic geometric software, etc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h.G-MG.A.1 </w:t>
            </w: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ve an informal argument for the formulas for the circumference of a circle, area of a circle, volume of a cylinder, pyramid, and co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h.G-MG.A.3 </w:t>
            </w: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y geometric methods to solve design problems (e.g., designing an object or structure to satisfy physical constraints or minimize cost; working with typographic grid systems based on ratio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te the plasma arc cu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Air Carbon Arc Cutting and Gouging</w:t>
            </w:r>
          </w:p>
        </w:tc>
      </w:tr>
      <w:tr>
        <w:trPr>
          <w:trHeight w:val="11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and explain the air carbon arc cutting (CAC-A) process and equip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Select and install CAC-A electrod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Prepare the work area and CAC-A equipment for safe operatio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Use CAC-A equipment for washing and gouging activiti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Perform storage and housekeeping activities for CAC-A equip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Make minor repairs to CAC-A equipmen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Base Metal Preparation</w:t>
            </w:r>
          </w:p>
        </w:tc>
      </w:tr>
      <w:tr>
        <w:trPr>
          <w:trHeight w:val="11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Clean base metal for welding or cutting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and explain joint desig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Explain joint design consideration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Mechanically bevel the edge of a mild steel pl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Thermally bevel the end of a mild steel pl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Select the proper joint design based on a welding procedure specification (WPS) or instructor direction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h.G-CO.D.12 </w:t>
            </w:r>
            <w:r>
              <w:rPr>
                <w:rFonts w:cs="Arial" w:ascii="Arial" w:hAnsi="Arial"/>
                <w:color w:val="000000"/>
              </w:rPr>
              <w:t>(b-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e formal geometric constructions with a variety of tools and methods (compass and straightedge, string, reflective devices, paper folding, dynamic geometric software, etc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h.G-MG.A.3 </w:t>
            </w:r>
            <w:r>
              <w:rPr>
                <w:rFonts w:cs="Arial" w:ascii="Arial" w:hAnsi="Arial"/>
                <w:color w:val="000000"/>
              </w:rPr>
              <w:t>(b-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y geometric methods to solve design problems (e.g., designing an object or structure to satisfy physical constraints or minimize cost; working with typographic grid systems based on ratios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te performance on d &amp; 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sheet on b, c, and f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Weld Quality</w:t>
            </w:r>
          </w:p>
        </w:tc>
      </w:tr>
      <w:tr>
        <w:trPr>
          <w:trHeight w:val="11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and explain codes governing welding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and explain weld imperfections and their cause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Identify and explain nondestructive examination practice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and explain welder qualification test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Explain the importance of quality workmanship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common destructive testing method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Perform a visual inspection of fillet weld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 A clear and effective communicato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Uses evidence and logic appropriately in 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Uses a variety of modes of expression (spoken, written and visual and performing including the use of technology to create and share the expression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Demonstrates ethical behavior and the moral courage to sustain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pplies systems thinking to understand the interaction and influence of related parts on each other and on outcom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Shielded Metal Arc Welding (SMAW) – Equipment and Setup</w:t>
            </w:r>
          </w:p>
        </w:tc>
      </w:tr>
      <w:tr>
        <w:trPr>
          <w:trHeight w:val="11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and explain shielded metal arc welding (SMAW) safe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Explain welding electrical curr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Identify welding power supplies and their characteristic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Explain how to set up welding power suppli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Set up a machine for weld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tools used for weld cleaning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 SMAW - Electrodes</w:t>
            </w:r>
          </w:p>
        </w:tc>
      </w:tr>
      <w:tr>
        <w:trPr>
          <w:trHeight w:val="11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factors that affect electrode selecti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Explain the American Welding Society (AWS) and the American Society of Mechanical Engineers (ASME) filler metal classification syste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different types of filler metal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Explain the storage and control of filler metal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Explain filler metal traceability requirements and how to use applicable code requirement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and select the proper electrode for an identified welding task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 SMAW – Beads and Fillet Welds</w:t>
            </w:r>
          </w:p>
        </w:tc>
      </w:tr>
      <w:tr>
        <w:trPr>
          <w:trHeight w:val="11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Set up shielded metal arc welding (SMAW) equipmen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Describe methods of striking an arc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Properly strike and extinguish an arc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Describe causes of arc blow and wand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Make stringer, weave, and overlapping bead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Make fillet welds in the following positions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Horizontal (2F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Vertical (3F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Overhead (4F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 Joint Fit-Up and Alignment</w:t>
            </w:r>
          </w:p>
        </w:tc>
      </w:tr>
      <w:tr>
        <w:trPr>
          <w:trHeight w:val="11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and explain job code specification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Use fit-up gauges and measuring devices to check joint fit-up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and explain distortion and how it is controlle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Fit up joints using plate and pipe fit-up tool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Check for joint misalignment and poor fit-up before and after welding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hematical Practices 6 </w:t>
            </w:r>
            <w:r>
              <w:rPr>
                <w:rFonts w:cs="Arial" w:ascii="Arial" w:hAnsi="Arial"/>
                <w:color w:val="000000"/>
              </w:rPr>
              <w:t>(b, 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end to precis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Math.N-Q.A.2 </w:t>
            </w:r>
            <w:r>
              <w:rPr>
                <w:rFonts w:cs="Arial" w:ascii="Arial" w:hAnsi="Arial"/>
                <w:color w:val="000000"/>
              </w:rPr>
              <w:t>(b, 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e appropriate quantities for the purpose of descriptive model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se of V-WAC gauge to assess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 performance within toleranc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 SMAW -  Groove Welds with Backing</w:t>
            </w:r>
          </w:p>
        </w:tc>
      </w:tr>
      <w:tr>
        <w:trPr>
          <w:trHeight w:val="11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and explain groove wel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and explain groove welds with backi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Set up shielded metal arc welding (SMAW) equipment for making V-groove wel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Perform SMAW for V-groove welds with backing in the following positions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Flat (1G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Horizontal (2G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Vertical (3G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Overhead (4G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 SMAW – Open V-Groove Welds</w:t>
            </w:r>
          </w:p>
        </w:tc>
      </w:tr>
      <w:tr>
        <w:trPr>
          <w:trHeight w:val="11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Prepare shielded metal arc welding (SMAW) equipment for open-root V-groove wel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Perform open-root V-groove welds in the following position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Flat (1G) posi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Horizontal (2G) posi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Vertical (3G) posi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rPr/>
            </w:pPr>
            <w:r>
              <w:rPr>
                <w:rFonts w:eastAsia="Palatino Linotype" w:cs="Arial" w:ascii="Arial" w:hAnsi="Arial"/>
                <w:color w:val="000000"/>
              </w:rPr>
              <w:t>Overhead (4G) posi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 Welding Symbols</w:t>
            </w:r>
          </w:p>
        </w:tc>
      </w:tr>
      <w:tr>
        <w:trPr>
          <w:trHeight w:val="11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and explain the various parts of a welding symbol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dentify and explain fillet and groove weld symbol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Read welding symbols on drawings, specifications, and welding procedure specification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Palatino Linotype" w:cs="Arial"/>
                <w:color w:val="000000"/>
              </w:rPr>
            </w:pPr>
            <w:r>
              <w:rPr>
                <w:rFonts w:eastAsia="Palatino Linotype" w:cs="Arial" w:ascii="Arial" w:hAnsi="Arial"/>
                <w:color w:val="000000"/>
              </w:rPr>
              <w:t>Interpret welding symbols from a prin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 Reading Welding Detail Drawings</w:t>
            </w:r>
          </w:p>
        </w:tc>
      </w:tr>
      <w:tr>
        <w:trPr>
          <w:trHeight w:val="15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Identify and explain a welding detail drawi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y and explain lines, material fills, and sectio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y and explain object view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y and explain dimensioni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y and explain notes and bill of material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terpret basic elements of a welding detail drawi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ketch or draw basic welding drawing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Math.G-MG.A.3 </w:t>
            </w:r>
            <w:r>
              <w:rPr>
                <w:rFonts w:eastAsia="Times New Roman" w:cs="Arial" w:ascii="Arial" w:hAnsi="Arial"/>
                <w:color w:val="000000"/>
              </w:rPr>
              <w:t>(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y geometric methods to solve design problems (e.g., designing an object or structure to satisfy physical constraints or minimize cost; working with typographic grid systems based on ratios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sheet or workbook assignmen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5. Physical Characteristics and Mechanical Properties of Metal</w:t>
            </w:r>
          </w:p>
        </w:tc>
      </w:tr>
      <w:tr>
        <w:trPr>
          <w:trHeight w:val="91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y and explain the composition and classification of base met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ain and demonstrate field identification methods for base met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y and explain the physical characteristics and mechanical properties of met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y and explain forms and shapes of structural met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ain metallurgical considerations for welding metal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. Pre-heating and Post-heating of Metals</w:t>
            </w:r>
          </w:p>
        </w:tc>
      </w:tr>
      <w:tr>
        <w:trPr>
          <w:trHeight w:val="59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ain and demonstrate how to preheat meta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scribe maintaining interpass temperatu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ain postweld heat treatment of meta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ain the effects of pre-heat and post-heat on metals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eat-affected zone (HAZ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acking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rain or crystal stru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7. GMAW and FCAW: Equipment and Filler Metals</w:t>
            </w:r>
          </w:p>
        </w:tc>
      </w:tr>
      <w:tr>
        <w:trPr>
          <w:trHeight w:val="13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840" w:leader="none"/>
              </w:tabs>
              <w:spacing w:lineRule="auto" w:line="240" w:before="0" w:after="0"/>
              <w:ind w:left="288" w:right="-20" w:hanging="288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ain gas metal arc welding (GMAW) and flux-cored arc welding (FCAW) safe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840" w:leader="none"/>
              </w:tabs>
              <w:spacing w:lineRule="auto" w:line="240" w:before="0" w:after="0"/>
              <w:ind w:left="288" w:right="-20" w:hanging="288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ain the characteristics of welding current and power source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840" w:leader="none"/>
              </w:tabs>
              <w:spacing w:lineRule="auto" w:line="240" w:before="0" w:after="0"/>
              <w:ind w:left="288" w:right="-20" w:hanging="288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y and explain the use of GMAW and FCAW equipment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840" w:leader="none"/>
                <w:tab w:val="left" w:pos="1296" w:leader="none"/>
              </w:tabs>
              <w:spacing w:lineRule="auto" w:line="240" w:before="0" w:after="0"/>
              <w:ind w:left="936" w:right="-20" w:hanging="21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ray transfe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840" w:leader="none"/>
                <w:tab w:val="left" w:pos="1296" w:leader="none"/>
              </w:tabs>
              <w:spacing w:lineRule="auto" w:line="240" w:before="0" w:after="0"/>
              <w:ind w:left="936" w:right="-20" w:hanging="21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lobula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840" w:leader="none"/>
                <w:tab w:val="left" w:pos="1296" w:leader="none"/>
              </w:tabs>
              <w:spacing w:lineRule="auto" w:line="240" w:before="0" w:after="0"/>
              <w:ind w:left="936" w:right="-20" w:hanging="21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 circuiting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840" w:leader="none"/>
                <w:tab w:val="left" w:pos="1296" w:leader="none"/>
              </w:tabs>
              <w:spacing w:lineRule="auto" w:line="240" w:before="0" w:after="0"/>
              <w:ind w:left="936" w:right="-20" w:hanging="21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uls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840" w:leader="none"/>
              </w:tabs>
              <w:spacing w:lineRule="auto" w:line="240" w:before="0" w:after="0"/>
              <w:ind w:left="288" w:right="-20" w:hanging="288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y and explain the use of GMAW and FCAW shielding gases and filler metal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840" w:leader="none"/>
              </w:tabs>
              <w:spacing w:lineRule="auto" w:line="240" w:before="0" w:after="0"/>
              <w:ind w:left="288" w:right="-20" w:hanging="288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t up GMAW and FCAW equipment and identify tools for weld cleaning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0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8. GMAW and FCAW: Plate</w:t>
            </w:r>
          </w:p>
        </w:tc>
      </w:tr>
      <w:tr>
        <w:trPr>
          <w:trHeight w:val="58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form GMAW-S (short-circuit) multiple-pass fillet welds on carbon steel plate coupons in multiple positions, using solid or composite wire and shielding ga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form GMAW-S (short-circuit) multiple-pass V-groove welds on carbon steel plate coupons in multiple positions (with or without backing), using solid or composite wire and shielding ga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Perform GMAW spray fillet and V-groove welds on carbon steel plate coupons in multiple positions (with or without backing), using solid or composite wire and shielding ga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form FCAW multiple-pass fillet welds on carbon steel plate coupons in multiple positions, using flux-cored wire and, if required, shielding ga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form FCAW multiple-pass V-groove welds on carbon steel plate coupons in multiple positions (with or without backing), using flux-cored wire and, if required, shielding g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350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9. GTAW: Equipment and Filler Metals</w:t>
            </w:r>
          </w:p>
        </w:tc>
      </w:tr>
      <w:tr>
        <w:trPr>
          <w:trHeight w:val="6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88" w:right="-20" w:hanging="288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ain gas tungsten arc welding (GTAW) safet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88" w:right="-20" w:hanging="288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y and explain the function of GTAW equipmen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88" w:right="-20" w:hanging="288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y and explain the function of GTAW filler metal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88" w:right="-20" w:hanging="288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y and explain the function of GTAW shielding gas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88" w:right="-20" w:hanging="288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t up GTAW equipmen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  <w:tr>
        <w:trPr>
          <w:trHeight w:val="251" w:hRule="atLeast"/>
        </w:trPr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. GTAW: Plate</w:t>
            </w:r>
          </w:p>
        </w:tc>
      </w:tr>
      <w:tr>
        <w:trPr>
          <w:trHeight w:val="2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88" w:right="-20" w:hanging="288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uild a pad in the flat position with stringer beads using GTAW and carbon steel filler met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88" w:right="-20" w:hanging="288"/>
              <w:rPr/>
            </w:pPr>
            <w:r>
              <w:rPr>
                <w:rFonts w:eastAsia="Times New Roman" w:cs="Arial" w:ascii="Arial" w:hAnsi="Arial"/>
                <w:color w:val="000000"/>
              </w:rPr>
              <w:t>Perform multiple-pass GTAW fillet welds on carbon steel plate coupons in the following positions, using carbon steel filler metal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1296" w:leader="none"/>
              </w:tabs>
              <w:spacing w:lineRule="auto" w:line="240" w:before="0" w:after="0"/>
              <w:ind w:left="936" w:right="-20" w:hanging="21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F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1296" w:leader="none"/>
              </w:tabs>
              <w:spacing w:lineRule="auto" w:line="240" w:before="0" w:after="0"/>
              <w:ind w:left="936" w:right="-20" w:hanging="21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F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1296" w:leader="none"/>
              </w:tabs>
              <w:spacing w:lineRule="auto" w:line="240" w:before="0" w:after="0"/>
              <w:ind w:left="936" w:right="-20" w:hanging="21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F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1296" w:leader="none"/>
              </w:tabs>
              <w:spacing w:lineRule="auto" w:line="240" w:before="0" w:after="0"/>
              <w:ind w:left="936" w:right="-20" w:hanging="21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88" w:right="-20" w:hanging="288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form multiple-pass GTAW V-groove welds on carbon steel plate coupons in the following positions, using carbon steel filler meta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936" w:right="-20" w:hanging="21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936" w:right="-20" w:hanging="21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936" w:right="-20" w:hanging="21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936" w:right="-20" w:hanging="21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iding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A self-directed and lifelong learn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Recognizes the need for information and locates and evaluates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pplies knowledge to set goals and make informed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. Applies knowledge in new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4. Demonstrates initiative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 Demonstrates flexibility including the ability to learn, unlearn and re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Demonstrates reliability and concern for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Uses interpersonal skills to learn and work with individuals from diverse backgr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A creative and practical problem solv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Observes and evaluates situations to defin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Uses information and technology to 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. Perseveres in challeng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A responsible and involved citizen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Accepts responsibility for personal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  Demonstrates awareness of personal and community health and we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 An integrative and informed thinker w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Gains and applies knowledge across disciplines and learning contexts and to real-life situations with and without technology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valuates and synthesizes information from multiple sour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755330" o:spid="shape_0" fillcolor="#eeece1" stroked="f" o:allowincell="f" style="position:absolute;margin-left:94.05pt;margin-top:153.75pt;width:459.9pt;height:1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4"/>
      </w:rPr>
    </w:pPr>
    <w:r>
      <w:rPr>
        <w:b/>
        <w:bCs/>
        <w:color w:val="000000"/>
        <w:sz w:val="24"/>
      </w:rPr>
      <w:t>Maine Department of Education</w:t>
      <w:br/>
      <w:t>Career and Technical Education</w:t>
    </w:r>
  </w:p>
  <w:p>
    <w:pPr>
      <w:pStyle w:val="Header"/>
      <w:jc w:val="center"/>
      <w:rPr>
        <w:color w:val="000000"/>
      </w:rPr>
    </w:pPr>
    <w:r>
      <w:rPr>
        <w:color w:val="000000"/>
      </w:rPr>
      <w:t>Welding; CIP:  48.0508</w:t>
      <w:br/>
      <w:t>National Center for Construction Education &amp; Research (NCCER): Welding 1 and 2</w:t>
    </w:r>
  </w:p>
  <w:p>
    <w:pPr>
      <w:pStyle w:val="Header"/>
      <w:jc w:val="center"/>
      <w:rPr>
        <w:color w:val="000000"/>
      </w:rPr>
    </w:pPr>
    <w:r>
      <w:rPr>
        <w:color w:val="000000"/>
      </w:rPr>
      <w:t xml:space="preserve">Intersections with </w:t>
      <w:br/>
      <w:t>Maine College and Career Readiness-Mathematics Standards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0"/>
      <w:numFmt w:val="bullet"/>
      <w:lvlText w:val="•"/>
      <w:lvlJc w:val="left"/>
      <w:pPr>
        <w:tabs>
          <w:tab w:val="num" w:pos="936"/>
        </w:tabs>
        <w:ind w:left="936" w:hanging="21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0"/>
      <w:numFmt w:val="bullet"/>
      <w:lvlText w:val="•"/>
      <w:lvlJc w:val="left"/>
      <w:pPr>
        <w:tabs>
          <w:tab w:val="num" w:pos="936"/>
        </w:tabs>
        <w:ind w:left="936" w:hanging="21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•"/>
      <w:lvlJc w:val="left"/>
      <w:pPr>
        <w:tabs>
          <w:tab w:val="num" w:pos="936"/>
        </w:tabs>
        <w:ind w:left="936" w:hanging="21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0"/>
      <w:numFmt w:val="bullet"/>
      <w:lvlText w:val="•"/>
      <w:lvlJc w:val="left"/>
      <w:pPr>
        <w:tabs>
          <w:tab w:val="num" w:pos="936"/>
        </w:tabs>
        <w:ind w:left="936" w:hanging="21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0"/>
      <w:numFmt w:val="bullet"/>
      <w:lvlText w:val="•"/>
      <w:lvlJc w:val="left"/>
      <w:pPr>
        <w:tabs>
          <w:tab w:val="num" w:pos="936"/>
        </w:tabs>
        <w:ind w:left="936" w:hanging="21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0"/>
      <w:numFmt w:val="bullet"/>
      <w:lvlText w:val="•"/>
      <w:lvlJc w:val="left"/>
      <w:pPr>
        <w:tabs>
          <w:tab w:val="num" w:pos="936"/>
        </w:tabs>
        <w:ind w:left="936" w:hanging="21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288"/>
        </w:tabs>
        <w:ind w:left="28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0"/>
      <w:numFmt w:val="bullet"/>
      <w:lvlText w:val="•"/>
      <w:lvlJc w:val="left"/>
      <w:pPr>
        <w:tabs>
          <w:tab w:val="num" w:pos="936"/>
        </w:tabs>
        <w:ind w:left="936" w:hanging="21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206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Wingdings" w:cs="Times New Roman"/>
    </w:rPr>
  </w:style>
  <w:style w:type="character" w:styleId="WW8Num4z0">
    <w:name w:val="WW8Num4z0"/>
    <w:qFormat/>
    <w:rPr>
      <w:rFonts w:ascii="Times New Roman" w:hAnsi="Times New Roman" w:eastAsia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Wingdings" w:cs="Times New Roman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41:00Z</dcterms:created>
  <dc:creator>Norton, Nigel;Elaine Briggs</dc:creator>
  <dc:description/>
  <cp:keywords/>
  <dc:language>en-US</dc:language>
  <cp:lastModifiedBy>Doughty, Emily</cp:lastModifiedBy>
  <cp:lastPrinted>2016-02-18T13:10:00Z</cp:lastPrinted>
  <dcterms:modified xsi:type="dcterms:W3CDTF">2025-02-14T19:41:00Z</dcterms:modified>
  <cp:revision>2</cp:revision>
  <dc:subject>Welding</dc:subject>
  <dc:title/>
</cp:coreProperties>
</file>