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IM Financial Model: Assumptions, Inputs, Resul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120" w:type="dxa"/>
        <w:jc w:val="left"/>
        <w:tblInd w:w="-185" w:type="dxa"/>
        <w:tblLayout w:type="fixed"/>
        <w:tblCellMar>
          <w:top w:w="0" w:type="dxa"/>
          <w:left w:w="108" w:type="dxa"/>
          <w:bottom w:w="0" w:type="dxa"/>
          <w:right w:w="108" w:type="dxa"/>
        </w:tblCellMar>
      </w:tblPr>
      <w:tblGrid>
        <w:gridCol w:w="5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Describe pops. Being addressed &amp; </w:t>
            </w:r>
            <w:r>
              <w:rPr>
                <w:rFonts w:cs="Arial"/>
                <w:b/>
                <w:sz w:val="18"/>
                <w:szCs w:val="18"/>
              </w:rPr>
              <w:t>their respective total medical costs PMPM</w:t>
            </w:r>
            <w:r>
              <w:rPr>
                <w:rFonts w:cs="Arial"/>
                <w:sz w:val="18"/>
                <w:szCs w:val="18"/>
              </w:rPr>
              <w:t xml:space="preserve"> </w:t>
            </w:r>
            <w:r>
              <w:rPr>
                <w:rFonts w:cs="Arial"/>
                <w:b/>
                <w:sz w:val="18"/>
                <w:szCs w:val="18"/>
              </w:rPr>
              <w:t>and population total including expected or needed funding from other sour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pulations are described in detail in the State Innovation Plan pages 6-9 and Section 13 pages 26-26 of the project narrative.</w:t>
      </w:r>
    </w:p>
    <w:p>
      <w:pPr>
        <w:pStyle w:val="Normal"/>
        <w:rPr/>
      </w:pPr>
      <w:r>
        <w:rPr>
          <w:rFonts w:cs="Times New Roman" w:ascii="Times New Roman" w:hAnsi="Times New Roman"/>
          <w:sz w:val="24"/>
          <w:szCs w:val="24"/>
        </w:rPr>
        <w:t>Populations data sets for Innovation Mode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ineCare:     </w:t>
        <w:tab/>
        <w:t xml:space="preserve">89,038 adults; 139,134 children; 51,796 duals; 31,723 disabled/elderl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ommercial:    56,019 individual; 154,883 family (about 40% of commerci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edicare:        165,999  F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lying Trend in PMPM (latest 3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ineCare:  </w:t>
        <w:tab/>
        <w:t>6.0% based on National Health Expenditure Projec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mmercial:  </w:t>
        <w:tab/>
        <w:t>5.2% based on Maine commercial claims analysi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edicare:  </w:t>
        <w:tab/>
        <w:t>3.5% CMS Health Expenditures by State of Res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otal medical cost PMPMs of the populations, and 3 year projects are in Table 2a of the financial model.  Projected PMPMs for 2012 are:</w:t>
      </w:r>
    </w:p>
    <w:p>
      <w:pPr>
        <w:pStyle w:val="Normal"/>
        <w:spacing w:before="0" w:after="0"/>
        <w:ind w:firstLine="720"/>
        <w:rPr/>
      </w:pPr>
      <w:r>
        <w:rPr>
          <w:rFonts w:cs="Times New Roman" w:ascii="Times New Roman" w:hAnsi="Times New Roman"/>
          <w:sz w:val="24"/>
          <w:szCs w:val="24"/>
        </w:rPr>
        <w:t xml:space="preserve">MaineCare:   </w:t>
        <w:tab/>
        <w:t xml:space="preserve">$482 adults; $325 children; $1,275 duals; $1,971 disabled/elderly. </w:t>
      </w:r>
    </w:p>
    <w:p>
      <w:pPr>
        <w:pStyle w:val="Normal"/>
        <w:spacing w:before="0" w:after="0"/>
        <w:ind w:firstLine="720"/>
        <w:rPr/>
      </w:pPr>
      <w:r>
        <w:rPr>
          <w:rFonts w:cs="Times New Roman" w:ascii="Times New Roman" w:hAnsi="Times New Roman"/>
          <w:sz w:val="24"/>
          <w:szCs w:val="24"/>
        </w:rPr>
        <w:t>Commercial:   $660 individual; $473 family (about 40% of commerci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edicare:        $725  F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tion of Population receiving interven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ineCare:</w:t>
        <w:tab/>
        <w:t>5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ommercial:</w:t>
        <w:tab/>
        <w:t>4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edicare:  </w:t>
        <w:tab/>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tions (accounting for trend) in paid PMPM over 3 years with interven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aineCare: </w:t>
        <w:tab/>
        <w:t>6% adult, 4% child, 4% disable/elderly, 2% dual elig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mmercial: </w:t>
        <w:tab/>
        <w:t>7% individual, 6%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edicare: </w:t>
        <w:tab/>
        <w:t>8% F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85" w:type="dxa"/>
        <w:tblLayout w:type="fixed"/>
        <w:tblCellMar>
          <w:top w:w="0" w:type="dxa"/>
          <w:left w:w="108" w:type="dxa"/>
          <w:bottom w:w="0" w:type="dxa"/>
          <w:right w:w="108" w:type="dxa"/>
        </w:tblCellMar>
      </w:tblPr>
      <w:tblGrid>
        <w:gridCol w:w="5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scribe anticipated cost savings resulting from specified interventions, including types of costs affected by the model &amp; anticipated level of improvement by target pop.  &amp; basis for expected savings (previous studies, experience, etc.</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ected Savings</w:t>
      </w:r>
    </w:p>
    <w:p>
      <w:pPr>
        <w:pStyle w:val="Normal"/>
        <w:spacing w:lineRule="auto" w:line="480" w:before="0" w:after="0"/>
        <w:rPr/>
      </w:pPr>
      <w:r>
        <w:rPr>
          <w:rFonts w:cs="Times New Roman" w:ascii="Times New Roman" w:hAnsi="Times New Roman"/>
          <w:sz w:val="24"/>
          <w:szCs w:val="24"/>
        </w:rPr>
        <w:t xml:space="preserve">The State Innovation Model incorporates a number of initiatives leading to cost reductions.  They are centered around the medical home model and include the use of Community Care Teams (CCTs) to manage high risk / high cost patients and link them to community based services.  The practices will integrate primary care with behavioral health. There are components for patient activation, practice reporting on cost and quality, and training.   Essentially they center around a medical home approach, and expected results should be informed by current information on the impacts of the medical home model. </w:t>
      </w:r>
    </w:p>
    <w:p>
      <w:pPr>
        <w:pStyle w:val="Normal"/>
        <w:spacing w:lineRule="auto" w:line="480" w:before="0" w:after="0"/>
        <w:rPr/>
      </w:pPr>
      <w:r>
        <w:rPr>
          <w:rFonts w:cs="Times New Roman" w:ascii="Times New Roman" w:hAnsi="Times New Roman"/>
          <w:sz w:val="24"/>
          <w:szCs w:val="24"/>
        </w:rPr>
        <w:t xml:space="preserve">While it is impossible to predict detailed service category impacts from interventions with accuracy, reported results from at least four years of primary care medical home pilots can be used as guidelines since they are based on actual implementations.  Estimates were created using the Patient-Centered Primary Care Collaborative’s report, </w:t>
      </w:r>
      <w:r>
        <w:rPr>
          <w:rFonts w:cs="Times New Roman" w:ascii="Times New Roman" w:hAnsi="Times New Roman"/>
          <w:i/>
          <w:sz w:val="24"/>
          <w:szCs w:val="24"/>
        </w:rPr>
        <w:t>Benefits of Implementing the Primary Care Patient-Centered Medical Home: A Review of Cost and Quality Results, 2012</w:t>
      </w:r>
      <w:r>
        <w:rPr>
          <w:rFonts w:cs="Times New Roman" w:ascii="Times New Roman" w:hAnsi="Times New Roman"/>
          <w:sz w:val="24"/>
          <w:szCs w:val="24"/>
        </w:rPr>
        <w:t xml:space="preserve"> as guidelines.  In this report, results were from 28 separate Medical Home Initiatives nationwide.  Analyses include academic peer-reviewed journals and industry generated reports.  The average PMPM reduction for those initiatives reporting overall savings was 10%.  Our state  model  estimates PMPM savings varying from 2-8%, depending on the population.   Savings vary across populations for a number of reasons including service category mix, intervention impacts across service categories, the expected future trend of price per service unit, and the basic underlying empirical trend estimated from the most recent three years data.  Our overall expected savings are somewhat less that the average of the pilots.  While the overall savings are built from service category estimates, the actual savings per service category are imprecise estimates.  The category estimates, however, taken together, yield a level of savings which has been proven through the 28 initiatives.  Model interventions in the SIM Grant extend beyond those strictly for Primary Care Medical Home interventions, such as impact on price of payment reform.  The numbers reflect high level goals which others have achieved, and there is no payment or risk attached to these.  </w:t>
      </w:r>
    </w:p>
    <w:p>
      <w:pPr>
        <w:pStyle w:val="Normal"/>
        <w:spacing w:lineRule="auto" w:line="480" w:before="0" w:after="0"/>
        <w:rPr/>
      </w:pPr>
      <w:r>
        <w:rPr>
          <w:rFonts w:cs="Times New Roman" w:ascii="Times New Roman" w:hAnsi="Times New Roman"/>
          <w:sz w:val="24"/>
          <w:szCs w:val="24"/>
        </w:rPr>
        <w:t xml:space="preserve">Virtually all of the medical home pilots reported significant reductions in inpatient admissions, and this is a major factor in our state model both because off the size of the achievable reduction in utilization and the amount of cost in the category.  This will be enhanced in the state model </w:t>
      </w:r>
      <w:bookmarkStart w:id="0" w:name="_GoBack"/>
      <w:bookmarkEnd w:id="0"/>
      <w:r>
        <w:rPr>
          <w:rFonts w:cs="Times New Roman" w:ascii="Times New Roman" w:hAnsi="Times New Roman"/>
          <w:sz w:val="24"/>
          <w:szCs w:val="24"/>
        </w:rPr>
        <w:t xml:space="preserve">with the addition of Community Care Teams.   In recent work at the Maine Health Management Coalition using commercial claims from multiple payers for 30 employers,  analysis showed that a reduction of 20% in admissions for patients with chronic conditions reduced the overall PMPM for all the insured population by over 3%.  This alone would be a significant part of the projected reduction of the projected PMPM reduction in the state model.  While the percentage reduction in ER visits rates was similar in magnitude in the pilots, the effect on total PMPM is smaller as it represents less total cost.  Other categories of outpatient care and specialist fees will be reduced with better control of ambulatory care sensitive  conditions and potentially avoidable services.  Shared decision making results in patients choosing less invasive treatments.  We expect savings in behavior health area with the integration of behavior health with primary c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expect primary care utilization to increase and have included a significant increase in the state model to capture all the addition activities associated with expanded primary care it in the medical home mode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ricing component of the model reflects, combining the underlying trend and the effect of payment reforms activities, a slight upward trend in price, the least for Medicare and the most for MaineCare as the state may move the MaineCare fee schedule closer to that for Medicare.   If that happens, in theory, it could put downward pressure on Private unit costs with a reduced need for cost shifting.   We have not tried to predict congressional action on the SGR  for Medic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line utilization impacts, achieved after three years, with trends as above:</w:t>
      </w:r>
    </w:p>
    <w:p>
      <w:pPr>
        <w:pStyle w:val="Normal"/>
        <w:spacing w:before="0" w:after="0"/>
        <w:rPr/>
      </w:pPr>
      <w:r>
        <w:rPr/>
        <w:tab/>
      </w:r>
    </w:p>
    <w:tbl>
      <w:tblPr>
        <w:tblW w:w="7614" w:type="dxa"/>
        <w:jc w:val="left"/>
        <w:tblInd w:w="625" w:type="dxa"/>
        <w:tblLayout w:type="fixed"/>
        <w:tblCellMar>
          <w:top w:w="0" w:type="dxa"/>
          <w:left w:w="108" w:type="dxa"/>
          <w:bottom w:w="0" w:type="dxa"/>
          <w:right w:w="108" w:type="dxa"/>
        </w:tblCellMar>
      </w:tblPr>
      <w:tblGrid>
        <w:gridCol w:w="2160"/>
        <w:gridCol w:w="1710"/>
        <w:gridCol w:w="2160"/>
        <w:gridCol w:w="1584"/>
      </w:tblGrid>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caid (adu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individu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care</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patient admiss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atient Surge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g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atient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Primary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pecialty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Com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cription Dru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sults from medical home pilots not availa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lank cells: claims data not available for service category from data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85" w:type="dxa"/>
        <w:tblLayout w:type="fixed"/>
        <w:tblCellMar>
          <w:top w:w="0" w:type="dxa"/>
          <w:left w:w="108" w:type="dxa"/>
          <w:bottom w:w="0" w:type="dxa"/>
          <w:right w:w="108" w:type="dxa"/>
        </w:tblCellMar>
      </w:tblPr>
      <w:tblGrid>
        <w:gridCol w:w="5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Describe expected total federal cost savings &amp; ROI During project period </w:t>
            </w:r>
            <w:r>
              <w:rPr>
                <w:rFonts w:cs="Times New Roman" w:ascii="Times New Roman" w:hAnsi="Times New Roman"/>
                <w:b/>
                <w:sz w:val="18"/>
                <w:szCs w:val="18"/>
              </w:rPr>
              <w:t>for overall state model</w:t>
            </w:r>
            <w:r>
              <w:rPr>
                <w:rFonts w:cs="Times New Roman" w:ascii="Times New Roman" w:hAnsi="Times New Roman"/>
                <w:sz w:val="18"/>
                <w:szCs w:val="18"/>
              </w:rPr>
              <w:t>.  The CMS Office of the Actuary will review/assess reasonableness of achieving the cost savings &amp; review will be considered in selection proces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ate Innovation Models predicts significant savings compare to the underlying trend of the latest three years.  Table 4a in the financial model shows:</w:t>
      </w:r>
    </w:p>
    <w:p>
      <w:pPr>
        <w:pStyle w:val="Normal"/>
        <w:spacing w:before="0" w:after="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vings Compared to Trend, cumulative over 3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aineCare:  </w:t>
        <w:tab/>
        <w:t>$472 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ommercial: </w:t>
        <w:tab/>
        <w:t>$554 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edicare: </w:t>
        <w:tab/>
        <w:t>$248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vings per capita are highest for the Medicare population, driven by the opportunities with the high prevalence of chronic conditions in that population.  We are projecting impacts on 40% of the privately (commercially) insured, and we are projecting impacts on about 50% of the MaineCare and Medicare populations, although a higher proportion of the provider/practices will be expected to particip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I in the state model is large, the design broadly applies interventions across populations.   Even if the per capita impact is significantly less the projected, or a smaller portion of the state population gets the intervention, table 4B in the financial model shows the ROI would still be many multiples of the original investmen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55:00Z</dcterms:created>
  <dc:creator>Michael DeLorenzo</dc:creator>
  <dc:description/>
  <cp:keywords/>
  <dc:language>en-US</dc:language>
  <cp:lastModifiedBy>OIT</cp:lastModifiedBy>
  <cp:lastPrinted>2012-09-19T13:42:00Z</cp:lastPrinted>
  <dcterms:modified xsi:type="dcterms:W3CDTF">2012-10-03T17:55:00Z</dcterms:modified>
  <cp:revision>2</cp:revision>
  <dc:subject/>
  <dc:title/>
</cp:coreProperties>
</file>