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sting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ne Innovation Mo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ne Department of Health and  Huma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ge 1</w:t>
        <w:tab/>
        <w:tab/>
        <w:t>Table of Content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2       </w:t>
        <w:tab/>
        <w:t>Governor’s Letter of Endor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4        </w:t>
        <w:tab/>
        <w:t>Project 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5     </w:t>
        <w:tab/>
        <w:t>Project Nar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44    </w:t>
        <w:tab/>
        <w:t>Budget Narrative &amp; Operational Expenditur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54 </w:t>
        <w:tab/>
        <w:t>Project Plan for Performance Reporting, CQI, Evaluatio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9</w:t>
        <w:tab/>
        <w:t xml:space="preserve">Project Plan &amp; Timeline With Milest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2 pages tot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6:00Z</dcterms:created>
  <dc:creator>Rita</dc:creator>
  <dc:description/>
  <cp:keywords/>
  <dc:language>en-US</dc:language>
  <cp:lastModifiedBy>OIT</cp:lastModifiedBy>
  <dcterms:modified xsi:type="dcterms:W3CDTF">2012-10-03T17:56:00Z</dcterms:modified>
  <cp:revision>2</cp:revision>
  <dc:subject/>
  <dc:title>Testing the </dc:title>
</cp:coreProperties>
</file>