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cs="Times New Roman"/>
          <w:b/>
          <w:b/>
        </w:rPr>
      </w:pPr>
      <w:r>
        <w:rPr>
          <w:rFonts w:cs="Times New Roman" w:ascii="Times New Roman" w:hAnsi="Times New Roman"/>
          <w:b/>
        </w:rPr>
        <w:t>CHAPTER 139</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522" w:hanging="0"/>
        <w:jc w:val="center"/>
        <w:rPr>
          <w:b/>
          <w:b/>
        </w:rPr>
      </w:pPr>
      <w:r>
        <w:rPr>
          <w:b/>
        </w:rPr>
        <w:t>S.P. 596 - L.D. 1614</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cs="Times New Roman"/>
          <w:b/>
          <w:b/>
        </w:rPr>
      </w:pPr>
      <w:r>
        <w:rPr>
          <w:rFonts w:cs="Times New Roman" w:ascii="Times New Roman" w:hAnsi="Times New Roman"/>
          <w:b/>
        </w:rPr>
        <w:t>Resolve, Regarding Comprehensive Community Health</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cs="Times New Roman"/>
          <w:b/>
          <w:b/>
        </w:rPr>
      </w:pPr>
      <w:r>
        <w:rPr>
          <w:rFonts w:cs="Times New Roman" w:ascii="Times New Roman" w:hAnsi="Times New Roman"/>
          <w:b/>
        </w:rPr>
        <w:t>Coalitions</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 xml:space="preserve">Whereas, </w:t>
      </w:r>
      <w:r>
        <w:rPr/>
        <w:t>the development of core competencies, functions and performance standards for comprehensive community health coalitions before the end of 2006 is important to the operation of Maine's public health system; and</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 xml:space="preserve">Whereas, </w:t>
      </w:r>
      <w:r>
        <w:rPr/>
        <w:t>inventorying resources and developing a plan to integrate some funding sources to support the public health functions identified in the State Health Plan during 2006 are important to Maine's public health system; and</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1.  Comprehensive community health coalitions.  Resolved:</w:t>
      </w:r>
      <w:r>
        <w:rPr/>
        <w:t xml:space="preserve">  That the Department of Health and Human Services shall recognize and partner with comprehensive community health coalitions to provide public health assessment, education and services.  Comprehensive community health coalition functions may include, but are not limited to, needs assessment; development of a community action plan; leveraging and coordinating resources,funding and programs; monitoring quality of life indicators; communication; technical assistance; and evaluation of health initiatives; and be it further</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2.  Public Health Work Group.  Resolved:</w:t>
      </w:r>
      <w:r>
        <w:rPr/>
        <w:t xml:space="preserve">  That the Public Health Work Group created under the State Health Plan shall establish 2 subcommittees, the Coalition Core Competencies Subcommittee and the Interdepartmental Subcommittee, and appoint the members of those subcommittees in compliance with the following:</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tab/>
        <w:t>1.  The Coalition Core Competencies Subcommittee must be cochaired by the member of the Maine Network of Healthy Communities and the member of the Maine Center for Public Health that sit on the Public Health Work Group.  The subcommittee shall develop core competencies, functions and performance standards for comprehensive community health coalitions.  The subcommittee shall report on its work to the Public Health Work Group and to the Joint Standing Committee on Health and Human Services by August 30, 2006; and</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tab/>
        <w:t>2.  The Interdepartmental Subcommittee members must include representatives of Communities for Children, the Governor's Office of Health Policy and Finance, the Department of Health and Human Services and that department's Office of Substance Abuse and Maine Center for Disease Control and Prevention, the Department of Education, the Department of Corrections, the Department of Conservation and the Department of Transportation. The subcommittee shall inventory resources and develop a plan to integrate some funding sources to support the public health priorities and functions identified in the State Health Plan. Each state agency member of the subcommittee shall determine how to integrate the core competencies, functions and performance standards into the work and funding decisions of that member's agency.  The subcommittee shall report on its work to the Public Health Work Group and to the Joint Standing Committee on Health and Human Services by October 30, 2006.</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 2007, the Public Health Work Group shall report to the Joint Standing Committee on Health and Human </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rPr/>
      </w:pPr>
      <w:r>
        <w:rPr/>
        <w:t>Services on any action that it has taken with regard to core competencies, functions and performance standards for comprehensive community health coalitions and the resource inventory and integration of funding sources.  The report must also include identification of administrative units and regions for the purposes of administration, funding and the effective and efficient delivery of public health services.</w:t>
      </w:r>
    </w:p>
    <w:p>
      <w:pPr>
        <w:pStyle w:val="Normal"/>
        <w:tabs>
          <w:tab w:val="left" w:pos="720" w:leader="none"/>
          <w:tab w:val="left" w:pos="1053"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053" w:leader="none"/>
        </w:tabs>
        <w:ind w:left="576" w:hanging="0"/>
        <w:rPr/>
      </w:pPr>
      <w:r>
        <w:rPr>
          <w:rFonts w:cs="Times New Roman" w:ascii="Times New Roman" w:hAnsi="Times New Roman"/>
          <w:b/>
        </w:rPr>
        <w:tab/>
        <w:t>Emergency clause.</w:t>
      </w:r>
      <w:r>
        <w:rPr/>
        <w:t xml:space="preserve">  In view of the emergency cited in the preamble, this resolve takes effect when approved.</w:t>
      </w:r>
      <w:bookmarkStart w:id="0" w:name="EOL"/>
      <w:bookmarkEnd w:id="0"/>
      <w:r>
        <w:rPr/>
        <w:t xml:space="preserve"> </w:t>
      </w:r>
    </w:p>
    <w:p>
      <w:pPr>
        <w:pStyle w:val="Normal"/>
        <w:rPr/>
      </w:pPr>
      <w:r>
        <w:rPr/>
      </w:r>
    </w:p>
    <w:sectPr>
      <w:headerReference w:type="default" r:id="rId2"/>
      <w:footerReference w:type="default" r:id="rId3"/>
      <w:type w:val="nextPage"/>
      <w:pgSz w:w="12240" w:h="15840"/>
      <w:pgMar w:left="432" w:right="1296" w:gutter="0" w:header="480" w:top="600" w:footer="48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SOLVE Chapter139 UNOFFICIAL - 03-18-2006 - 06:4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0:00Z</dcterms:created>
  <dc:creator>State of Maine</dc:creator>
  <dc:description/>
  <dc:language>en-US</dc:language>
  <cp:lastModifiedBy>Gary Stern</cp:lastModifiedBy>
  <dcterms:modified xsi:type="dcterms:W3CDTF">2007-09-12T17:20:00Z</dcterms:modified>
  <cp:revision>2</cp:revision>
  <dc:subject/>
  <dc:title>CHAPTER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86050</vt:r8>
  </property>
  <property fmtid="{D5CDD505-2E9C-101B-9397-08002B2CF9AE}" pid="3" name="_AuthorEmail">
    <vt:lpwstr>Laurie.E.Halligan@maine.gov</vt:lpwstr>
  </property>
  <property fmtid="{D5CDD505-2E9C-101B-9397-08002B2CF9AE}" pid="4" name="_AuthorEmailDisplayName">
    <vt:lpwstr>Halligan, Laurie E</vt:lpwstr>
  </property>
  <property fmtid="{D5CDD505-2E9C-101B-9397-08002B2CF9AE}" pid="5" name="_EmailSubject">
    <vt:lpwstr>PHWG </vt:lpwstr>
  </property>
</Properties>
</file>