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irections to the State Health and Environmental Testing Laborator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South - Heading North:</w:t>
      </w:r>
    </w:p>
    <w:p>
      <w:pPr>
        <w:pStyle w:val="Normal"/>
        <w:ind w:right="-1800" w:hanging="0"/>
        <w:rPr>
          <w:sz w:val="24"/>
          <w:szCs w:val="24"/>
        </w:rPr>
      </w:pPr>
      <w:r>
        <w:rPr>
          <w:sz w:val="24"/>
          <w:szCs w:val="24"/>
        </w:rPr>
        <w:t>On Maine Turnpike take Interstate 95 North.</w:t>
      </w:r>
    </w:p>
    <w:p>
      <w:pPr>
        <w:pStyle w:val="Normal"/>
        <w:ind w:right="-1800" w:hanging="0"/>
        <w:rPr>
          <w:sz w:val="24"/>
          <w:szCs w:val="24"/>
        </w:rPr>
      </w:pPr>
      <w:r>
        <w:rPr>
          <w:sz w:val="24"/>
          <w:szCs w:val="24"/>
        </w:rPr>
        <w:t>Take the Augusta exit. EXIT 30, Bear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 signs toward Augusta. You’ll be on Western Avenue (Route 202 EA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on Western Avenue for 2 sets of ligh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3rd set of lights, take a RIGHT turn (just before Burger King) onto Capitol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ugusta Armory will be on your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you turn onto Capitol Street, you should see Lou Buker School on your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 Capitol Street down a big hill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 straight through the first set of ligh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second set of lights, take a RIGHT on to State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mediately get into the left hand l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the first LEFT onto Union Street at the traffic l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the first RIGHT onto Columbia Street.</w:t>
        <w:tab/>
        <w:t>The laboratory is the first building on the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parking lots for the laboratory on both sides of the street.</w:t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North — Heading Sou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Interstate 95 Sou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EXIT 30A for Augusta Airport.</w:t>
      </w:r>
    </w:p>
    <w:p>
      <w:pPr>
        <w:pStyle w:val="Normal"/>
        <w:rPr/>
      </w:pPr>
      <w:r>
        <w:rPr>
          <w:sz w:val="24"/>
          <w:szCs w:val="24"/>
        </w:rPr>
        <w:t>Exit ramp branches to RIGHT to go to Augusta. You are now on Western Avenue (Route 202 EA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on Western Avenue for 2 sets of ligh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3rd set of lights, take a RIGHT turn just before Burger King onto Capitol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ugusta Armory will be on your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you turn onto Capitol Street, you should see Lou Buker School on your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 Capitol Street down a big hill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 straight through the first set of ligh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second set of lights, take a RIGHT on to State Street.</w:t>
        <w:tab/>
        <w:t>Immediately get into the left hand l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second traffic light, turn LEFT onto Union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the first RIGHT onto Columbia Street.</w:t>
        <w:tab/>
        <w:tab/>
        <w:t>The laboratory is the first building on the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parking lots for the laboratory on both sides of the street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45:00Z</dcterms:created>
  <dc:creator>Linda Martin</dc:creator>
  <dc:description/>
  <cp:keywords/>
  <dc:language>en-US</dc:language>
  <cp:lastModifiedBy>DoTs</cp:lastModifiedBy>
  <cp:lastPrinted>2002-04-05T13:41:00Z</cp:lastPrinted>
  <dcterms:modified xsi:type="dcterms:W3CDTF">2008-04-24T14:45:00Z</dcterms:modified>
  <cp:revision>2</cp:revision>
  <dc:subject/>
  <dc:title>                Directions to the State Health and Environmental Testing Laboratory</dc:title>
</cp:coreProperties>
</file>