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2013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ebruary 2,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his is a report on the Pregnancy Risk Assessment Monitoring System (PRAMS), a survey conducted on a sample of Maine women with live births since 1987.  This report includes data from 2013 the second year of PRAMS Phase 7 data collection.  Presented here are some highlights, organized by topic area.  More detailed tables of the responses to questions in each topic area are avail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reconception Health and Family Plann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30.5% of mothers reported dieting to lose weight in the year prior to pregnancy, and over 53% reported exercising 3 or more times per wee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Over 19% of women reported visiting a health care worker in the year prior to pregnancy, to be checked or treated for diabetes and 30% for high blood pressure, while 29% of women reported visiting a health care worker to be checked or treated for depression or anxiet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48% of women reported not taking a multivitamin during the month prior to pregnancy, while 39% reported taking a vitamin every day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Of those not taking a vitamin, 70% reported their pregnancy was unplanned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56% of women reported when they got pregnant, they were trying to get pregnant (44% not trying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81% reported using birth control at the time of the survey (mothers are mailed surveys 3 months after the birth of their babies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enatal C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Most women (89%) reported they received prenatal care as early as they wanted to.  Of those who did not, the most common reasons reported were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Did not know they were pregnant (48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Could not get an appointment (40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Health plan wouldn’t start (16%)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Didn’t have enough money or insurance (13%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4% of women reported they did not get advice from a healthcare worker how smoking during pregnancy could affect their bab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67% reported being tested for HIV during their most recent pregnanc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79% reported talking with a healthcare worker about the health affects of mercury on babies and 77% were given a mercury brochu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81% reported talking with a healthcare worker about how much weight they should gain during their pregnanc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ebruary 2, 2017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lcohol and Tobacco U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29% of women reported smoking in the 3 months prior to pregnancy.  32% reported having smoked some cigarettes in the past 2 yea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17% reported smoking during the last trimest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21% reported smoking at the time of the surve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78% reported drinking at least some alcohol in the 2 years prior to pregnancy, and 16% reported at least one binge (4+ drinks/sitting) during the 3 months before pregnancy (among women who drank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tress and Abus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55% of women reported at least two stressors during the year before giving birth, while 35% reported 3-5, and 11% reported 6 or mo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10% reported not having enough money to buy food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13% reported getting emergency food from a church, a food pantry, or a food bank, or ate at a food kitchen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After childbirth, 37% reported never feeling down, depressed or sad while 6% reported those feelings oft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98% of mothers reported no domestic abuse during their pregnan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reastfee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88% of mothers reported having ever breastfed their new baby.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Of those that breastfed, 60% were still breastfeeding at least 2 months later, at the time the survey was comple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leep Environmen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84% of mothers reported most often putting their infant to sleep on his or her back.  39% of mothers reported their new infant never sleeps in the same bed with them or anyon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ntal Healt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46% of women reported they had their teeth cleaned during their most recent pregnan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10% reported visiting a dentist or dental clinic </w:t>
      </w:r>
      <w:r>
        <w:rPr>
          <w:b/>
          <w:color w:val="000000"/>
        </w:rPr>
        <w:t>for a problem</w:t>
      </w:r>
      <w:r>
        <w:rPr>
          <w:rStyle w:val="EndnoteCharacters"/>
          <w:rStyle w:val="EndnoteAnchor"/>
          <w:b/>
          <w:color w:val="000000"/>
        </w:rPr>
        <w:endnoteReference w:id="2"/>
      </w:r>
      <w:r>
        <w:rPr>
          <w:color w:val="000000"/>
        </w:rPr>
        <w:t xml:space="preserve"> while pregna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68% reported having dental insurance that pays for some or all dental c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Maine PRAMS Data Brief</w:t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February 2, 201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stpartum C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9% of newborns were reportedly placed in the intensive care uni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MS data indicated 6% of births were low birth weight babies (&lt;2500 grams or 5lbs, 8oz).  8% of mothers reported having previously delivered a low birth weight baby (&lt;2500 grams or 5lbs, 8oz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6.7% of births in 2013 were premature (&lt;37 weeks).  12% reported having previously delivered a premature baby (PRAM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liver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16% reported planning a cesarean section at least 1 week before birth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29% of all births were cesarean delive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2.6% reported they received shots to prevent early lab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 or comments about this report may be addressed to Tom Patenaude, MPH, Maine PRAMS Coordinator </w:t>
      </w:r>
      <w:hyperlink r:id="rId2">
        <w:r>
          <w:rPr>
            <w:rStyle w:val="InternetLink"/>
          </w:rPr>
          <w:t>thomas.patenaude@maine.gov</w:t>
        </w:r>
      </w:hyperlink>
      <w:r>
        <w:rPr>
          <w:color w:val="0000FF"/>
        </w:rPr>
        <w:t xml:space="preserve"> </w:t>
      </w:r>
      <w:r>
        <w:rPr>
          <w:color w:val="000000"/>
        </w:rPr>
        <w:t>(207) 287-5469.</w:t>
      </w:r>
    </w:p>
    <w:sectPr>
      <w:headerReference w:type="default" r:id="rId3"/>
      <w:endnotePr>
        <w:numFmt w:val="lowerRoman"/>
      </w:endnotePr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eviously the question asked “went to dentist or dental clinic” (which included cleanings)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drawing>
        <wp:inline distT="0" distB="0" distL="0" distR="0">
          <wp:extent cx="2613025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patenaude@maine.gov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6:00Z</dcterms:created>
  <dc:creator>OIT</dc:creator>
  <dc:description/>
  <cp:keywords/>
  <dc:language>en-US</dc:language>
  <cp:lastModifiedBy>Patenaude, Thomas</cp:lastModifiedBy>
  <cp:lastPrinted>2017-02-02T13:50:00Z</cp:lastPrinted>
  <dcterms:modified xsi:type="dcterms:W3CDTF">2017-02-06T14:57:00Z</dcterms:modified>
  <cp:revision>38</cp:revision>
  <dc:subject/>
  <dc:title>Vermont PRAMS Data Brief</dc:title>
</cp:coreProperties>
</file>