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61302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2011 Maine PRAMS Data Brief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uly 25, 201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</w:rPr>
        <w:t>This is a report on the Pregnancy Risk Assessment Monitoring System (PRAMS), a survey conducted on a sample of Maine women with live births since 1987.  This report includes data from 2011, the third year of PRAMS Phase 6 data collection.  Presented here are some highlights, organized by topic area.  More detailed tables of the responses to questions in each topic area are avail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reconception Health and Family Plann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33% of mothers reported dieting to lose weight in the year prior to pregnancy, and over 55% reported exercising 3 or more times per week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6% of women reported visiting a health care worker in the year prior to pregnancy, to be checked or treated for diabetes and over 7% for high blood pressure, while 21% of women reported visiting a health care worker to be checked or treated for depression or anxiety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49% of women reported not taking a multivitamin during the month prior to pregnancy, while 38% reported taking a vitamin every day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Of those not taking a vitamin, 67% reported their pregnancy was unplanne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36% of mothers reported their pregnancy was unintended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>9% didn’t want to be pregnant then or at any time in the futur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52% of mothers who were not trying to become pregnant reported doing something to keep from getting pregnant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87% reported using birth control at the time of the survey (mothers are mailed surveys 3 months after the birth of their babies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enatal Ca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Most women (89%) reported they received prenatal care as early as they wanted to.  Of those who did not, the most common reasons reported were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Did not know they were pregnant (37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Could not get an appointment (43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They were too busy (23%)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color w:val="000000"/>
        </w:rPr>
        <w:t>No money or insurance (14%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23% of women reported they did not get advice from a healthcare worker how smoking during pregnancy could affect their bab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69% reported being tested for HIV during their most recent pregnanc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83% reported talking with a healthcare worker about the health affects of mercury on babies and 81% were given a mercury brochur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72% reported talking with a healthcare worker about how much weight they should gain during their pregnancy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1 Maine PRAMS Data Brief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uly 25, 2013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Alcohol and Tobacco Us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33% of women reported smoking in the 3 months prior to pregnancy.  38% reported having smoked some cigarettes in the past 2 yea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19% reported smoking during the last trimest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23% reported smoking at the time of the surve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77% reported drinking at least some alcohol in the 2 years prior to pregnancy, and 35% reported at least one binge (4+ drinks/sitting) during the 3 months before pregnan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Stress and Abus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59% of women reported at least two stressors during the year before giving birth, while 33% reported 3-5, and 8% reported 6 or mor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9% reported not having enough money to buy food during the 12 months before their new baby was born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11% reported getting emergency food from a church, a food pantry, or a food bank, or ate at a food kitchen during the 12 months before their new baby was bor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After childbirth, 33% reported never feeling down, depressed or sad while 10% reported those feelings oft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98% of mothers reported no domestic abuse during their pregnan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reastfeed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86% of mothers reported having ever breastfed their new baby.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Of those that breastfed, 59% are currently breastfeeding their ba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leep Environme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80% of mothers reported most often putting their infant to sleep on his or her bac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ntal Healt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43% of women reported they had their teeth cleaned during their most recent pregnanc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48% reported visiting a dentist or dental clinic while pregna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66% reported having dental insurance that pays for some or all dental c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stpartum Ca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11% of newborns were reportedly placed in the intensive care uni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Birth certificate data indicated 6% of births were low birth weight babies (&lt;2500 grams or 5lbs, 8oz).  94% of mothers reported having previously delivered a normal birth weight baby (&gt;2500 grams or 5lbs, 8oz)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9% of babies were reportedly born premature (&lt;37 weeks).  10% reported having previously delivered a premature ba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1 Maine PRAMS Data Brief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July 25,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liver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17% reported planning a cesarean section at least 1 week before birth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color w:val="000000"/>
        </w:rPr>
        <w:t>32% of all births were cesarean delivery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35% reported their labor was induc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Questions or comments about this report may be addressed to Tom Patenaude, MPH, Maine PRAMS Coordinator </w:t>
      </w:r>
      <w:hyperlink r:id="rId3">
        <w:r>
          <w:rPr>
            <w:rStyle w:val="InternetLink"/>
          </w:rPr>
          <w:t>thomas.patenaude@maine.gov</w:t>
        </w:r>
      </w:hyperlink>
      <w:r>
        <w:rPr>
          <w:color w:val="0000FF"/>
        </w:rPr>
        <w:t xml:space="preserve"> </w:t>
      </w:r>
      <w:r>
        <w:rPr>
          <w:color w:val="000000"/>
        </w:rPr>
        <w:t>(207) 287-5469.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patenaude@main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42:00Z</dcterms:created>
  <dc:creator>OIT</dc:creator>
  <dc:description/>
  <cp:keywords/>
  <dc:language>en-US</dc:language>
  <cp:lastModifiedBy>Patenaude, Thomas</cp:lastModifiedBy>
  <cp:lastPrinted>2011-09-29T08:25:00Z</cp:lastPrinted>
  <dcterms:modified xsi:type="dcterms:W3CDTF">2013-07-25T18:42:00Z</dcterms:modified>
  <cp:revision>2</cp:revision>
  <dc:subject/>
  <dc:title>Vermont PRAMS Data Brief</dc:title>
</cp:coreProperties>
</file>